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การเลี้ยงโคนมในปัจจุบันและแนวโน้มในอนาค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พัฒนาการเลี้ยงโคนมให้เป็นอาชีพอย่างจริงจังนั้นเริ่มมาประมาณ  </w:t>
      </w:r>
      <w:r>
        <w:rPr/>
        <w:t xml:space="preserve">30 </w:t>
      </w:r>
      <w:r>
        <w:rPr/>
        <w:t xml:space="preserve">ปีแล้ว  โดยในระยะแรกเริ่มเป็นการส่งเสริมการผสมข้ามโคพื้นเมืองของเราด้วยน้ำเชื้อของโคพันธุ์นมจากต่างประเทศการส่งเสริมการเลี้ยงได้กระทำเป็นจุด ๆ โดยมีเด่นชัด  </w:t>
      </w:r>
      <w:r>
        <w:rPr/>
        <w:t xml:space="preserve">3 </w:t>
      </w:r>
      <w:r>
        <w:rPr/>
        <w:t>กลุ่มหลัก ๆ คือ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กลุ่มผู้เลี้ยงโคนมที่ได้รับการส่งเสริมโดยองค์การส่งเสริมกิจการโคนมแห่งประเทศไทย </w:t>
      </w:r>
      <w:r>
        <w:rPr/>
        <w:t>(</w:t>
      </w:r>
      <w:r>
        <w:rPr/>
        <w:t>อสค</w:t>
      </w:r>
      <w:r>
        <w:rPr/>
        <w:t xml:space="preserve">.) </w:t>
      </w:r>
      <w:r>
        <w:rPr/>
        <w:t xml:space="preserve">เกษตรกรในกลุ่มนี้จะเน้นอยู่ในเครือข่าย  </w:t>
      </w:r>
      <w:r>
        <w:rPr/>
        <w:t xml:space="preserve">3  </w:t>
      </w:r>
      <w:r>
        <w:rPr/>
        <w:t>เขตหลัก ๆ คือ มวกเหล็ก  ประจวบคีรีขันธ์  และเชียงใหม่  โดย อสค</w:t>
      </w:r>
      <w:r>
        <w:rPr/>
        <w:t>.</w:t>
      </w:r>
      <w:r>
        <w:rPr/>
        <w:t xml:space="preserve">รับผิดชอบในการให้การฝึกอบรม  การบริการต่าง ๆ ในระดับฟาร์มและรับซื้อน้ำนมดิบปริมาน้ำนมดิบที่ผลิตได้ของเกษตรกรในกลุ่มนี้ประมาณ </w:t>
      </w:r>
      <w:r>
        <w:rPr/>
        <w:t>66</w:t>
      </w:r>
      <w:r>
        <w:rPr/>
        <w:t>%</w:t>
      </w:r>
      <w:r>
        <w:rPr/>
        <w:t xml:space="preserve">  </w:t>
      </w:r>
      <w:r>
        <w:rPr/>
        <w:t xml:space="preserve">ของปริมาณน้ำนมดิบทั้งประเทศ </w:t>
      </w:r>
      <w:r>
        <w:rPr/>
        <w:t>(</w:t>
      </w:r>
      <w:r>
        <w:rPr/>
        <w:t xml:space="preserve">ปี </w:t>
      </w:r>
      <w:r>
        <w:rPr/>
        <w:t>2529)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กลุ่มผู้เลี้ยงโคนมที่รวมตัวกันในรูปสหกรณ์ ซึ่งส่วนใหญ่สหกรณ์จะเป็นผู้ซื้อน้ำนมดิบจากเกษตรกรแล้วแปรรูปจำหน่ายเอง  ปริมาณน้ำนมดิบรวมของสหกรณ์ต่าง ๆ ที่ผลิตได้ในปี </w:t>
      </w:r>
      <w:r>
        <w:rPr/>
        <w:t xml:space="preserve">2529  </w:t>
      </w:r>
      <w:r>
        <w:rPr/>
        <w:t xml:space="preserve">เท่ากับ  </w:t>
      </w:r>
      <w:r>
        <w:rPr/>
        <w:t>29</w:t>
      </w:r>
      <w:r>
        <w:rPr/>
        <w:t>%</w:t>
      </w:r>
      <w:r>
        <w:rPr/>
        <w:t xml:space="preserve"> </w:t>
      </w:r>
      <w:r>
        <w:rPr/>
        <w:t>ของปริมาณน้ำนมดิบทั้งประเทศ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กลุ่มผู้เลี้ยงอิสระ  ซึ่งอยู่นอกเขตการทำงานของ อสค</w:t>
      </w:r>
      <w:r>
        <w:rPr/>
        <w:t xml:space="preserve">. </w:t>
      </w:r>
      <w:r>
        <w:rPr/>
        <w:t>หรือสหกรณ์โคนมจัดว่ามีปริมาณที่น้อย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ในกลุ่มของผู้เลี้ยงโคนมภายใต้การส่งเสริมของ อสค</w:t>
      </w:r>
      <w:r>
        <w:rPr/>
        <w:t xml:space="preserve">. </w:t>
      </w:r>
      <w:r>
        <w:rPr/>
        <w:t>นับได้ว่า อสค</w:t>
      </w:r>
      <w:r>
        <w:rPr/>
        <w:t xml:space="preserve">. </w:t>
      </w:r>
      <w:r>
        <w:rPr/>
        <w:t>ได้เป็นผู้ลงทุนในการจัดตั้งและการบริการในระดับฟาร์มอื่น ๆ เช่น ด้านสัตวแพทย์และผสมเทียม  ส่วนในกลุ่มสหกรณ์ในอดีตเป็นการเริ่มต้นโดยการส่งเสริมและให้การผสมเทียมโดยกรมปศุสัตว์ เมื่อปริมาณโคนมมากขึ้นจึงมีการจัดตั้งเป็นสหกรณ์  ซึ่งบริหารและรับผิดชอบกันในกลุ่มสมาชิกเอง  ที่ล้มเหลวไปด้วยเหตุผลและปัจจัยของความเป็นมนุษย์  เช่น สหกรณ์เกษตรอื่น ๆ ก็หลายแห่งที่สำเร็จและโดดเด่นกว่าเพื่อนก็คงได้แก่  สหกรณ์โคนมหนองโพ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ป็นอยู่</w:t>
      </w:r>
    </w:p>
    <w:p>
      <w:pPr>
        <w:pStyle w:val="Normal"/>
        <w:ind w:firstLine="720"/>
        <w:jc w:val="left"/>
        <w:rPr/>
      </w:pPr>
      <w:r>
        <w:rPr/>
        <w:t>เมื่อมาถึงยุคสมัยเปลี่ยนสนามรบเป็นสนามการค้าของนายกฯ ชาติชาย  ปรากฏว่าธุรกิจโคนมบูมอย่างหนักคือ บูมทั้งภาครัฐบาลมีโครงการส่งเสริมการเลี้ยงโคนมในจุดใหม่ ๆ เพิ่มขึ้น  และธุรกิจการสั่งโคนมจากต่างประเทศเข้ามาค้าขายเริ่มมากขึ้น  ความที่เป็นอยู่ของวงการโคนมในขณะนี้พอสรุปได้คร่าว ๆ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 xml:space="preserve">การขยายการเลี้ยงโคนมตามเป้าของรัฐบาล  โดยการจัดตั้งกลุ่มเกษตรกร  การอำนวยการด้านสินเชื่อและจัดหาพันธุ์โค </w:t>
      </w:r>
      <w:r>
        <w:rPr/>
        <w:t>(</w:t>
      </w:r>
      <w:r>
        <w:rPr/>
        <w:t>ลูกผสมโคนมพันธุ์ขาวดำและซาฮีวาล</w:t>
      </w:r>
      <w:r>
        <w:rPr/>
        <w:t xml:space="preserve">)  </w:t>
      </w:r>
      <w:r>
        <w:rPr/>
        <w:t xml:space="preserve">โดยธนาคารเพื่อการเกษตรฯ </w:t>
      </w:r>
      <w:r>
        <w:rPr/>
        <w:t>(</w:t>
      </w:r>
      <w:r>
        <w:rPr/>
        <w:t>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)  </w:t>
      </w:r>
      <w:r>
        <w:rPr/>
        <w:t>ส่วนในการบริการด้านการผสมเทียมและการป้องกันรักษาโรคเป็นหน้าที่รับผิดชอบของกรมปศุสัตว์และตามรูปแบบตามจุดต่าง ๆ จะจัดตั้งเป็นสหกรณ์แต่จะมีหน้าที่แค่รวบรวมน้ำนมดิบขายต่อให้บริษัทที่เซ็นสัญญาการรับซื้อนมอีกต่อหนึ่ง  ที่ผ่านมาสหกรณ์ในรูปแบบนี้ได้แก่  สหกรณ์โคนมวังน้ำเย็น  เขาขลุง และกำแพงแสน 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i/>
          <w:i/>
          <w:iCs/>
        </w:rPr>
      </w:pPr>
      <w:r>
        <w:rPr>
          <w:i/>
          <w:i/>
          <w:iCs/>
        </w:rPr>
        <w:t>การขยายกลุ่มผู้เลี้ยงโคนมโดยความรับผิดชอบของภาคเอกชนเอง  รูปแบบของการดำเนินงานเป็นการดำเนินงานธุรกิจ</w:t>
      </w:r>
      <w:r>
        <w:rPr/>
        <w:t xml:space="preserve"> </w:t>
      </w:r>
      <w:r>
        <w:rPr>
          <w:b/>
          <w:b/>
          <w:bCs/>
        </w:rPr>
        <w:t>ครบวงจร</w:t>
      </w:r>
      <w:r>
        <w:rPr/>
        <w:t xml:space="preserve">  </w:t>
      </w:r>
      <w:r>
        <w:rPr>
          <w:i/>
          <w:i/>
          <w:iCs/>
        </w:rPr>
        <w:t>โดยมีเกษตรกรผู้เลี้ยงโคนมรายย่อยเป็นสมาชิกโดยรวม ๆ แล้วสมาชิกต้องซื้อโค อาหาร และซื้อบริการในรูปอื่น ๆ เช่น การผสมเทียมและการรักษา ป้องกันโรค หรือใช้บริการเหล่านี้จากกรมปศุสัตว์  และต้องขายน้ำนมดิบที่ผลิต ได้แก่ บริษัท เท่าที่เป็นอยู่การเกิดขึ้นของกลุ่มผู้เลี้ยงโคนมโดยการส่งเสริมของภาคเอกชนนี้  เป็นการขยายกลุ่มใหม่เริ่มต้นด้วยลำแล้งลำขาของตัวบริษัทเองในการออกไปชักชวนลูกฟาร์มให้เริ่มเลี้ยงโคนม  ซึ่งเป็นการทำการค้าที่ยุติธรรมน่าส่งเสริม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left"/>
        <w:rPr/>
      </w:pPr>
      <w:r>
        <w:rPr/>
        <w:t>โชคดีที่บริษัทใหญ่ ๆ เงินทุนหนา ๆ ต่าง ๆ ได้ดำเนินธุรกิจแบบตรงไปตรงมาแบบนี้ไม่มีการไปยุแหย่ลูกฟาร์ม บริษัทเล็ก ๆ หรือกลุ่มเกษตรกรของ อสค</w:t>
      </w:r>
      <w:r>
        <w:rPr/>
        <w:t xml:space="preserve">. </w:t>
      </w:r>
      <w:r>
        <w:rPr/>
        <w:t>หรือสหกรณ์ต่าง ๆ ให้แยกตัวออกมาโดยการเอาผลประโยชน์ที่ดีกว่าไปล่อ  ซึ่งถ้ามีการกระทำเช่นนั้นจะเป็นการส่อเจตนาที่ไม่ดี  เป็นการฉวยโอกาสอย่างน่ารังเกียจและน่าขยะแขยงแม้แต่เพียงแต่คิดนะคร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i/>
          <w:i/>
          <w:iCs/>
        </w:rPr>
      </w:pPr>
      <w:r>
        <w:rPr/>
        <w:t xml:space="preserve">กลุ่มเกษตรกรหรือสหกรณ์เกิดใหม่ นอกนโยบายส่งเสริมของโครงการของรัฐบาลเป็นการวมกลุ่มของเกษตรกรและดำเนินในรูปแบบของสหกรณ์โคนมในอดีตซึ่งการเกิดขึ้นของสหกรณ์ในลักษณะนี้ต้องมีผู้นำกลุ่มที่ดีและเสียสละพอสมควร  ดังเช่นความสำเร็จของสหกรณ์ผู้เลี้ยงโคนมแปดริ้ว เป็นต้น  การเกิดขึ้นของกลุ่มผู้เลี้ยงในลักษณะนี้มีขีดจำกัดอยู่ที่จำนวนโคนมที่จะหามาให้สมาชิกซึ่งในช่วงหนึ่งปีที่ผ่านมาเกษตรกรหน้าใหม่หลายรายจำต้องเลี้ยงโคนมพันธุ์แท้  ด้วยความที่อยากจะเริ่มเลี้ยงโคนมแต่จำใจที่หาโคลูกผสมภายในประเทศไม่ได้  ซึ่งเอาตัวรอดได้บ้างถู ๆ ไถ ๆ ไปได้บ้าง หรือย่ำแย่ก็แล้วแต่ความสนใจและเอาใจใส่ของผู้เลี้ยงเป็นหลัก  โดยเฉพาะอย่างยิ่งความสนใจของผู้เลี้ยงที่จะพยายามทำความรู้จักกับ </w:t>
      </w:r>
      <w:r>
        <w:rPr>
          <w:i/>
          <w:i/>
          <w:iCs/>
        </w:rPr>
        <w:t>“ความเป็นโคนม”</w:t>
      </w:r>
      <w:r>
        <w:rPr/>
        <w:t xml:space="preserve"> </w:t>
      </w:r>
      <w:r>
        <w:rPr/>
        <w:t xml:space="preserve"> ว่าโคนมที่ให้นมสูง ๆ มีความละเอียดอ่อนที่จะต้องทำความเข้าใจมากกว่าโคที่ให้นมต่ำในอดีตซึ่งรายละเอียดจะได้ว่ากันต่อไป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ป็นไป</w:t>
      </w:r>
    </w:p>
    <w:p>
      <w:pPr>
        <w:pStyle w:val="Normal"/>
        <w:jc w:val="left"/>
        <w:rPr/>
      </w:pPr>
      <w:r>
        <w:rPr/>
        <w:tab/>
      </w:r>
      <w:r>
        <w:rPr/>
        <w:t xml:space="preserve">เป็นที่คาดหมายกันว่าภาวการณ์บูมของการเลี้ยงโคนมคงจะเป็นไปอีกยาวนาน  ทั้งนี้สภาวะราคานมผงและหางนมผงในตลาดโลกได้ไต่สูงขึ้นไปเรื่อย ๆ ด้วยกลไกภายในประเทศของผู้ส่งออกรายใหญ่ เช่น สหรัฐและกลุ่มประเทศประชาคมยุโรป  ในการควบคุมสินค้าล้นสต๊อกทำงานได้ผลตัวอย่างที่เห็นชัด ๆ คือ ราคาหางนมผงเมื่อปลายปีที่แล้ว </w:t>
      </w:r>
      <w:r>
        <w:rPr/>
        <w:t xml:space="preserve">(2531) </w:t>
      </w:r>
      <w:r>
        <w:rPr/>
        <w:t xml:space="preserve">ได้เพิ่มสูงขึ้น </w:t>
      </w:r>
      <w:r>
        <w:rPr/>
        <w:t xml:space="preserve">3 </w:t>
      </w:r>
      <w:r>
        <w:rPr/>
        <w:t xml:space="preserve">เท่าตัวเมื่อเปรียบเทียบกับราคาในช่วงต้นปีเดียวกัน  การขยายตัวของการเลี้ยงโคนมส่วนใหญ่แล้วจะเป็นการเพิ่มจำนวนของลูกฟาร์มของธุรกิจภาคเอกชนที่ทำธุรกิจระบบครบวงจรโดยเฉพาะบริษัทที่มีเป้าหมายการใช้น้ำนมดิบเพื่อการแปรรูปตามแผนที่ตั้งไว้สำหรับอนาคต  เมื่อมองที่ธุรกิจการผลิตนมพร้อมดื่มในปัจจุบันซึ่งการแข่งขันกันในแง่การตลาดกำลังทวีความเข้มข้นขึ้น  เชื่อว่าในอนาคตอันใกล้นี้บริษัทเล็ก ๆ ที่สายป่านไม่ยาวหรือที่มีกลยุทธ์การตลาดไม่ดีคงต้องม้วนเสื่อกลับไปขายซอร์ฟซอยเคิ้ลอินจิงเจ้อซุป </w:t>
      </w:r>
      <w:r>
        <w:rPr/>
        <w:t>(</w:t>
      </w:r>
      <w:r>
        <w:rPr/>
        <w:t>เต้าฮวย</w:t>
      </w:r>
      <w:r>
        <w:rPr/>
        <w:t xml:space="preserve">)  </w:t>
      </w:r>
      <w:r>
        <w:rPr/>
        <w:t xml:space="preserve">กันหลายหน่อละครับ  สิ่งที่คงต้องตามมาถ้าความเป็นไปมันเป็นแบบนี้คือ ต้องมีการผ่องถ่ายผู้ซื้อน้ำนมดิบจากกลุ่มเกษตรกรแทนผู้รับซื้อเจ้าเดิมที่นี้ก็คงจะได้ดูการต่อสู้ของยักษ์ทั้งหลายที่ต้องการครองตลาดน้ำดิบแย่งกันเป็นผู้รับซื้อแทนกันละครับ  ก็ได้แต่หวังว่ารายการช้างสารชนกันในอนาคตนี้คงไปชนกันบนพื้นคอนกรีตและไม่กระเทือนหญ้าแพรกหรือเกษตรกรรายย่อยของเรานะครับ  นี่เป็นความเป็นไปที่ต้องรอดู  ในแง่ผู้เลี้ยงเองแนวโน้มของความอิ่มตัวของตลาดนมพร้อมดื่มก็ใกล้เข้ามาแล้วถึงแม้การแปรรูปน้ำนมดิบเป็นนมผงได้เป็นเป้าหมายที่หลาย ๆ ฝ่ายวางแผนไว้รองรับปริมาณน้ำนมดิบที่จะมากเกินพอสำหรับตลาดนมพร้อมดื่มในอนาคตแต่เป็นไปได้ว่า การปรับเพิ่มขึ้นของราคาน้ำนมดิบเมื่อคิดปีต่อปีเชื่อว่าจะยิ่งอืดอาดยืดยาดและโยกโย้กว่าที่เป็นอยู่ในปัจจุบัน 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ขณะที่ดัชนีค่าครองชีพภาวะเงินเฟ้อราคาอาหารสัตว์มีแนวโน้มทีจะสูงขึ้นแทบที่จะเป็นเดือนต่อเดือน  ทั้งนี้เป็นที่พิสูจน์มาแล้วทุกยุคทุกสมัยว่าภาคธุรกิจมีล๊อบบี้อิ๊งพาวเวอร์ </w:t>
      </w:r>
      <w:r>
        <w:rPr>
          <w:i/>
          <w:iCs/>
        </w:rPr>
        <w:t>(</w:t>
      </w:r>
      <w:r>
        <w:rPr>
          <w:i/>
          <w:i/>
          <w:iCs/>
        </w:rPr>
        <w:t>อำนาจต่อรองแบบไม่เป็นทางการ เช่น การต่อรองกันตามใต้ถุนสภา หรือตามล๊อบบี้ของโรงแรมใหญ่ ๆ</w:t>
      </w:r>
      <w:r>
        <w:rPr/>
        <w:t xml:space="preserve"> </w:t>
      </w:r>
      <w:r>
        <w:rPr>
          <w:i/>
          <w:iCs/>
        </w:rPr>
        <w:t>)</w:t>
      </w:r>
      <w:r>
        <w:rPr/>
        <w:t xml:space="preserve">สูงกว่าภาคเกษตรกร </w:t>
      </w:r>
      <w:r>
        <w:rPr/>
        <w:t>(</w:t>
      </w:r>
      <w:r>
        <w:rPr/>
        <w:t>ไม่มีใครกล้าฮาครับ</w:t>
      </w:r>
      <w:r>
        <w:rPr/>
        <w:t xml:space="preserve">) </w:t>
      </w:r>
      <w:r>
        <w:rPr/>
        <w:t xml:space="preserve">เพราะฉะนั้นเกษตรกรผู้เลี้ยงโคนมจำเป็นที่จะต้องเพิ่มประสิทธิภาพการผลิตให้ดีขึ้นกว่าเดิม  เพื่อเพิ่มผลผลิตต่อตัวได้มากขึ้นและลดต้นทุนต่อหน่วยของน้ำนมให้ต่ำลงซึ่งทั้งนี้จะต้องอาศัยการเลี้ยงและการจัดการอย่างเป็นวิชาการมากขึ้น  ซึ่งคิดว่าในเนื้อหาของบทต่อ ๆ ไปคงจะมีส่วนช่วยท่านและโคของท่านได้บ้างถ้าไม่มากก็คงน้อง </w:t>
      </w:r>
      <w:r>
        <w:rPr/>
        <w:t>(</w:t>
      </w:r>
      <w:r>
        <w:rPr/>
        <w:t>ฮา</w:t>
      </w:r>
      <w:r>
        <w:rPr/>
        <w:t>)</w:t>
      </w:r>
    </w:p>
    <w:p>
      <w:pPr>
        <w:pStyle w:val="Normal"/>
        <w:jc w:val="left"/>
        <w:rPr/>
      </w:pPr>
      <w:r>
        <w:rPr/>
        <w:tab/>
      </w:r>
      <w:r>
        <w:rPr/>
        <w:t xml:space="preserve">ส่วนท่านที่มีอารมณ์คันอยู่ในหัวใจที่ยังไม่เคยเลี้ยงเห็นเขารีดนมขายกันมันมืออยากจะรีดกับเขาบ้างก็ขอแนะนำครับว่า  น่าเลี้ยงและเป็นงานที่สนุกที่ว่าสนุกเพราะมีงานยุ่ง ๆ ให้ทำทั้งวัน </w:t>
      </w:r>
      <w:r>
        <w:rPr/>
        <w:t>(</w:t>
      </w:r>
      <w:r>
        <w:rPr/>
        <w:t>ถ้าจะเลี้ยงให้ได้ดี</w:t>
      </w:r>
      <w:r>
        <w:rPr/>
        <w:t xml:space="preserve">)  </w:t>
      </w:r>
      <w:r>
        <w:rPr/>
        <w:t xml:space="preserve">และที่ว่าน่าเลี้ยงหมายความว่า ท่านผู้เป็นเจ้าของกิจการต้องเลี้ยงเองนะครับ  คืออย่างน้อยต้องมีเวลาควบคุมและจัดการดูแลเองต้องเอาใจใส่ดูแลแทบที่จะต้องเหมือนเลี้ยงลูกของตัวเองเลยละครับถึงจะได้ดี  จะฝากผีฝากไข้ไว้กับลูกน้องแล้วตัวเองแวะมาดู </w:t>
      </w:r>
      <w:r>
        <w:rPr/>
        <w:t xml:space="preserve">2-3 </w:t>
      </w:r>
      <w:r>
        <w:rPr/>
        <w:t xml:space="preserve">วันครั้ง ครั้งละแวบละก็เรียบร้อยมาหลายร้อยรายแล้วละครับ  ไม่ว่าจะเป็นฟาร์มระดับเล็กหรือใหญ่ นั่นคือคิดจะเลี้ยงโคนมจะต้องกระโดดลงมาเล่นเองแล้วศึกษาวิทยายุทธ์ไปเรื่อย ๆ จึงจะสำเร็จแต่ถึงกระโดดลงมาเลี้ยงเองถ้าไม่พัฒนาความรู้ตัวเองให้ทันกับยุคสมัยที่เขาจะเลี้ยงโคนมที่ให้นมสูง ๆ กัน เอาแต่เลี้ยงไปแบบซังกะตายนมก็ไม่ค่อยได้ โคก็ผอมโทรมคือ เลี้ยงแบบย้อนอดีต </w:t>
      </w:r>
      <w:r>
        <w:rPr/>
        <w:t>(</w:t>
      </w:r>
      <w:r>
        <w:rPr/>
        <w:t>แผนโบราณ</w:t>
      </w:r>
      <w:r>
        <w:rPr/>
        <w:t xml:space="preserve">)  </w:t>
      </w:r>
      <w:r>
        <w:rPr/>
        <w:t xml:space="preserve">ก็จบเหมือนกันนะครับ  เพราะฉะนั้นควรพร้อมในเรื่องเวลาที่จะให้กับกิจการและความสนใจในศิลปะและศาสตร์ของการเลี้ยงโคนมจะเป็นตัวหลักที่ชี้ว่า </w:t>
      </w:r>
      <w:r>
        <w:rPr>
          <w:i/>
          <w:i/>
          <w:iCs/>
        </w:rPr>
        <w:t>ท่านจะประสบความสำเร็จ</w:t>
      </w:r>
      <w:r>
        <w:rPr/>
        <w:t xml:space="preserve"> ในธุรกิจนี้ไหม  ส่วนปัจจัยที่จะชี้บ่งว่าท่านจะเลี้ยงได้ไหม ได้แก่ 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 </w:t>
      </w:r>
      <w:r>
        <w:rPr>
          <w:b/>
          <w:b/>
          <w:bCs/>
        </w:rPr>
        <w:t>ทำเลที่จะเลี้ยง</w:t>
      </w:r>
      <w:r>
        <w:rPr/>
        <w:t xml:space="preserve">   อย่างน้อยต้องอยู่ใกล้แหล่งรับซื้อนม  ซึ่งท่านจะไปสมัครเป็นสมาชิกได้ด้วยนมที่รีดได้ทุกเช้า</w:t>
      </w:r>
      <w:r>
        <w:rPr/>
        <w:t>-</w:t>
      </w:r>
      <w:r>
        <w:rPr/>
        <w:t>เย็นท่านจะต้องนำส่งถึงแหล่งรับนมโดยเร็วหลังจากรีดเสร็จ  จุดต่อมาในแง่ของทำเลที่เลี้ยงก็จะได้แก่ปริมาณพื้นที่ที่จะทำแปลงหญ้าซึ่งความสำคัญของเรื่องพืชอาหารสัตว์จะได้กล่าวรวม ๆ ในบทต่อ ๆ ไป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ข</w:t>
      </w:r>
      <w:r>
        <w:rPr>
          <w:b/>
          <w:bCs/>
        </w:rPr>
        <w:t xml:space="preserve">.  </w:t>
      </w:r>
      <w:r>
        <w:rPr>
          <w:b/>
          <w:b/>
          <w:bCs/>
        </w:rPr>
        <w:t>เงินทุน</w:t>
      </w:r>
      <w:r>
        <w:rPr/>
        <w:t xml:space="preserve">   เงินที่จะใช้ในการลงทุนเมื่อไม่คิดรวมค่าที่ดินแล้ว  ส่วนใหญ่จะใช้ไปในการซื้อแม่โคนมและค่าโรงเรือนขอยกตัวอย่างตัวเลขจากการลงทุนเริ่มเลี้ยงโคนม  </w:t>
      </w:r>
      <w:r>
        <w:rPr/>
        <w:t xml:space="preserve">3  </w:t>
      </w:r>
      <w:r>
        <w:rPr/>
        <w:t>ตัว  ของโครงการส่งเสริมการเลี้ยงโคนมที่อำเภอสวรรคโลก จังหวัดสุโขทัยของ 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ซึ่งดำเนินการเมื่อปลายปี </w:t>
      </w:r>
      <w:r>
        <w:rPr/>
        <w:t xml:space="preserve">2532  </w:t>
      </w:r>
      <w:r>
        <w:rPr/>
        <w:t>ดังนี้</w:t>
      </w:r>
    </w:p>
    <w:p>
      <w:pPr>
        <w:pStyle w:val="Normal"/>
        <w:jc w:val="left"/>
        <w:rPr>
          <w:i/>
          <w:i/>
          <w:iCs/>
        </w:rPr>
      </w:pPr>
      <w:r>
        <w:rPr/>
        <w:tab/>
      </w:r>
      <w:r>
        <w:rPr>
          <w:i/>
          <w:iCs/>
        </w:rPr>
        <w:t xml:space="preserve">-  </w:t>
      </w:r>
      <w:r>
        <w:rPr>
          <w:i/>
          <w:i/>
          <w:iCs/>
        </w:rPr>
        <w:t xml:space="preserve">ค่าโคนมตัวละประมาณ </w:t>
      </w:r>
      <w:r>
        <w:rPr>
          <w:i/>
          <w:iCs/>
        </w:rPr>
        <w:t xml:space="preserve">28,000 </w:t>
      </w:r>
      <w:r>
        <w:rPr>
          <w:i/>
          <w:i/>
          <w:iCs/>
        </w:rPr>
        <w:t xml:space="preserve">บาท  </w:t>
      </w:r>
      <w:r>
        <w:rPr>
          <w:i/>
          <w:iCs/>
        </w:rPr>
        <w:t xml:space="preserve">3 </w:t>
      </w:r>
      <w:r>
        <w:rPr>
          <w:i/>
          <w:i/>
          <w:iCs/>
        </w:rPr>
        <w:t xml:space="preserve">ตัว  เป็นเงิน  </w:t>
      </w:r>
      <w:r>
        <w:rPr>
          <w:i/>
          <w:iCs/>
        </w:rPr>
        <w:t xml:space="preserve">84,000  </w:t>
      </w:r>
      <w:r>
        <w:rPr>
          <w:i/>
          <w:i/>
          <w:iCs/>
        </w:rPr>
        <w:t>บาท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 xml:space="preserve">-  </w:t>
      </w:r>
      <w:r>
        <w:rPr>
          <w:i/>
          <w:i/>
          <w:iCs/>
        </w:rPr>
        <w:t xml:space="preserve">ค่าทำแปลงหญ้าไร่ละ  </w:t>
      </w:r>
      <w:r>
        <w:rPr>
          <w:i/>
          <w:iCs/>
        </w:rPr>
        <w:t xml:space="preserve">550  </w:t>
      </w:r>
      <w:r>
        <w:rPr>
          <w:i/>
          <w:i/>
          <w:iCs/>
        </w:rPr>
        <w:t xml:space="preserve">บาท  </w:t>
      </w:r>
      <w:r>
        <w:rPr>
          <w:i/>
          <w:iCs/>
        </w:rPr>
        <w:t xml:space="preserve">6  </w:t>
      </w:r>
      <w:r>
        <w:rPr>
          <w:i/>
          <w:i/>
          <w:iCs/>
        </w:rPr>
        <w:t xml:space="preserve">ไร่  เป็นเงิน  </w:t>
      </w:r>
      <w:r>
        <w:rPr>
          <w:i/>
          <w:iCs/>
        </w:rPr>
        <w:t xml:space="preserve">3,300  </w:t>
      </w:r>
      <w:r>
        <w:rPr>
          <w:i/>
          <w:i/>
          <w:iCs/>
        </w:rPr>
        <w:t>บาท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 xml:space="preserve">-  </w:t>
      </w:r>
      <w:r>
        <w:rPr>
          <w:i/>
          <w:i/>
          <w:iCs/>
        </w:rPr>
        <w:t xml:space="preserve">ค่าโรงเรือนคอนกรีต  </w:t>
      </w:r>
      <w:r>
        <w:rPr>
          <w:i/>
          <w:iCs/>
        </w:rPr>
        <w:t xml:space="preserve">20,000  </w:t>
      </w:r>
      <w:r>
        <w:rPr>
          <w:i/>
          <w:i/>
          <w:iCs/>
        </w:rPr>
        <w:t>บาท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 xml:space="preserve">-  </w:t>
      </w:r>
      <w:r>
        <w:rPr>
          <w:i/>
          <w:i/>
          <w:iCs/>
        </w:rPr>
        <w:t xml:space="preserve">ค่าเครื่องมือและอุปกรณ์ในการเลี้ยงโคนม  </w:t>
      </w:r>
      <w:r>
        <w:rPr>
          <w:i/>
          <w:iCs/>
        </w:rPr>
        <w:t xml:space="preserve">6,000  </w:t>
      </w:r>
      <w:r>
        <w:rPr>
          <w:i/>
          <w:i/>
          <w:iCs/>
        </w:rPr>
        <w:t>บาท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  <w:t xml:space="preserve">-  </w:t>
      </w:r>
      <w:r>
        <w:rPr>
          <w:i/>
          <w:i/>
          <w:iCs/>
        </w:rPr>
        <w:t xml:space="preserve">ค่าอาหารโคนมในช่วงปีแรกที่ยังไม่ให้นม  </w:t>
      </w:r>
      <w:r>
        <w:rPr>
          <w:i/>
          <w:iCs/>
        </w:rPr>
        <w:t xml:space="preserve">6,000  </w:t>
      </w:r>
      <w:r>
        <w:rPr>
          <w:i/>
          <w:i/>
          <w:iCs/>
        </w:rPr>
        <w:t>บาท</w:t>
      </w:r>
    </w:p>
    <w:p>
      <w:pPr>
        <w:pStyle w:val="Normal"/>
        <w:jc w:val="left"/>
        <w:rPr/>
      </w:pPr>
      <w:r>
        <w:rPr>
          <w:i/>
          <w:iCs/>
        </w:rPr>
        <w:tab/>
        <w:t xml:space="preserve">-  </w:t>
      </w:r>
      <w:r>
        <w:rPr>
          <w:i/>
          <w:i/>
          <w:iCs/>
        </w:rPr>
        <w:t xml:space="preserve">อื่น ๆ และสำรอง  </w:t>
      </w:r>
      <w:r>
        <w:rPr>
          <w:i/>
          <w:iCs/>
        </w:rPr>
        <w:t xml:space="preserve">10,700  </w:t>
      </w:r>
      <w:r>
        <w:rPr>
          <w:i/>
          <w:i/>
          <w:iCs/>
        </w:rPr>
        <w:t xml:space="preserve">บาท  รวมเป็นเงิน  </w:t>
      </w:r>
      <w:r>
        <w:rPr>
          <w:i/>
          <w:iCs/>
        </w:rPr>
        <w:t xml:space="preserve">130,000  </w:t>
      </w:r>
      <w:r>
        <w:rPr>
          <w:i/>
          <w:i/>
          <w:iCs/>
        </w:rPr>
        <w:t>บา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จะเห็นได้ว่าค่าใช้จ่ายเริ่มต้นคือ ค่าพันธุ์โคและค่าโรงเรือนเป็นหลักซึ่งถ้าจะเลี้ยงโคสัก </w:t>
      </w:r>
      <w:r>
        <w:rPr/>
        <w:t xml:space="preserve">5 </w:t>
      </w:r>
      <w:r>
        <w:rPr/>
        <w:t xml:space="preserve">ตัว อย่างน้อยควรมีเงินเริ่มต้นประมาณ  </w:t>
      </w:r>
      <w:r>
        <w:rPr/>
        <w:t xml:space="preserve">200,000  </w:t>
      </w:r>
      <w:r>
        <w:rPr/>
        <w:t>บาท  เป็นอย่างต่ำ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ค</w:t>
      </w:r>
      <w:r>
        <w:rPr>
          <w:b/>
          <w:bCs/>
        </w:rPr>
        <w:t xml:space="preserve">.  </w:t>
      </w:r>
      <w:r>
        <w:rPr>
          <w:b/>
          <w:b/>
          <w:bCs/>
        </w:rPr>
        <w:t>พันธุ์โค</w:t>
      </w:r>
      <w:r>
        <w:rPr/>
        <w:t xml:space="preserve">   ปัจจุบันนี้ถือว่าอยู่ในสภาวะที่ขาดแคลนพันธุ์โคนม  โดยเฉพาะโคนมลูกผสมที่เกิดขึ้นในประเทศซึ่งปัญหาการเลี้ยงดูน้อยกว่าโคที่นำเข้าจากต่างประเทศในสภาวะนี้จึงมีการเสนอขายโคนมพันธุ์แท้ที่นำเข้าจากต่างประเทศอยู่โดยธุรกิจภาคเอกชน  ซึ่งดังได้กล่าวมาแล้วว่ายังมีหาข้อสรุปที่แน่นอนไม่ได้ในระดับฟาร์มของเกษตรกรทั่ว ๆ ไป เพราะระดับการจัดการ </w:t>
      </w:r>
      <w:r>
        <w:rPr/>
        <w:t>(</w:t>
      </w:r>
      <w:r>
        <w:rPr/>
        <w:t>โดยเฉพาะความเอาใจใส่</w:t>
      </w:r>
      <w:r>
        <w:rPr/>
        <w:t xml:space="preserve">)  </w:t>
      </w:r>
      <w:r>
        <w:rPr/>
        <w:t xml:space="preserve">และความรู้ความสามารถของผู้เลี้ยงแตกต่างกันแต่ที่ทางภาครัฐบาลโดยเฉพาะกรมปศุสัตว์และนักวิชาการหลาย ๆ ท่านที่คลุกคลีอยู่ในวงการสรุปตรงกันคือ เกษตรกรรายย่อยที่ไม่เคยมีประสบการณ์การเลี้ยงโคนมมาก่อนเลย  อยู่ในข่ายที่ไม่น่าเสี่ยงเลี้ยงพันธุ์แท้เพราะผู้เลี้ยงมือใหม่ที่เริ่มต้นกับโคลูกผสมมักจะล้มลุกคลุกคลานอยู่อย่างน้อยร่วม </w:t>
      </w:r>
      <w:r>
        <w:rPr/>
        <w:t xml:space="preserve">6 </w:t>
      </w:r>
      <w:r>
        <w:rPr/>
        <w:t xml:space="preserve">เดือนกว่าที่ทุกอย่างจะอยู่ตัว </w:t>
      </w:r>
      <w:r>
        <w:rPr/>
        <w:t>(</w:t>
      </w:r>
      <w:r>
        <w:rPr/>
        <w:t>เฉพาะผู้ที่เอาใจใส่จริง ๆ</w:t>
      </w:r>
      <w:r>
        <w:rPr/>
        <w:t xml:space="preserve">)  </w:t>
      </w:r>
      <w:r>
        <w:rPr/>
        <w:t>เพราะฉะนั้นเพื่อความไม่ประมาทผู้เลี้ยงมือใหม่ควรจะเริ่มจากโคลูกผสมเป็นการเริ่มต้นเมื่อวิทยายุทธ์แก่กล้าขึ้นจะขยับขยายมาเลี้ยงพันธุ์แท้บ้างก็จะมีความมั่นใจมากขึ้น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ง</w:t>
      </w:r>
      <w:r>
        <w:rPr>
          <w:b/>
          <w:bCs/>
        </w:rPr>
        <w:t xml:space="preserve">.  </w:t>
      </w:r>
      <w:r>
        <w:rPr>
          <w:b/>
          <w:b/>
          <w:bCs/>
        </w:rPr>
        <w:t>การเข้ารับการฝึกอบรม</w:t>
      </w:r>
      <w:r>
        <w:rPr/>
        <w:t xml:space="preserve">   </w:t>
      </w:r>
      <w:r>
        <w:rPr>
          <w:i/>
          <w:i/>
          <w:iCs/>
        </w:rPr>
        <w:t>เป็นสิ่งที่จำเป็นอย่างมากสำหรับผู้เริ่มต้นเลี้ยงโคนม เพราะในกระบวนการเลี้ยงดูและการจัดการเป็นเรื่องใหม่ที่แตกต่างไปจากการเลี้ยงโคเนื้อหรือโคพื้นเมือง  ทั้งความละเอียดอ่อนในแง่มุมต่าง ๆ ที่จะต้องรู้และการฝึกเทคนิคการรีดนม  สิ่งต่าง ๆ เหล่านี้ควรจะได้เรียนรู้จากหลักสูตรการฝึกอบรมของสถาบันต่าง ๆ เช่น อสค</w:t>
      </w:r>
      <w:r>
        <w:rPr>
          <w:i/>
          <w:iCs/>
        </w:rPr>
        <w:t xml:space="preserve">. </w:t>
      </w:r>
      <w:r>
        <w:rPr>
          <w:i/>
          <w:i/>
          <w:iCs/>
        </w:rPr>
        <w:t>กรมปศุสัตว์ มหาวิทยาลัย</w:t>
      </w:r>
      <w:r>
        <w:rPr/>
        <w:t xml:space="preserve">  </w:t>
      </w:r>
      <w:r>
        <w:rPr>
          <w:b/>
          <w:b/>
          <w:bCs/>
        </w:rPr>
        <w:t>และวิทยาลัยเกษตรต่าง ๆ ซึ่งได้มีการจัดฝึกอบรมอยู่เป็นประจำหรืออย่างน้อยที่สุดได้เข้าหัดเรียนรู้การปฏิบัติในฟาร์มของพรรคพวกหรือคนรู้จักให้ได้พื้นฐานเสียก่อ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พันธุ์โคนมและการเลือกซื้อ</w:t>
      </w:r>
    </w:p>
    <w:p>
      <w:pPr>
        <w:pStyle w:val="Normal"/>
        <w:jc w:val="left"/>
        <w:rPr/>
      </w:pPr>
      <w:r>
        <w:rPr/>
        <w:tab/>
      </w:r>
      <w:r>
        <w:rPr/>
        <w:t>โคนมพันธุ์มาตรฐานที่เลี้ยงกันอยู่ในต่างประเทศมีอยู่หลายพันธุ์ด้วยกันที่เด่น ๆ เห็นจะได้แก่  พันธุ์เกิร์นซีและไอร์ชายที่นิยมเลี้ยงอยู่มากที่สุดคือ พันธุ์ขาว</w:t>
      </w:r>
      <w:r>
        <w:rPr/>
        <w:t>-</w:t>
      </w:r>
      <w:r>
        <w:rPr/>
        <w:t xml:space="preserve">ดำไม่ว่าจะเป็นแถบหนาวของทวีปอเมริกาเหนือ หรือแถบร้อนแบบกึ่งทะเลทราย เช่น ในอิสราเอล ซาอุดิอาระเบีย หรือร้อนชื้นอย่างกลุ่มประเทศอาเซียนเพื่อมิให้เป็นการฝันเฟื้องเกินไปจะไม่กล่าวถึงลักษณะประจำพันธุ์ของโคแต่ละพันธุ์ซึ่งหาอ่านได้ตามตำราทั่ว ๆ ไป แต่เราจะมาทำความเข้าใจกันสั้น ๆ </w:t>
      </w:r>
      <w:r>
        <w:rPr/>
        <w:t xml:space="preserve">2 </w:t>
      </w:r>
      <w:r>
        <w:rPr/>
        <w:t>จุด นั่นคือจะเริ่มเลี้ยงโคนมตอนนี้จะมีโคพันธุ์อะไรบ้างในบ้านเราที่จะเลือกซื้อมาเลี้ยงได้ในเชิงธุรกิจจุดหนึ่งและพอจะมีเกณฑ์ในการคัดเลือกเพื่อป้องกันการขายแบบไม่เจตนาดีได้อย่างไรอีกจุดหนึ่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ันธุ์โคนม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ช่วง </w:t>
      </w:r>
      <w:r>
        <w:rPr/>
        <w:t xml:space="preserve">1 </w:t>
      </w:r>
      <w:r>
        <w:rPr/>
        <w:t>ปีที่ผ่านมาเมื่อแบ่งชนิดของพันธุ์โคที่ผู้เลี้ยงใหม่ ๆ ซื้อจะประกอบด้วย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โคพันธุ์ขาว</w:t>
      </w:r>
      <w:r>
        <w:rPr/>
        <w:t>-</w:t>
      </w:r>
      <w:r>
        <w:rPr/>
        <w:t>ดำ  พันธุ์แท้จากต่างประเทศ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โคลูกผสมพันธุ์ขาว</w:t>
      </w:r>
      <w:r>
        <w:rPr/>
        <w:t>-</w:t>
      </w:r>
      <w:r>
        <w:rPr/>
        <w:t xml:space="preserve">ดำกับโคซาฮีวาล ชั่วแรก </w:t>
      </w:r>
      <w:r>
        <w:rPr/>
        <w:t>(</w:t>
      </w:r>
      <w:r>
        <w:rPr/>
        <w:t xml:space="preserve">ลูก </w:t>
      </w:r>
      <w:r>
        <w:rPr/>
        <w:t>50</w:t>
      </w:r>
      <w:r>
        <w:rPr/>
        <w:t>%</w:t>
      </w:r>
      <w:r>
        <w:rPr/>
        <w:t xml:space="preserve"> </w:t>
      </w:r>
      <w:r>
        <w:rPr/>
        <w:t>ขาว</w:t>
      </w:r>
      <w:r>
        <w:rPr/>
        <w:t>-</w:t>
      </w:r>
      <w:r>
        <w:rPr/>
        <w:t>ดำ</w:t>
      </w:r>
      <w:r>
        <w:rPr/>
        <w:t xml:space="preserve">) </w:t>
      </w:r>
      <w:r>
        <w:rPr/>
        <w:t>จากออสเตรเลีย และนิวซีแลนด์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โคลูกผสมระดับเลือดต่าง ๆ ระหว่างลูกผสมบราห์มัน</w:t>
      </w:r>
      <w:r>
        <w:rPr/>
        <w:t>/</w:t>
      </w:r>
      <w:r>
        <w:rPr/>
        <w:t>พื้นเมืองกับโคพันธุ์ขาว</w:t>
      </w:r>
      <w:r>
        <w:rPr/>
        <w:t>-</w:t>
      </w:r>
      <w:r>
        <w:rPr/>
        <w:t xml:space="preserve">ดำ </w:t>
      </w:r>
      <w:r>
        <w:rPr/>
        <w:t>(</w:t>
      </w:r>
      <w:r>
        <w:rPr/>
        <w:t xml:space="preserve">ลูก </w:t>
      </w:r>
      <w:r>
        <w:rPr/>
        <w:t>50</w:t>
      </w:r>
      <w:r>
        <w:rPr/>
        <w:t>%</w:t>
      </w:r>
      <w:r>
        <w:rPr/>
        <w:t xml:space="preserve"> </w:t>
      </w:r>
      <w:r>
        <w:rPr/>
        <w:t xml:space="preserve">จนถึงมากกว่า </w:t>
      </w:r>
      <w:r>
        <w:rPr/>
        <w:t>90</w:t>
      </w:r>
      <w:r>
        <w:rPr/>
        <w:t>%</w:t>
      </w:r>
      <w:r>
        <w:rPr/>
        <w:t xml:space="preserve"> </w:t>
      </w:r>
      <w:r>
        <w:rPr/>
        <w:t>ขาว</w:t>
      </w:r>
      <w:r>
        <w:rPr/>
        <w:t>-</w:t>
      </w:r>
      <w:r>
        <w:rPr/>
        <w:t>ดำ</w:t>
      </w:r>
      <w:r>
        <w:rPr/>
        <w:t xml:space="preserve">) </w:t>
      </w:r>
      <w:r>
        <w:rPr/>
        <w:t>เกิดในเมืองไทย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โคลูกผสมพันธุ์ขาว</w:t>
      </w:r>
      <w:r>
        <w:rPr/>
        <w:t>-</w:t>
      </w:r>
      <w:r>
        <w:rPr/>
        <w:t xml:space="preserve">ดำกับซาฮีวาลชั่วที่  </w:t>
      </w:r>
      <w:r>
        <w:rPr/>
        <w:t>2 (</w:t>
      </w:r>
      <w:r>
        <w:rPr/>
        <w:t xml:space="preserve">ลูก </w:t>
      </w:r>
      <w:r>
        <w:rPr/>
        <w:t>75</w:t>
      </w:r>
      <w:r>
        <w:rPr/>
        <w:t>%</w:t>
      </w:r>
      <w:r>
        <w:rPr/>
        <w:t xml:space="preserve"> </w:t>
      </w:r>
      <w:r>
        <w:rPr/>
        <w:t>ขาว</w:t>
      </w:r>
      <w:r>
        <w:rPr/>
        <w:t>-</w:t>
      </w:r>
      <w:r>
        <w:rPr/>
        <w:t>ดำ</w:t>
      </w:r>
      <w:r>
        <w:rPr/>
        <w:t xml:space="preserve">)  </w:t>
      </w:r>
      <w:r>
        <w:rPr/>
        <w:t>เกิดในเมืองไทย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เมื่อพิจารณาในโคทั้ง  </w:t>
      </w:r>
      <w:r>
        <w:rPr/>
        <w:t xml:space="preserve">4  </w:t>
      </w:r>
      <w:r>
        <w:rPr/>
        <w:t>กลุ่มนี้ในแง่ความยากง่ายของการเลี้ยงและความสามารถในการให้นมจะพบว่าโคพันธุ์ขาว</w:t>
      </w:r>
      <w:r>
        <w:rPr/>
        <w:t>-</w:t>
      </w:r>
      <w:r>
        <w:rPr/>
        <w:t>ดำพันธุ์แท้เลี้ยงดูยากกว่า ต้องเอาใจใส่มากกว่าและผู้เลี้ยงต้องมีความเข้าใจในเรื่องความต้องการอาหารของโคให้นมสูงที่ดีพอ  มิฉะนั้นก็จะประสบความล้มเหลวด้วยโคจะให้นมไม่ดี ถ้าผอมโทรม อ่อนแอ เป็นโรคง่ายและตายได้  หรือบางท่านพยายามเลี้ยงให้ดี อัดอาหารข้นจนบางทีดีเกินไปถึงกับวัวอ้วนเป็นหมีซึ่งในกรณีหลังนี้ค่านมที่ได้อาจจะไม่คุ้มค่ากับอาหารก็ได้  ปัญหาการผสมติดยากมีพบทั่วไปจากสาเหตุต่าง ๆ ทั้งในโคที่ผอมมากไปจนถึงโคที่อ้วนมาก ๆ โดยเฉพาะในช่วงการให้นมครั้งแรกหลังการนำเข้าจากต่างประเทศ  สำหรับผู้เลี้ยงหน้าใหม่ที่ยังไม่เคยมีประสบการณ์การเลี้ยงโคนมมาก่อนอาจจะเสี่ยงเกินไป  ถ้าจะเริ่มกับโคพันธุ์แท้นอจากจะแน่ใจว่าอยู่ในกลุ่มหรือโครงการที่มีการส่งเสริมการเลี้ยงโคพันธุ์แท้  ซึ่งส่วนใหญ่ดำเนินการโดยภาคเอกชนและมีนักวิชาการหรือเจ้าหน้าที่ส่งเสริมที่เข้าใจเรื่องของโคที่ให้นมสูง  คอยช่วยเหลือให้คำแนะนำอยู่อย่างใกล้ชิดเป็นที่น่าสังเกตว่าในหมู่ผู้เลี้ยงโคนมหน้าใหม่หรือแม้แต่หน้าเก่าบางรายที่ไม่เคยมีความกระตือรือร้นเอาใจใส่หรือพยายามปฏิบัติตามคำแนะนำของเจ้าหน้าที่ในผู้เลี้ยงเหล่านี้พบว่า แม้แต่โคลูกผสมที่ว่าเลี้ยงง่าย ๆ ก็ยังเอาไม่อยู่โคผอมโทรมให้นมน้อย ฯลฯ  เพราะฉะนั้นในหมู่ผู้เลี้ยงที่ขยัน เอาใจใส่ เลี้ยงสัตว์ด้วยความรักและทะนุถนอมถึงแม้จะเป็นผู้เลี้ยงหน้าใหม่ก็สามารถเลี้ยงโคนมพันธุ์แท้ได้ดังที่พบอยู่หลายต่อหลายรายที่สหกรณ์โคนมบึงสามพันเพชรบูรณ์และกลุ่มผู้เลี้ยงโคนมของกัปตันฟาร์ม กาญจนบุรี เป็นต้น</w:t>
      </w:r>
    </w:p>
    <w:p>
      <w:pPr>
        <w:pStyle w:val="Normal"/>
        <w:ind w:firstLine="720"/>
        <w:jc w:val="left"/>
        <w:rPr/>
      </w:pPr>
      <w:r>
        <w:rPr/>
        <w:t xml:space="preserve">เพื่อลดความเสี่ยงและเป็นการลองมือแก่ผู้ที่คิดจะเริ่มเลี้ยงโคนมควรจะหาโคลูกผสมที่เกิดในบ้านเรา เช่น โคในกลุ่ม </w:t>
      </w:r>
      <w:r>
        <w:rPr/>
        <w:t xml:space="preserve">3 </w:t>
      </w:r>
      <w:r>
        <w:rPr/>
        <w:t xml:space="preserve">และ </w:t>
      </w:r>
      <w:r>
        <w:rPr/>
        <w:t xml:space="preserve">4 </w:t>
      </w:r>
      <w:r>
        <w:rPr/>
        <w:t xml:space="preserve">ข้างต้นมาเลี้ยงแล้วฝึกปรือวิทยายุทธ์ให้ดีขึ้นก่อน  ถ้าเงินในกระเป๋าพร้อมไม่มีปัญหาเรื่องหญ้าหรือพืชอาหารหยาบก็ค่อยขยับขยายไปเลี้ยงพันธุ์แท้ หรือโคที่เกิดในบ้านเราแต่ให้นมสูง ๆ </w:t>
      </w:r>
    </w:p>
    <w:p>
      <w:pPr>
        <w:pStyle w:val="Normal"/>
        <w:ind w:firstLine="720"/>
        <w:jc w:val="left"/>
        <w:rPr/>
      </w:pPr>
      <w:r>
        <w:rPr/>
        <w:t xml:space="preserve">โคในกลุ่มที่ </w:t>
      </w:r>
      <w:r>
        <w:rPr/>
        <w:t xml:space="preserve">2 </w:t>
      </w:r>
      <w:r>
        <w:rPr/>
        <w:t xml:space="preserve">หรือโคลูกผสมขาวดำและซาฮีวาลที่ส่งเข้ามาขายในบ้านเรานั้น พบว่าในมือผู้เลี้ยงที่เอาใจใส่สนใจดูแลใกล้ชิดทำให้โคเชื่องให้นมได้ในเกณฑ์ดีพอควร  แต่ถ้าผู้เลี้ยงไม่ค่อยเอาใจใส่ ไม่สนใจ และไม่ได้ดูแลใกล้ชิด โคจะเปรียว ให้นมน้อยได้  โคบางตัวอาจจะมีการอั้นนมถ้าไม่ได้เทียบลูกซึ่งในทางปฏิบัติที่ผ่านมาได้ใช้วิธีเทียบลูกขณะรีดนม  การอั้นนมนี้เป็นเช่นเดียวกับโคลูกผสม </w:t>
      </w:r>
      <w:r>
        <w:rPr/>
        <w:t>50</w:t>
      </w:r>
      <w:r>
        <w:rPr/>
        <w:t>%</w:t>
      </w:r>
      <w:r>
        <w:rPr/>
        <w:t xml:space="preserve">  </w:t>
      </w:r>
      <w:r>
        <w:rPr/>
        <w:t>ที่เกิดในบ้านเราบางส่วน เช่น โคลูกผสมโครงการพัฒนาปศุสัตว์สมัย ดร</w:t>
      </w:r>
      <w:r>
        <w:rPr/>
        <w:t>.</w:t>
      </w:r>
      <w:r>
        <w:rPr/>
        <w:t>สุนทราภรณ์ ดำเนินการในอดีต  ซึ่งชาวบ้านเรียกว่าวัว “นิวซีแก่น”</w:t>
      </w:r>
    </w:p>
    <w:p>
      <w:pPr>
        <w:pStyle w:val="Normal"/>
        <w:ind w:firstLine="720"/>
        <w:jc w:val="left"/>
        <w:rPr/>
      </w:pPr>
      <w:r>
        <w:rPr/>
        <w:t xml:space="preserve">จุดหลักในการเลือกโคที่จะซื้อควรเน้นโคที่ให้นมอยู่ในเกณฑ์เฉลี่ย </w:t>
      </w:r>
      <w:r>
        <w:rPr/>
        <w:t xml:space="preserve">10-15 </w:t>
      </w:r>
      <w:r>
        <w:rPr/>
        <w:t>กก</w:t>
      </w:r>
      <w:r>
        <w:rPr/>
        <w:t>.</w:t>
      </w:r>
      <w:r>
        <w:rPr/>
        <w:t xml:space="preserve">ต่อวัน หรือเมื่อพิจารณาที่ช่วงการให้นมสูงสุดในระยะ </w:t>
      </w:r>
      <w:r>
        <w:rPr/>
        <w:t xml:space="preserve">1.5-2 </w:t>
      </w:r>
      <w:r>
        <w:rPr/>
        <w:t xml:space="preserve">เดือน </w:t>
      </w:r>
      <w:r>
        <w:rPr/>
        <w:t>(</w:t>
      </w:r>
      <w:r>
        <w:rPr/>
        <w:t>พักการให้นม</w:t>
      </w:r>
      <w:r>
        <w:rPr/>
        <w:t xml:space="preserve">)  </w:t>
      </w:r>
      <w:r>
        <w:rPr/>
        <w:t xml:space="preserve">จะอยู่ในเกณฑ์ </w:t>
      </w:r>
      <w:r>
        <w:rPr/>
        <w:t xml:space="preserve">15-20 </w:t>
      </w:r>
      <w:r>
        <w:rPr/>
        <w:t>กก</w:t>
      </w:r>
      <w:r>
        <w:rPr/>
        <w:t>.</w:t>
      </w:r>
      <w:r>
        <w:rPr/>
        <w:t xml:space="preserve">ต่อวัน  ข้อระวังของโคลูกผสมช่วงแรก </w:t>
      </w:r>
      <w:r>
        <w:rPr/>
        <w:t>(</w:t>
      </w:r>
      <w:r>
        <w:rPr/>
        <w:t xml:space="preserve">ลูก </w:t>
      </w:r>
      <w:r>
        <w:rPr/>
        <w:t>50</w:t>
      </w:r>
      <w:r>
        <w:rPr/>
        <w:t>%</w:t>
      </w:r>
      <w:r>
        <w:rPr/>
        <w:t xml:space="preserve">)  </w:t>
      </w:r>
      <w:r>
        <w:rPr/>
        <w:t xml:space="preserve">ไม่ว่าจะเกิดในเมืองไทยหรือเมืองนอกมักจะมีช่วงการให้นมที่ไม่ยาวถึง </w:t>
      </w:r>
      <w:r>
        <w:rPr/>
        <w:t xml:space="preserve">300 </w:t>
      </w:r>
      <w:r>
        <w:rPr/>
        <w:t xml:space="preserve">วัน  ด้วยการให้นมในช่วงหลังจากการให้นมสูงสุดลดลงเร็วมากเกินไป </w:t>
      </w:r>
      <w:r>
        <w:rPr/>
        <w:t>(</w:t>
      </w:r>
      <w:r>
        <w:rPr/>
        <w:t>ให้นมไม่ทน</w:t>
      </w:r>
      <w:r>
        <w:rPr/>
        <w:t xml:space="preserve">)  </w:t>
      </w:r>
      <w:r>
        <w:rPr/>
        <w:t xml:space="preserve">อันเป็นลักษณะทางพันธุกรรมอย่างหนึ่งของโคที่มีสายเลือดวัวแขก  โคพวกนี้การให้นมในช่วงต่อ ๆ ไปจะดีขึ้นและลักษณะการอั้นนม  การให้นมไม่ทนนี้จะค่อย ๆ หายไปรุ่นลูก  </w:t>
      </w:r>
      <w:r>
        <w:rPr/>
        <w:t>(</w:t>
      </w:r>
      <w:r>
        <w:rPr>
          <w:i/>
          <w:i/>
          <w:iCs/>
        </w:rPr>
        <w:t xml:space="preserve">การแก้ปัญหานี้ดูบทที่ </w:t>
      </w:r>
      <w:r>
        <w:rPr>
          <w:i/>
          <w:iCs/>
        </w:rPr>
        <w:t>7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ลือกซื้อโคนม</w:t>
      </w:r>
    </w:p>
    <w:p>
      <w:pPr>
        <w:pStyle w:val="Normal"/>
        <w:jc w:val="left"/>
        <w:rPr/>
      </w:pPr>
      <w:r>
        <w:rPr/>
        <w:tab/>
      </w:r>
      <w:r>
        <w:rPr/>
        <w:t>วิธีที่ดีที่สุดในการซื้อโคนมเข้าฝูงคือ ซื้อโคสาวอุ้มท้องโดยวิธีนี้เราจะได้มั่นใจว่า  โคไม่มีปัญหาเรื่องความไม่สมบูรณ์พันธุ์หรือปัญหาความผิดปกติของระบบสืบพันธุ์การพิจารณาลักษณะความเป็นโคนมที่ดีขอให้ยึดหลักในตำรา อ</w:t>
      </w:r>
      <w:r>
        <w:rPr/>
        <w:t>.</w:t>
      </w:r>
      <w:r>
        <w:rPr/>
        <w:t xml:space="preserve">หม่อมชวนิศเป็นเกณฑ์  ถ้าเป็นแม่โคที่รีดนมอยู่มิได้เป็นหลักประกันว่าจะไม่เป็นหมัน  แม่โคตัวนั้น ๆ อาจจะผสมไม่ติดมา </w:t>
      </w:r>
      <w:r>
        <w:rPr/>
        <w:t xml:space="preserve">5-6 </w:t>
      </w:r>
      <w:r>
        <w:rPr/>
        <w:t>ครั้งแล้ว หรือมีปัญหาติดเชื้อเรื้อรังในมดลูกและได้ผ่านการล้างมดลูกเสียสภาพไปแล้วก็ได้  หรือผ่านการเป็นถุงน้ำที่รังไข่เรื้อรังจนแก้ไม่ได้ เป็นต้น  เพราะฉะนั้นจึงเสี่ยงเกินไปที่จะซื้อแม่โคท้องว่างแม้จะได้รับการยืนยันว่าคลอดมาไม่นาน หรือยังให้นมสูงอยู่อีกประการหนึ่งคือ อายุของแมโคช่วงอายุการ</w:t>
      </w:r>
      <w:r>
        <w:rPr>
          <w:b/>
          <w:b/>
          <w:bCs/>
        </w:rPr>
        <w:t xml:space="preserve">ให้ลูกได้ของแม่โคนั้นว่าไปแล้วสัก </w:t>
      </w:r>
      <w:r>
        <w:rPr>
          <w:b/>
          <w:bCs/>
        </w:rPr>
        <w:t xml:space="preserve">9 </w:t>
      </w:r>
      <w:r>
        <w:rPr>
          <w:b/>
          <w:b/>
          <w:bCs/>
        </w:rPr>
        <w:t xml:space="preserve">ขวบก็คงจะลำบากแล้วเปรียบเทียบเสมือนคนก็คงอยู่ในเกณฑ์อายุสักเกือบ ๆ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 คือ คนเริ่มเรียกป้าหรือกำลังจะย่างรุ่นยายแล้ว  เพราะฉะนั้นถ้าไปซื้อโคอายุ </w:t>
      </w:r>
      <w:r>
        <w:rPr>
          <w:b/>
          <w:bCs/>
        </w:rPr>
        <w:t xml:space="preserve">6-7 </w:t>
      </w:r>
      <w:r>
        <w:rPr>
          <w:b/>
          <w:b/>
          <w:bCs/>
        </w:rPr>
        <w:t>ขวบ ถ้าโชคดีอาจจะได้ลูกอีกสองตัว  แล้วรีดนมอีกรอบสองรอบก็จะหมดสมรรถภาพการให้ลูก  นั่นคือหมดสภาพการให้นม</w:t>
      </w:r>
      <w:r>
        <w:rPr/>
        <w:t xml:space="preserve"> นั่นเอง </w:t>
      </w:r>
      <w:r>
        <w:rPr/>
        <w:t xml:space="preserve">  </w:t>
      </w:r>
      <w:r>
        <w:rPr/>
        <w:t>การซื้อโคจึงควรจะรู้อายุโคอย่างหยาบ ๆ เพื่อไม่ให้ตกเป็นเหยื่อของการขายแบบไม่เจตนาดี วิธีที่ง่ายที่สุดคือ ดูจากการขึ้นของฟันแท้  ดังนี้</w:t>
      </w:r>
    </w:p>
    <w:p>
      <w:pPr>
        <w:pStyle w:val="Normal"/>
        <w:jc w:val="left"/>
        <w:rPr/>
      </w:pPr>
      <w:r>
        <w:rPr/>
        <w:tab/>
      </w:r>
      <w:r>
        <w:rPr/>
        <w:t xml:space="preserve">อายุประมาณ  </w:t>
      </w:r>
      <w:r>
        <w:rPr/>
        <w:t xml:space="preserve">2  </w:t>
      </w:r>
      <w:r>
        <w:rPr/>
        <w:t xml:space="preserve">ปี  ฟันแท้คู่ที่  </w:t>
      </w:r>
      <w:r>
        <w:rPr/>
        <w:t xml:space="preserve">1  </w:t>
      </w:r>
      <w:r>
        <w:rPr/>
        <w:t>ขึ้นเต็ม</w:t>
      </w:r>
    </w:p>
    <w:p>
      <w:pPr>
        <w:pStyle w:val="Normal"/>
        <w:jc w:val="left"/>
        <w:rPr/>
      </w:pPr>
      <w:r>
        <w:rPr/>
        <w:tab/>
      </w:r>
      <w:r>
        <w:rPr/>
        <w:t xml:space="preserve">อายุประมาณ  </w:t>
      </w:r>
      <w:r>
        <w:rPr/>
        <w:t xml:space="preserve">3  </w:t>
      </w:r>
      <w:r>
        <w:rPr/>
        <w:t xml:space="preserve">ปี  ฟันแท้คู่ที่  </w:t>
      </w:r>
      <w:r>
        <w:rPr/>
        <w:t xml:space="preserve">2  </w:t>
      </w:r>
      <w:r>
        <w:rPr/>
        <w:t>ขึ้นเต็ม</w:t>
      </w:r>
    </w:p>
    <w:p>
      <w:pPr>
        <w:pStyle w:val="Normal"/>
        <w:jc w:val="left"/>
        <w:rPr/>
      </w:pPr>
      <w:r>
        <w:rPr/>
        <w:tab/>
      </w:r>
      <w:r>
        <w:rPr/>
        <w:t xml:space="preserve">อายุประมาณ  </w:t>
      </w:r>
      <w:r>
        <w:rPr/>
        <w:t xml:space="preserve">4  </w:t>
      </w:r>
      <w:r>
        <w:rPr/>
        <w:t xml:space="preserve">ปี  ฟันแท้คู่ที่  </w:t>
      </w:r>
      <w:r>
        <w:rPr/>
        <w:t xml:space="preserve">3  </w:t>
      </w:r>
      <w:r>
        <w:rPr/>
        <w:t>ขึ้นเต็ม</w:t>
      </w:r>
    </w:p>
    <w:p>
      <w:pPr>
        <w:pStyle w:val="Normal"/>
        <w:jc w:val="left"/>
        <w:rPr/>
      </w:pPr>
      <w:r>
        <w:rPr/>
        <w:tab/>
      </w:r>
      <w:r>
        <w:rPr/>
        <w:t xml:space="preserve">อายุประมาณ  </w:t>
      </w:r>
      <w:r>
        <w:rPr/>
        <w:t xml:space="preserve">5  </w:t>
      </w:r>
      <w:r>
        <w:rPr/>
        <w:t xml:space="preserve">ปี  ฟันแท้คู่ที่  </w:t>
      </w:r>
      <w:r>
        <w:rPr/>
        <w:t xml:space="preserve">4  </w:t>
      </w:r>
      <w:r>
        <w:rPr/>
        <w:t>ขึ้นเต็ม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  <w:r>
        <w:rPr/>
        <w:t xml:space="preserve">สำหรับการซื้อแม่โคตั้งท้องที่งดการรีดนมแล้วมีปัญหาที่พิจารณายากอยู่ประการหนึ่ง นั่นคือกรณีที่มีเต้านมบางเต้าบอดหรือบอดหลายเต้า  อันเกิดจากการติดเชื้อเต้านมอักเสบเรื้อรัง  ถ้าแม่โคเพิ่งถูกรีดนมไปไม่นานก็พอจะมองออกว่าเต้าที่บอดจะแฟบเล็กไม่มีนมเต่งอยู่เหมือนเต้าอื่น ๆ ว่าไปแล้วการซื้อแม่โคในระยะนี้มีความเสี่ยงสูงมาก  อาจได้โคที่มีประวัติเต้านมอักเสบรักษาไม่หายซึ่งในช่วงท้องและไม่ได้รีดนมนี้พิจารณายากถ้าไม่จำเป็นควรหลีกเลี่ยง  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พราะฉะนั้นว่าไปแล้วการเริ่มต้นที่ดีควรเริ่มกับโคสาวตั้งท้อง  ถ้าเป็นโคสาวลูกของแม่ที่ให้นมดี ๆ ก็จะยิ่งดีเป็นทวีคู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ความเป็นมาโคนมและการให้นม</w:t>
      </w:r>
    </w:p>
    <w:p>
      <w:pPr>
        <w:pStyle w:val="Normal"/>
        <w:jc w:val="left"/>
        <w:rPr/>
      </w:pPr>
      <w:r>
        <w:rPr/>
        <w:tab/>
      </w:r>
      <w:r>
        <w:rPr/>
        <w:t>เมื่อพูดถึงโคนมเชื่อว่าหลาย ๆ คนมีความเข้าใจที่แตกต่างกัน คนที่ไม่เคยคลุกคลีกับโคนมมาก่อน เช่น อาจารย์ปั๋ง แห่งมติชนเคยเข้าใจว่า “โคนมคือ โคพันธุ์ที่มีนมมากและให้นมทุก ๆ วัน”  หรือแม้แต่ผู้ที่เลี้ยงโคนมอยู่แล้วหลายท่านยังเข้าใจผิดว่า “ที่มันให้นมนั้นเพราะมันเป็นโคนม”  โดยไม่ได้เข้าใจว่า “นมนั้นได้มาจากอาหารที่โคกินเข้าไป  ตัวโคทำหน้าที่เป็นเพียงโรงงานเปลี่ยนอาหารให้เป็นน้ำนม”  ดังนั้นก่อนที่จะก้าวไปถึงขั้นตอนการเลี้ยงและการจัดการ เรามาทำความเข้าใจถึง “ความเป็นโคนมและการให้นม”  ให้กระจางก่อนท่าจะดีนะครั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ิมาณนมที่โคผลิตได้ต่อว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ปกติโคตัวหนึ่ง ๆ จะถูกกำหนดมาภายในตัวของมันเองตามพันธุกรรมอยู่แล้วว่าควรจะให้นมเต็มที่เฉลี่ยวันละสักกี่ลิตรทีนี้มันจะให้เต็มที่ได้ตามศักยภาพหรือไม่ก็จะขึ้นกับปัจจัยที่เกี่ยวข้องอื่น ๆ เช่น อาหารที่จะถูกนำไปสร้างน้ำนมมีคุณภาพและปริมาณมากพอตามความต้องการเพื่อการสร้างนมจำนวนนั้น ๆ หรือไม่หรือสภาวะอากาศเหมาะสมกับโคนมหรือไม่ ฯลฯ ตัวโคนมนั้นว่าไปแล้วเปรียบได้กับเครื่องจักรผลิตนม </w:t>
      </w:r>
      <w:r>
        <w:rPr/>
        <w:t>(</w:t>
      </w:r>
      <w:r>
        <w:rPr/>
        <w:t>ที่มีชีวิต</w:t>
      </w:r>
      <w:r>
        <w:rPr/>
        <w:t xml:space="preserve">) </w:t>
      </w:r>
      <w:r>
        <w:rPr/>
        <w:t xml:space="preserve">ดี ๆ นี่เอง พันธุกรรมความสามารถที่จะผลิตนมได้มากหรือน้อยจะขึ้นอยู่กับปริมาณเซลล์กลั่นสร้างน้ำนมที่อัดตัวกันเป็นล้าน ๆ เซลล์ในเต้านม เช่น ถ้ามีมากพอที่จะเปลี่ยนวัตถุดิบ </w:t>
      </w:r>
      <w:r>
        <w:rPr/>
        <w:t>(</w:t>
      </w:r>
      <w:r>
        <w:rPr/>
        <w:t>อาหารที่ถูกย่อย ดูดซึมเข้าเลือดส่งไปยังร่างกายส่วนต่าง ๆ และเต้านม</w:t>
      </w:r>
      <w:r>
        <w:rPr/>
        <w:t xml:space="preserve">)  </w:t>
      </w:r>
      <w:r>
        <w:rPr/>
        <w:t xml:space="preserve">ไปเป็นนมได้วันละ </w:t>
      </w:r>
      <w:r>
        <w:rPr/>
        <w:t xml:space="preserve">10 </w:t>
      </w:r>
      <w:r>
        <w:rPr/>
        <w:t xml:space="preserve">ลิตร ก็เทียบได้ว่าเหมือนกับเครื่องจักรที่มีสเป๊กทำนมเต็มที่วันละ  </w:t>
      </w:r>
      <w:r>
        <w:rPr/>
        <w:t xml:space="preserve">10 </w:t>
      </w:r>
      <w:r>
        <w:rPr/>
        <w:t>ลิตร เพราะฉะนั้นความสามารถทางพันธุกรรมก็เปรียบได้ง่าย ๆ เหมือนกับสเป๊กของเครื่องจักรนั่นเอง</w:t>
      </w:r>
    </w:p>
    <w:p>
      <w:pPr>
        <w:pStyle w:val="Normal"/>
        <w:jc w:val="left"/>
        <w:rPr/>
      </w:pPr>
      <w:r>
        <w:rPr/>
        <w:tab/>
      </w:r>
      <w:r>
        <w:rPr/>
        <w:t xml:space="preserve">เอาละทีนี้ถ้าโคนมของเรามีพันธุกรรมดี เช่น มีสเป๊ก </w:t>
      </w:r>
      <w:r>
        <w:rPr/>
        <w:t xml:space="preserve">20 </w:t>
      </w:r>
      <w:r>
        <w:rPr/>
        <w:t>ลิตร</w:t>
      </w:r>
      <w:r>
        <w:rPr/>
        <w:t>/</w:t>
      </w:r>
      <w:r>
        <w:rPr/>
        <w:t xml:space="preserve">วันจะมีความหมายอย่างไรบ้างครับ ก็หมายความว่า  มันจะมีความสามารถที่จะผลิตได้เต็มที่ </w:t>
      </w:r>
      <w:r>
        <w:rPr/>
        <w:t xml:space="preserve">20 </w:t>
      </w:r>
      <w:r>
        <w:rPr/>
        <w:t xml:space="preserve">ลิตร </w:t>
      </w:r>
      <w:r>
        <w:rPr>
          <w:i/>
          <w:i/>
          <w:iCs/>
        </w:rPr>
        <w:t>ถ้าอาหารเพียงพอ</w:t>
      </w:r>
      <w:r>
        <w:rPr/>
        <w:t xml:space="preserve">  ที่ว่าเพียงพอนี้จะต้องมองออกเป็น  </w:t>
      </w:r>
      <w:r>
        <w:rPr/>
        <w:t xml:space="preserve">2  </w:t>
      </w:r>
      <w:r>
        <w:rPr/>
        <w:t xml:space="preserve">ส่วนนั่นคือ จะต้องเพียงพอที่จะเลี้ยงตัวมันเองเพื่อความอยู่รอดและสุขภาพโดยรวมส่วนหนึ่ง และมีเหลือส่งไปเต้านมเพื่อจะเปลี่ยนเป็นน้ำนม  </w:t>
      </w:r>
      <w:r>
        <w:rPr/>
        <w:t xml:space="preserve">20 </w:t>
      </w:r>
      <w:r>
        <w:rPr/>
        <w:t xml:space="preserve">ลิตร อีกส่วนหนึ่งส่วนแรกที่ใช้เลี้ยงร่างกายนั้นเปรียบเสมือนเพียงน้ำมันเดินเครื่องจักรให้ทำงาน  ส่วนหลังเปรียบได้กับวัตถุดิบที่ป้อนเข้าเครื่องเพื่อเปลี่ยนเป็นนม  อ่านดูแล้วก็น่าจะง่ายดีนะครับ  แต่โดยความเป็นจริงแล้วไม่ง่ายอย่างนั้นด้วยเหตุผลอย่างน้อย </w:t>
      </w:r>
      <w:r>
        <w:rPr/>
        <w:t xml:space="preserve">2 </w:t>
      </w:r>
      <w:r>
        <w:rPr/>
        <w:t>ประการใหญ่ ๆ นั่นคือ</w:t>
      </w:r>
    </w:p>
    <w:p>
      <w:pPr>
        <w:pStyle w:val="Normal"/>
        <w:numPr>
          <w:ilvl w:val="0"/>
          <w:numId w:val="13"/>
        </w:numPr>
        <w:jc w:val="left"/>
        <w:rPr>
          <w:i/>
          <w:i/>
          <w:iCs/>
        </w:rPr>
      </w:pPr>
      <w:r>
        <w:rPr>
          <w:i/>
          <w:i/>
          <w:iCs/>
        </w:rPr>
        <w:t xml:space="preserve">วัตถุดิบที่ใช้เดินเครื่องในตัวโค </w:t>
      </w:r>
      <w:r>
        <w:rPr>
          <w:i/>
          <w:iCs/>
        </w:rPr>
        <w:t>(</w:t>
      </w:r>
      <w:r>
        <w:rPr>
          <w:i/>
          <w:i/>
          <w:iCs/>
        </w:rPr>
        <w:t>อาหารที่ใช้เลี้ยงตัวมัน</w:t>
      </w:r>
      <w:r>
        <w:rPr>
          <w:i/>
          <w:iCs/>
        </w:rPr>
        <w:t xml:space="preserve">) </w:t>
      </w:r>
      <w:r>
        <w:rPr>
          <w:i/>
          <w:i/>
          <w:iCs/>
        </w:rPr>
        <w:t>เป็นวัตถุดิบเช่นเดียวกับที่เต้านมใช้ผลิตนม  ซึ่งต้องแบ่งกันใช้ระหว่างร่างกายและเต้านม</w:t>
      </w:r>
    </w:p>
    <w:p>
      <w:pPr>
        <w:pStyle w:val="Normal"/>
        <w:numPr>
          <w:ilvl w:val="0"/>
          <w:numId w:val="13"/>
        </w:numPr>
        <w:jc w:val="left"/>
        <w:rPr>
          <w:i/>
          <w:i/>
          <w:iCs/>
        </w:rPr>
      </w:pPr>
      <w:r>
        <w:rPr/>
        <w:t xml:space="preserve">เต้านมนั้นจะทำหน้าที่คล้าย ๆ กาฝากหรือตัวพยาธิ  ถ้าสเป๊กมันถูกกำหนดให้ผลิตนม  </w:t>
      </w:r>
      <w:r>
        <w:rPr/>
        <w:t xml:space="preserve">20 </w:t>
      </w:r>
      <w:r>
        <w:rPr/>
        <w:t xml:space="preserve">ลิตร มันจะพยายามดึงเอาวัตถุดิบเข้าไปยังเต้านมให้ได้เต็มที่ตามที่ต้องการโดยไม่นำพากับร่างกายส่วนอื่น ๆ ว่าได้รับส่วนแบ่งหรือเปล่า ยกตัวอย่างเช่น ถ้าอาหารที่กินเข้าไปเพียงพอสำหรับเลี้ยงร่างกายและเหลือสำหรับผลิตนมเพียง  </w:t>
      </w:r>
      <w:r>
        <w:rPr/>
        <w:t xml:space="preserve">10 </w:t>
      </w:r>
      <w:r>
        <w:rPr/>
        <w:t xml:space="preserve">ลิตร เจ้าเต้านมจะไม่สนใจมันจะดึงเอาส่วนที่ควรจะเป็นของร่างกายมาใช้ให้ได้และผลปรากฏว่ามันชนะและสามารถสร้างนมได้  </w:t>
      </w:r>
      <w:r>
        <w:rPr/>
        <w:t xml:space="preserve">13 </w:t>
      </w:r>
      <w:r>
        <w:rPr/>
        <w:t xml:space="preserve">ลิตร อวัยวะส่วนอื่น ๆ ของร่างกายก็ได้รับอาหารไม่พอตามความต้องการเกิดอาการอ่อนเปลี้ยเพลียแรงรู้สึกสะลึมสะลือและงุนงงศีรษะแล้วการให้นมอาจจะเลวลงไปอีกเพราะเริ่มผอมลงเรื่อย ๆ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left"/>
        <w:rPr/>
      </w:pPr>
      <w:r>
        <w:rPr/>
        <w:t xml:space="preserve">ในบ้านเราโคที่มีพันธุกรรมดี ๆ จากการที่ได้มีการผสมพันธุ์ดึงเลือดโคลูกผสมขึ้นไปเรื่อย ๆ หลาย ๆ ตัวในอดีตได้ถูกคัดทิ้งไปโดยความรู้เท่าไม่ถึงการณ์ดังตัวอย่างข้างต้น คือมีความสามารถให้นมได้สูง แต่ได้รับอาหารไม่พอตามความต้องการ  พอเริ่มให้นมก็เริ่มผอมลง ๆ ผสมพันธุ์ก็ไม่ค่อยติด ขี้โรค ฯลฯ  ดังนั้นจุดที่จะต้องทำความเข้าใจให้ดีในแง่นี้คือ </w:t>
      </w:r>
      <w:r>
        <w:rPr>
          <w:b/>
          <w:b/>
          <w:bCs/>
        </w:rPr>
        <w:t>“โคนมที่มีศักยภาพการให้นมสูง ๆ ต้องการอาหารที่เพียงพอทั้งคุณภาพและปริมาณเพื่อที่จะนำไปใช้ในการดำรงชีพ  และผลิตนมให้ได้ตามศักยภาพ  ถ้าอาหารที่ได้รับไม่เพียงพอเพื่อการทั้งสองนี้  สุขภาพโดยทั่วไปจะถูกกระทบกระเทือนก่อน  โดยที่เต้านมจะแย่งเอาอาหารไปใช้เหมือนกาฝากยิ่งถ้าอาหารขาดมาก ๆ ความต้องการที่สูง ๆ ทางเต้านมจะทำให้อาหารสะสมตามร่างกายในรูปไขมันและกล้ามเนื้อถูกดึงมาใช้ในปริมาณที่สูงและสภาพเช่นนี้ถ้าดำเนินต่อไป  โคจะให้นมลดลง  ผอมลง  สุขภาพไม่ดีและอาจจะเสียโคไปในที่สุด”</w:t>
      </w:r>
    </w:p>
    <w:p>
      <w:pPr>
        <w:pStyle w:val="Normal"/>
        <w:ind w:firstLine="720"/>
        <w:jc w:val="left"/>
        <w:rPr/>
      </w:pPr>
      <w:r>
        <w:rPr/>
        <w:t xml:space="preserve">จุดนี้เป็นคำอธิบายอย่างหนึ่งสำหรับ </w:t>
      </w:r>
      <w:r>
        <w:rPr>
          <w:i/>
          <w:i/>
          <w:iCs/>
        </w:rPr>
        <w:t>“โคพันธุ์แท้”</w:t>
      </w:r>
      <w:r>
        <w:rPr/>
        <w:t xml:space="preserve">  ที่ได้มีการนำเข้ามาเลี้ยงมาก ๆ ในช่วงปีที่ผ่านมาข้อสรุปของปัญหาของโคพันธุ์แท้ที่เด่นชัดและสำคัญที่สุดคือ </w:t>
      </w:r>
      <w:r>
        <w:rPr>
          <w:i/>
          <w:i/>
          <w:iCs/>
        </w:rPr>
        <w:t>“ได้อาหารไม่พอตามศักยภาพการผลิตนมของมันโดยเฉพาะอย่างยิ่งอาหารในรูปพลังงาน”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งรอบการให้นม</w:t>
      </w:r>
    </w:p>
    <w:p>
      <w:pPr>
        <w:pStyle w:val="Normal"/>
        <w:jc w:val="left"/>
        <w:rPr/>
      </w:pPr>
      <w:r>
        <w:rPr/>
        <w:tab/>
      </w:r>
      <w:r>
        <w:rPr/>
        <w:t xml:space="preserve">ที่เรียกว่าวงรอบการให้นมก็เพราะว่าโคนมไม่ได้ให้นมทุก ๆ วัน  ตลอดชีวิตเหมือนที่อาจารย์ปั๋งเคยคิด </w:t>
      </w:r>
      <w:r>
        <w:rPr/>
        <w:t>(</w:t>
      </w:r>
      <w:r>
        <w:rPr/>
        <w:t>ฮา</w:t>
      </w:r>
      <w:r>
        <w:rPr/>
        <w:t xml:space="preserve">) </w:t>
      </w:r>
      <w:r>
        <w:rPr/>
        <w:t xml:space="preserve">ปกติโคสาวในบ้านเราจะถึงวัยเอ๊าะ ๆ ผสมพันธุ์ได้ก็ต้องมีอายุร่วม </w:t>
      </w:r>
      <w:r>
        <w:rPr/>
        <w:t xml:space="preserve">1 </w:t>
      </w:r>
      <w:r>
        <w:rPr/>
        <w:t>ปีครึ่ง</w:t>
      </w:r>
      <w:r>
        <w:rPr/>
        <w:t xml:space="preserve">-2 </w:t>
      </w:r>
      <w:r>
        <w:rPr/>
        <w:t xml:space="preserve">ปี  แต่ว่าผู้เลี้ยงเอาใจใส่ในเรื่องอาหารดีแค่ไหนเมื่อผสมติดโคก็จะตั้งท้องไปอีก </w:t>
      </w:r>
      <w:r>
        <w:rPr/>
        <w:t xml:space="preserve">9 </w:t>
      </w:r>
      <w:r>
        <w:rPr/>
        <w:t xml:space="preserve">เดือนจึงจะคลอด  เมื่อคลอดลูกแล้วโคจึงจะมีนมให้รีดแล้วเราก็จะรีดนมไปประมาณ </w:t>
      </w:r>
      <w:r>
        <w:rPr/>
        <w:t xml:space="preserve">10 </w:t>
      </w:r>
      <w:r>
        <w:rPr/>
        <w:t xml:space="preserve">เดือน ในขณะที่รีดนมไปนี้ในช่วงเดือนที่ </w:t>
      </w:r>
      <w:r>
        <w:rPr/>
        <w:t xml:space="preserve">2 </w:t>
      </w:r>
      <w:r>
        <w:rPr/>
        <w:t xml:space="preserve">เป็นต้นไป  โคจะเริ่มอาการเป็นสัดจึงทำการผสมเทียมเพื่อให้มันตั้งท้องอีกในการผสมคราวแรกถ้าไม่ติดโคจะกลับเป็นสัดอีกในประมาณอีก </w:t>
      </w:r>
      <w:r>
        <w:rPr/>
        <w:t xml:space="preserve">21 </w:t>
      </w:r>
      <w:r>
        <w:rPr/>
        <w:t xml:space="preserve">วันก็จะต้องผสมใหม่  ถ้าผสมติดภายในการเป็นสัดครั้งที่  </w:t>
      </w:r>
      <w:r>
        <w:rPr/>
        <w:t xml:space="preserve">1  </w:t>
      </w:r>
      <w:r>
        <w:rPr/>
        <w:t xml:space="preserve">หรือ  </w:t>
      </w:r>
      <w:r>
        <w:rPr/>
        <w:t xml:space="preserve">2  </w:t>
      </w:r>
      <w:r>
        <w:rPr/>
        <w:t xml:space="preserve">ก็ถือว่าโชคดีเพราะเมื่อรีดนมไปครบ </w:t>
      </w:r>
      <w:r>
        <w:rPr/>
        <w:t xml:space="preserve">10 </w:t>
      </w:r>
      <w:r>
        <w:rPr/>
        <w:t xml:space="preserve">เดือน เราจะหยุดพักการรีดนมไป </w:t>
      </w:r>
      <w:r>
        <w:rPr/>
        <w:t xml:space="preserve">2 </w:t>
      </w:r>
      <w:r>
        <w:rPr/>
        <w:t xml:space="preserve">เดือน </w:t>
      </w:r>
      <w:r>
        <w:rPr/>
        <w:t>(</w:t>
      </w:r>
      <w:r>
        <w:rPr/>
        <w:t>ซึ่งเรียกว่าระยะดราย</w:t>
      </w:r>
      <w:r>
        <w:rPr/>
        <w:t xml:space="preserve">)  </w:t>
      </w:r>
      <w:r>
        <w:rPr/>
        <w:t xml:space="preserve">โคก็จะครบกำหนดคลอดแล้วเราก็จะเริ่มวงจรการรีดนมใหม่  หมุนเวียนอย่างนี้ไปเรื่อย ๆ โดยมีช่วงตกลูกของแม่โคทุก </w:t>
      </w:r>
      <w:r>
        <w:rPr/>
        <w:t xml:space="preserve">12-13 </w:t>
      </w:r>
      <w:r>
        <w:rPr/>
        <w:t xml:space="preserve">เดือน ทีนี้ถ้าโคผสมติดยาก เช่น ผสมไป </w:t>
      </w:r>
      <w:r>
        <w:rPr/>
        <w:t xml:space="preserve">3-4-5 </w:t>
      </w:r>
      <w:r>
        <w:rPr/>
        <w:t xml:space="preserve">หรือ  </w:t>
      </w:r>
      <w:r>
        <w:rPr/>
        <w:t xml:space="preserve">6  </w:t>
      </w:r>
      <w:r>
        <w:rPr/>
        <w:t xml:space="preserve">ครั้ง  แล้วก็ยังไม่ติดไปติดเอาเมื่อรีดนมมาร่วม </w:t>
      </w:r>
      <w:r>
        <w:rPr/>
        <w:t xml:space="preserve">7 </w:t>
      </w:r>
      <w:r>
        <w:rPr/>
        <w:t xml:space="preserve">เดือนแล้ว  เมื่อบวกไปอีก </w:t>
      </w:r>
      <w:r>
        <w:rPr/>
        <w:t xml:space="preserve">9 </w:t>
      </w:r>
      <w:r>
        <w:rPr/>
        <w:t xml:space="preserve">เดือนที่มันจะต้องตั้งท้องก็จะทำให้ช่วงตกลูกของโคตัวนี้กลายเป็น </w:t>
      </w:r>
      <w:r>
        <w:rPr>
          <w:i/>
          <w:iCs/>
        </w:rPr>
        <w:t xml:space="preserve">16 </w:t>
      </w:r>
      <w:r>
        <w:rPr>
          <w:i/>
          <w:i/>
          <w:iCs/>
        </w:rPr>
        <w:t>ดือน</w:t>
      </w:r>
      <w:r>
        <w:rPr/>
        <w:t xml:space="preserve">  เป็นต้น  การตกลูกห่างไปนี้มีผลเสียทางเศรษฐกิจที่ค่อนข้างมากดังพอจะยกมาให้เห็นดังนี้</w:t>
      </w:r>
    </w:p>
    <w:p>
      <w:pPr>
        <w:pStyle w:val="Normal"/>
        <w:numPr>
          <w:ilvl w:val="0"/>
          <w:numId w:val="8"/>
        </w:numPr>
        <w:jc w:val="left"/>
        <w:rPr>
          <w:i/>
          <w:i/>
          <w:iCs/>
        </w:rPr>
      </w:pPr>
      <w:r>
        <w:rPr>
          <w:i/>
          <w:i/>
          <w:iCs/>
        </w:rPr>
        <w:t>เปลืองค่าน้ำเชื้อผสมเทียม</w:t>
      </w:r>
    </w:p>
    <w:p>
      <w:pPr>
        <w:pStyle w:val="Normal"/>
        <w:numPr>
          <w:ilvl w:val="0"/>
          <w:numId w:val="8"/>
        </w:numPr>
        <w:jc w:val="left"/>
        <w:rPr>
          <w:i/>
          <w:i/>
          <w:iCs/>
        </w:rPr>
      </w:pPr>
      <w:r>
        <w:rPr>
          <w:i/>
          <w:i/>
          <w:iCs/>
        </w:rPr>
        <w:t>นมที่ได้เมื่อคิดต่อช่วงอายุของแม่โคแล้วจะน้อยลง</w:t>
      </w:r>
    </w:p>
    <w:p>
      <w:pPr>
        <w:pStyle w:val="Normal"/>
        <w:numPr>
          <w:ilvl w:val="0"/>
          <w:numId w:val="8"/>
        </w:numPr>
        <w:jc w:val="left"/>
        <w:rPr>
          <w:i/>
          <w:i/>
          <w:iCs/>
        </w:rPr>
      </w:pPr>
      <w:r>
        <w:rPr>
          <w:i/>
          <w:i/>
          <w:iCs/>
        </w:rPr>
        <w:t>จำนวนลูกที่จะได้ต่อช่วงอายุของแม่โคจะน้อยลง</w:t>
      </w:r>
    </w:p>
    <w:p>
      <w:pPr>
        <w:pStyle w:val="Normal"/>
        <w:numPr>
          <w:ilvl w:val="0"/>
          <w:numId w:val="8"/>
        </w:numPr>
        <w:jc w:val="left"/>
        <w:rPr>
          <w:i/>
          <w:i/>
          <w:iCs/>
        </w:rPr>
      </w:pPr>
      <w:r>
        <w:rPr>
          <w:i/>
          <w:i/>
          <w:iCs/>
        </w:rPr>
        <w:t>ฯลฯ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left"/>
        <w:rPr/>
      </w:pPr>
      <w:r>
        <w:rPr/>
        <w:t xml:space="preserve">ในข้อ  </w:t>
      </w:r>
      <w:r>
        <w:rPr/>
        <w:t xml:space="preserve">1  </w:t>
      </w:r>
      <w:r>
        <w:rPr/>
        <w:t xml:space="preserve">และ  </w:t>
      </w:r>
      <w:r>
        <w:rPr/>
        <w:t xml:space="preserve">3  </w:t>
      </w:r>
      <w:r>
        <w:rPr/>
        <w:t xml:space="preserve">สามารถเห็นภาพพจน์ของความสูญเสียค่อนข้างเด่นชัดแต่ข้อที่  </w:t>
      </w:r>
      <w:r>
        <w:rPr/>
        <w:t xml:space="preserve">2  </w:t>
      </w:r>
      <w:r>
        <w:rPr/>
        <w:t>อาจจะไม่กระจ่าง</w:t>
      </w:r>
      <w:r>
        <w:rPr/>
        <w:t xml:space="preserve"> </w:t>
      </w:r>
      <w:r>
        <w:rPr/>
        <w:t xml:space="preserve"> บางท่านอาจจะบอกว่า อ้าว</w:t>
      </w:r>
      <w:r>
        <w:rPr/>
        <w:t>!</w:t>
      </w:r>
      <w:r>
        <w:rPr/>
        <w:t xml:space="preserve"> </w:t>
      </w:r>
      <w:r>
        <w:rPr/>
        <w:t xml:space="preserve">มันจะผสมติดช้าก็ช่างมันสิเมื่อมันยังไม่ใกล้กำหนดคลอดก็รีดนมไปเรื่อย ๆ แล้วค่อยงดรีด </w:t>
      </w:r>
      <w:r>
        <w:rPr/>
        <w:t xml:space="preserve">2 </w:t>
      </w:r>
      <w:r>
        <w:rPr/>
        <w:t xml:space="preserve">เดือนก่อนคลอดก็ได้นมเหมือนกันแหละ  เพื่อให้เห็นเด่นชัด เราก็ต้องมาว่ากันถึงลักษณะการให้นมของโคในวงรอบการให้นมหนึ่ง ๆ ว่ามันเป็นอย่างไรกันนะครับ ปกติหลังคลอดการให้นมของแม่โคจะค่อย ๆ ไต่มากขึ้นวันละเล็กวันละน้อยไปเรื่อย ๆ จนถึงระยะหนึ่งที่จะให้นมสูงสุดซึ่งจะตกอยู่ในช่วง  </w:t>
      </w:r>
      <w:r>
        <w:rPr/>
        <w:t xml:space="preserve">1  </w:t>
      </w:r>
      <w:r>
        <w:rPr/>
        <w:t xml:space="preserve">เดือนครึ่งหลังคลอดระยะการให้นมสูงสุดนี้ภาษาฝรั่งเขาเรียกว่า “พี้ก”  เมื่อถึงระยะพี้กนี้แล้วถ้าแม่โคให้นมทน อาหารถึงโคจะคงให้นมสูงอยู่ระยะหนึ่ง เช่น  </w:t>
      </w:r>
      <w:r>
        <w:rPr/>
        <w:t xml:space="preserve">2 </w:t>
      </w:r>
      <w:r>
        <w:rPr/>
        <w:t xml:space="preserve">สัปดาห์แล้วจะค่อย ๆ ลดลงวันละเล็กละน้อยไปเรื่อย ๆ เช่น แม่โคของเราตัวหนึ่งสมมติว่าชื่อปุ๋ย เกิดลูกมาแล้วให้นมเพิ่มขึ้นเรื่อย ๆ จนระยะให้นมสูงสุดอยู่ในเกณฑ์ </w:t>
      </w:r>
      <w:r>
        <w:rPr/>
        <w:t xml:space="preserve">20 </w:t>
      </w:r>
      <w:r>
        <w:rPr/>
        <w:t xml:space="preserve">ลิตรต่อวัน  เราก็จะพูดว่าการให้นมครั้งนี้ลูกปุ๋ยของฉันพี้ก </w:t>
      </w:r>
      <w:r>
        <w:rPr/>
        <w:t xml:space="preserve">20  </w:t>
      </w:r>
      <w:r>
        <w:rPr/>
        <w:t xml:space="preserve">ลิตร  หลังจากพี้กไปลูกปุ๋ยก็จะให้นมน้อยลงไปเรื่อย ๆ จนช่วงเดือนสุดท้ายก่อนหยุดรีดนมลูกปุ๋ยอาจจะให้นมลดลงเหลือ </w:t>
      </w:r>
      <w:r>
        <w:rPr/>
        <w:t xml:space="preserve">7-8 </w:t>
      </w:r>
      <w:r>
        <w:rPr/>
        <w:t xml:space="preserve">ลิตรต่อวันจุดนี้แหละครับที่ต้องการชี้ให้เห็น ถ้าโคผสมติดยาก  เช่น กรณีลูกปุ๋ยนี้ถ้าต้องรีดนมต่อไปอีก </w:t>
      </w:r>
      <w:r>
        <w:rPr/>
        <w:t xml:space="preserve">3-4 </w:t>
      </w:r>
      <w:r>
        <w:rPr/>
        <w:t xml:space="preserve">เดือน นมซึ่งลดลงมาน้อยอยู่แล้วนี้น่ะก็จะลดลงไปอีก เช่น อาจจะเหลือ </w:t>
      </w:r>
      <w:r>
        <w:rPr/>
        <w:t xml:space="preserve">4-5 </w:t>
      </w:r>
      <w:r>
        <w:rPr/>
        <w:t xml:space="preserve">ลิตรต่อวันเป็นต้น นับว่าเสียโอกาสมากเพราะถ้าลูกปุ๋ยผสมติดเร็วก็ได้เริ่มวงจรการให้นมใหม่ที่ให้นมได้สูง ๆ </w:t>
      </w:r>
    </w:p>
    <w:p>
      <w:pPr>
        <w:pStyle w:val="Normal"/>
        <w:ind w:firstLine="720"/>
        <w:jc w:val="left"/>
        <w:rPr/>
      </w:pPr>
      <w:r>
        <w:rPr/>
        <w:t xml:space="preserve">ในการพิจารณาว่าโคตัวหนึ่ง ๆ ให้นมดีไม่ดีอย่างไรปกติเราจะพิจารณาได้ </w:t>
      </w:r>
      <w:r>
        <w:rPr/>
        <w:t xml:space="preserve">2  </w:t>
      </w:r>
      <w:r>
        <w:rPr/>
        <w:t xml:space="preserve">ลักษณะ นั่นคือดูที่พี้กการให้นมประการหนึ่งและดูการให้นมเฉลี่ยต่อวันในช่วงการให้นมนั้น ๆ ประการหนึ่งเมื่อเปรียบเทียบแล้วการดูที่พี้กจะหยาบกว่าเพราะการลดลงของการให้นมหลังพี้กของโคแต่ละตัวค่อนข้างต่างกันขึ้นอยู่กับความพอเพียงของอาหาร ความสมบูรณ์ของร่างกายโค </w:t>
      </w:r>
      <w:r>
        <w:rPr/>
        <w:t>(</w:t>
      </w:r>
      <w:r>
        <w:rPr/>
        <w:t>จะได้กล่าวต่อไป</w:t>
      </w:r>
      <w:r>
        <w:rPr/>
        <w:t xml:space="preserve">) </w:t>
      </w:r>
      <w:r>
        <w:rPr/>
        <w:t>และพันธุกรรม เป็นต้น  ในแง่ของพันธุกรรมพบว่า โคลูกผสมที่มีเลือดโคอินเดียหรือโคพื้นเมืองโดยเฉพาะลูกผสมช่วงแรกจะให้นมไม่ทน นั่นคือการให้นมหลังพี้กลดลงในอัตราเร็วมก  และอาจจะรีดนมได้เพียงไม่กี่เดือนก็พาลจะไม่มีนมให้รีดเสียนี่  ทีนี้ถ้าจะมาดูการให้นมเฉลี่ยเราจะต้องมีการจดบันทึกปริมาณนมของโคแต่ละตัวที่รีดได้ต่อครั้งตลอดการให้นมแล้วเอาผลรวมนมนั้นหารด้วยจำนวนวันที่รีดก็จะได้ค่าเฉลี่ยการให้นมต่อวัน  ซึ่งในแง่ปฏิบัติเกษตรกรน้อยรายที่จดบันทึกน้ำหนักนมรายตัวรายวันดังกล่าว  นอกจากเกษตรกรที่ค่อนข้างหัวก้าวหน้าและเห็นคุณค่าของการจดบันทึก</w:t>
      </w:r>
    </w:p>
    <w:p>
      <w:pPr>
        <w:pStyle w:val="Normal"/>
        <w:ind w:firstLine="720"/>
        <w:jc w:val="left"/>
        <w:rPr/>
      </w:pPr>
      <w:r>
        <w:rPr/>
        <w:t xml:space="preserve">ในการเลี้ยงโคพี้กการให้นมเป็นเรื่องที่สำคัญมากผู้เลี้ยงที่มีความเข้าใจใน </w:t>
      </w:r>
      <w:r>
        <w:rPr>
          <w:i/>
          <w:i/>
          <w:iCs/>
        </w:rPr>
        <w:t>“ความเป็นโคนม”</w:t>
      </w:r>
      <w:r>
        <w:rPr/>
        <w:t xml:space="preserve">  จะเน้นการให้อาหารในช่วง  </w:t>
      </w:r>
      <w:r>
        <w:rPr/>
        <w:t xml:space="preserve">2   </w:t>
      </w:r>
      <w:r>
        <w:rPr/>
        <w:t xml:space="preserve">เดือนแรกของการให้นมเพื่อที่จะดึงให้พี้กการให้นมขึ้นสูงที่สุดเท่าที่จะสูงได้  ได้มีการทดลองในต่างประเทศสรุปว่า การให้นมที่พี้กถ้าสูงเพิ่มขึ้นของระยะการให้นมนั้นสูงขึ้นอีกร่วม  </w:t>
      </w:r>
      <w:r>
        <w:rPr/>
        <w:t xml:space="preserve">200  </w:t>
      </w:r>
      <w:r>
        <w:rPr/>
        <w:t xml:space="preserve">ลิตรเศษ  ก็ลองคำนวณดูก็แล้วกันนะครับว่าลูกปุ๋ยที่ว่าพี้ก  </w:t>
      </w:r>
      <w:r>
        <w:rPr/>
        <w:t xml:space="preserve">20  </w:t>
      </w:r>
      <w:r>
        <w:rPr/>
        <w:t xml:space="preserve">ลิตร  ถ้าลูกปุ๋ยให้นมที่พี้กเพิ่มขึ้นเป็น  </w:t>
      </w:r>
      <w:r>
        <w:rPr/>
        <w:t xml:space="preserve">25  </w:t>
      </w:r>
      <w:r>
        <w:rPr/>
        <w:t xml:space="preserve">ลิตร หรือเพิ่มขึ้นอีก  </w:t>
      </w:r>
      <w:r>
        <w:rPr/>
        <w:t xml:space="preserve">5  </w:t>
      </w:r>
      <w:r>
        <w:rPr/>
        <w:t xml:space="preserve">ลิตรนั้นจะให้นมเพิ่มขึ้นในช่วงการให้นมนั้น ๆ เป็นเงินเท่าไหร่ก็ลองคำนวณดูง่าย ๆ ว่า  </w:t>
      </w:r>
      <w:r>
        <w:rPr/>
        <w:t>5 x 200 x 6.50</w:t>
      </w:r>
      <w:r>
        <w:rPr/>
        <w:t xml:space="preserve">  </w:t>
      </w:r>
      <w:r>
        <w:rPr/>
        <w:t>บาท  จะเท่ากับเท่าไหร่</w:t>
      </w:r>
      <w:r>
        <w:rPr/>
        <w:t>?</w:t>
      </w:r>
      <w:r>
        <w:rPr/>
        <w:t xml:space="preserve"> </w:t>
      </w:r>
      <w:r>
        <w:rPr/>
        <w:t xml:space="preserve">ครับ  </w:t>
      </w:r>
      <w:r>
        <w:rPr>
          <w:b/>
          <w:b/>
          <w:bCs/>
        </w:rPr>
        <w:t xml:space="preserve">เพิ่มขึ้นอีกอย่างน้อย </w:t>
      </w:r>
      <w:r>
        <w:rPr>
          <w:b/>
          <w:bCs/>
        </w:rPr>
        <w:t xml:space="preserve">6,500 </w:t>
      </w:r>
      <w:r>
        <w:rPr>
          <w:b/>
          <w:b/>
          <w:bCs/>
        </w:rPr>
        <w:t>บาทครั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การตั้งฟาร์มและโรงเรือนโคนม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การเริ่มต้นเลี้ยงโคนมสิ่งที่ต้องมีการตระเตรียมก่อนการซื้อโคเข้ามาคือ การเตรียมพื้นที่และที่อยู่อาศัยของโค ซึ่งจะได้ยกเอา </w:t>
      </w:r>
      <w:r>
        <w:rPr/>
        <w:t xml:space="preserve">3 </w:t>
      </w:r>
      <w:r>
        <w:rPr/>
        <w:t>จุดหลัก ๆ อันได้แก่ สภาพพื้นที่และเรื่องของโรงเรือนมาพิจารณากั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ทำเล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แง่ของทำเลที่จะตั้งฟาร์มอยากจะเน้น </w:t>
      </w:r>
      <w:r>
        <w:rPr/>
        <w:t xml:space="preserve">2 </w:t>
      </w:r>
      <w:r>
        <w:rPr/>
        <w:t>ประเด็นย่อย อันได้แก่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/>
          <w:b/>
          <w:bCs/>
          <w:i/>
          <w:i/>
          <w:iCs/>
        </w:rPr>
        <w:t>แหล่งน้ำ</w:t>
      </w:r>
      <w:r>
        <w:rPr/>
        <w:t xml:space="preserve">  น้ำเป็นหัวใจหลักอย่างหนึ่งของการทำฟาร์มโคนม  น้ำนอกจากจำเป็นสำหรับไว้ให้โคดื่มกินอย่างเต็มที่แล้ว  ในกิจกรรมของการรีดนมอย่างน้อยที่สุดมีความต้องการน้ำสะอาดสำหรับการทำความสะอาดตัวโค  </w:t>
      </w:r>
      <w:r>
        <w:rPr>
          <w:i/>
          <w:i/>
          <w:iCs/>
        </w:rPr>
        <w:t>โดยเฉพาะอย่างยิ่งการล้างเต้านมให้สะอาดก่อนการรีดนม  การทำความสะอาดอุปกรณ์ใส่นมและรีดนมและใช้ทำความสะอาดโรงเรือน</w:t>
      </w:r>
      <w:r>
        <w:rPr/>
        <w:t xml:space="preserve">  อีกประการหนึ่งถ้าอยู่ในแหล่งชลประทาน  ซึ่งสามารถชักน้ำเข้าแปลงหญ้าได้ในหน้าหนาวและหน้าแล้งได้ก็จะเพิ่มประสิทธิภาพการผลิตและลดต้นทุนอาหารข้นไปได้อย่างมาก  ถ้าพื้นที่ที่จะคิดเลี้ยงโคนมอยู่ในสภาพขาดแคลนน้ำหรือมีใช้อย่างจำกัดจำเขี่ยก็ไม่ควรใช้เลี้ยงโคนมเพราะปัญหาอื่น ๆ จะตามมาอีกพะเรอเกวียนในภายหลัง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i/>
          <w:i/>
          <w:iCs/>
        </w:rPr>
        <w:t xml:space="preserve">ความใกล้เคียงกับแหล่งวัสดุเหลือใช้ทางการเกษตรที่สามารถใช้เป็นอาหารหยาบที่ดีของโคนม  โดยเฉพาะอย่างยิ่งต้นและเปลือกข้าวโพดฝักอ่อน ฯลฯ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สภาพพื้นที่</w:t>
      </w:r>
    </w:p>
    <w:p>
      <w:pPr>
        <w:pStyle w:val="Normal"/>
        <w:jc w:val="left"/>
        <w:rPr/>
      </w:pPr>
      <w:r>
        <w:rPr/>
        <w:tab/>
      </w:r>
      <w:r>
        <w:rPr/>
        <w:t>จุดที่ต้องพิจารณามีหลัก ๆ ดังนี้</w:t>
      </w:r>
    </w:p>
    <w:p>
      <w:pPr>
        <w:pStyle w:val="Normal"/>
        <w:jc w:val="left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 xml:space="preserve">จุดสร้างคอกหรือที่อยู่อาศัยของโคในที่ดอน  เพื่อหลีกเลี่ยงหรือลดปัญหาความแฉะของพื้นที่  จุดที่จะตั้งโรงเรือนและลานดินนอกโรงเรือนที่จะให้โคอยู่อย่างน้อยที่สุดควรจะสูงจากสภาพพื้นที่โดยรอบประมาณ  </w:t>
      </w:r>
      <w:r>
        <w:rPr/>
        <w:t xml:space="preserve">1  </w:t>
      </w:r>
      <w:r>
        <w:rPr/>
        <w:t>ฟุต</w:t>
      </w:r>
    </w:p>
    <w:p>
      <w:pPr>
        <w:pStyle w:val="Normal"/>
        <w:jc w:val="left"/>
        <w:rPr/>
      </w:pPr>
      <w:r>
        <w:rPr>
          <w:i/>
          <w:iCs/>
        </w:rPr>
        <w:tab/>
      </w:r>
      <w:r>
        <w:rPr>
          <w:i/>
          <w:i/>
          <w:iCs/>
        </w:rPr>
        <w:t>ข</w:t>
      </w:r>
      <w:r>
        <w:rPr>
          <w:i/>
          <w:iCs/>
        </w:rPr>
        <w:t xml:space="preserve">.  </w:t>
      </w:r>
      <w:r>
        <w:rPr>
          <w:i/>
          <w:i/>
          <w:iCs/>
        </w:rPr>
        <w:t xml:space="preserve">สภาพดินบริเวณที่จะสร้างคอก  ถ้าเป็นดินกรวดทรายจะดีกว่าดินโคลน </w:t>
      </w:r>
      <w:r>
        <w:rPr>
          <w:i/>
          <w:iCs/>
        </w:rPr>
        <w:t>(</w:t>
      </w:r>
      <w:r>
        <w:rPr>
          <w:i/>
          <w:i/>
          <w:iCs/>
        </w:rPr>
        <w:t>ที่นา</w:t>
      </w:r>
      <w:r>
        <w:rPr>
          <w:i/>
          <w:iCs/>
        </w:rPr>
        <w:t>)</w:t>
      </w:r>
    </w:p>
    <w:p>
      <w:pPr>
        <w:pStyle w:val="Normal"/>
        <w:jc w:val="left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  <w:t xml:space="preserve">ควรมีต้นไม้ใหญ่ ๆ </w:t>
      </w:r>
      <w:r>
        <w:rPr/>
        <w:t xml:space="preserve"> </w:t>
      </w:r>
      <w:r>
        <w:rPr/>
        <w:t xml:space="preserve">ที่ให้ร่มเงาอยู่ในบริเวณร่มเงาของต้นไม้ใหญ่จะเป็นที่กันแดดธรรมชาติที่มีประสิทธิภาพมากกว่าหลังคาโรงเรือนไม่ว่าเป็นชนิดใด ๆ ถ้าสภาพภูมิประเทศที่เลือกเป็นที่ดอนและเลี้ยงโคไม่กี่ตัว  ถ้ามีร่มไม้ใหญ่ ๆ พุ่มโต ๆ สามารถที่จะเลี้ยงโคนมได้โดยไม่ต้องสร้างโรงเรือนอยู่อาศัยให้มันเลย  ดังระบบการเลี้ยงในประเทศออสเตรเลีย  อนึ่งในเมืองไทยได้มีการทดลองเลี้ยงปล่อยโคในแปลงหญ้าที่มีร่มเงาจากต้นไม้โดยให้โคอยู่ในแปลงหญ้าตลอด  </w:t>
      </w:r>
      <w:r>
        <w:rPr/>
        <w:t xml:space="preserve">24  </w:t>
      </w:r>
      <w:r>
        <w:rPr/>
        <w:t xml:space="preserve">ชั่วโมง  นอกจากเวลารีดนมพบว่าการให้นมไม่ได้แตกต่างจากการเลี้ยงขังในโรงเรือนเลย </w:t>
      </w:r>
      <w:r>
        <w:rPr/>
        <w:t>(</w:t>
      </w:r>
      <w:r>
        <w:rPr/>
        <w:t>งานทดลองของ อสค</w:t>
      </w:r>
      <w:r>
        <w:rPr/>
        <w:t xml:space="preserve">. </w:t>
      </w:r>
      <w:r>
        <w:rPr/>
        <w:t>มวกเหล็ก</w:t>
      </w:r>
      <w:r>
        <w:rPr/>
        <w:t xml:space="preserve">)  </w:t>
      </w:r>
      <w:r>
        <w:rPr/>
        <w:t>เพราะฉะนั้นควรพิจารณาและระวังในแง่การใช้ร่มไม้ของโคคือ ถ้าต้นไม้ไม่โตนักและโคอาศัยอยู่จำเจ  สภาพการถูกเหยียบย่ำใต้โคนต้นนาน ๆ และขี้เยี่ยวที่ถ่ายลงใต้ต้นตลอดเวลาจะเป็นตัวทำให้ต้นไม้นั้นตาย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โรงเรือน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 xml:space="preserve">ในฟาร์มขยาดเล็กความจำเป็นในแง่ของโรงเรือนโคนมจะเป็นไปเพื่อสำหรับให้ร่มเงาแก่โค  และเพื่อการรีดนมเป็นหลักสำคัญผู้เริ่มต้นเลี้ยงโคนมควรจะต้องเน้นในแง่ของการสร้างโรงเรือนที่ประหยัดและเรียบง่าย  และพยายามใช้ประโยชน์ร่มเงาธรรมชาติให้มากที่สุดดังได้กล่าวมาแล้วข้างต้น  ปกติการเริ่มต้นเลี้ยงโคนมผู้เลี้ยงมือใหม่มักจะยังมองเกมหลาย ๆ อย่างของโคนมไม่ค่อยออกโดยเฉพาะลักษณะและขนาดของโรงเรือนต่าง ๆ ซึ่งเป็นการลงทุนที่สูงและเป็นสิ่งก่อสร้างถาวร  ถ้าได้ก่อสร้างหรือลงทุนในสิ่งที่ไม่ค่อยจำเป็นไป  เมื่อตอนรู้ตัวก็สายเกินไปที่จะปรับแก้  </w:t>
      </w:r>
      <w:r>
        <w:rPr>
          <w:b/>
          <w:b/>
          <w:bCs/>
        </w:rPr>
        <w:t>เพราะฉะนั้นเริ่มต้นด้วยอะไรที่ง่าย ๆ  เมื่อเรียนรู้ลักษณะงานมากขึ้น  และคลุกคลีอยู่ในวงการสักระยะหนึ่งจะมองเห็นอะไรเด่นชัดกว่าก่อนทำมา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ชนิดของโรงเรือนโค</w:t>
      </w:r>
      <w:r>
        <w:rPr/>
        <w:t xml:space="preserve">   โรงเรือนโคตามลักษณะการเลี้ยงดูที่มีอยู่ในเมืองไทย  แบ่งออกได้เป็น  </w:t>
      </w:r>
      <w:r>
        <w:rPr/>
        <w:t xml:space="preserve">2  </w:t>
      </w:r>
      <w:r>
        <w:rPr/>
        <w:t>ประเภทใหญ่ ๆ นั่นคือ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/>
          <w:bCs/>
          <w:i/>
          <w:i/>
          <w:iCs/>
        </w:rPr>
        <w:t>แบบผูกโคยืนโรง</w:t>
      </w:r>
      <w:r>
        <w:rPr/>
        <w:t xml:space="preserve">  โรงเรือนแบบนี้จะประกอบด้วย  ซองหรือช่องให้โคอยู่และจะมีโซ่คล้องคอโคไว้  โคจะถูกล่ามอยู่อย่างนี้ตลอดทั้งวัน  การรีดนมก็จะกระทำในซองที่โคถูกล่ามไว้นี้  จำนวนแถวของซองต่อโรงเรือนอาจจะมีแถวเดียวในโรงเรือนขนาดเล็ก  หรือสองแถวในโรงเรือนขนาดใหญ่ขึ้นเป็นลักษณะโรงเรือนและการเลี้ยงดูที่ใช้กันมากในอดีต  ข้อเสียของการเลี้ยงดูแบบนี้คือ  โคต้องอยู่ในซองตลอด  </w:t>
      </w:r>
      <w:r>
        <w:rPr/>
        <w:t xml:space="preserve">24 </w:t>
      </w:r>
      <w:r>
        <w:rPr/>
        <w:t>ชั่วโมง  บนพื้นคอนกรีตการติดเชื้อจากแผลที่ขาอันเกิดจากการเสียดสีกับพื้นปูนเวลานอนพบว่ามีอยู่สูงมาก  และด้วยไม่ได้เดินไปมาการงอกของกีบจะมากโดยมีการสึกน้อยลงทำให้มีปัญหาต้องตัดแต่งกีบบ่อยขึ้น  ถ้าผู้เลี้ยงไม่สนใจเรื่องการตัดแต่งกีบ  กีบจะงอกยาวจนบางครั้งงอนออกไปเหมือนใส่รองเท้าแก้วปลายงอนของเทวดาตามรูปที่เราเคยเห็นโคจะมีความเจ็บปวดและเครียดมาก  การเลี้ยงดูแบบนี้น่าที่จะเลิกได้แล้ว  และเปลี่ยนไปเป็นแบบในข้อ ข</w:t>
      </w:r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/>
          <w:bCs/>
          <w:i/>
          <w:i/>
          <w:iCs/>
        </w:rPr>
        <w:t xml:space="preserve">แบบปล่อยอิสระในโรงเรือน  </w:t>
      </w:r>
      <w:r>
        <w:rPr/>
        <w:t xml:space="preserve"> และมีลานดินนอกโรงเรือนให้โคได้เดินและนอนได้  ลักษณะการเลี้ยงภายใต้โรงเรือนแบบนี้มีมากขึ้นในปัจจุบัน  และถือว่าดีกว่าการผูกยืนโรงในข้อ ก</w:t>
      </w:r>
      <w:r>
        <w:rPr/>
        <w:t xml:space="preserve">. </w:t>
      </w:r>
      <w:r>
        <w:rPr/>
        <w:t>ตามความเห็นของผู้เขียน  ข้อดีของการเลี้ยงแบบนี้เป็นการให้อิสรภาพแก่โคมากขึ้น  การเดินไปเดินมาบนพื้นปูนสลับกับพื้นดินช่วยให้การสึกของกีบดีขึ้น    โคสามารถนอนบนพื้นดินนอกโรงเรือนในเวลาที่แดดไม่จัดและเวลากลางคืน  ความเครียดอันเกิดจากสภาพอากาศร้อนชื้นในบ้านเราที่มีในตัวโคจะน้อยกว่าในการเลี้ยงดูแบบนี้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b/>
          <w:b/>
          <w:bCs/>
        </w:rPr>
        <w:t>คำแนะนำง่าย ๆ ที่จะกล่าวต่อไปจะเน้นเฉพาะโรงเรือนแบบปล่อยอิสระและมีลานดิน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b/>
          <w:b/>
          <w:bCs/>
          <w:i/>
          <w:i/>
          <w:iCs/>
        </w:rPr>
        <w:t>ขนาดของโรงเรือน</w:t>
      </w:r>
      <w:r>
        <w:rPr>
          <w:b/>
          <w:b/>
          <w:bCs/>
        </w:rPr>
        <w:t xml:space="preserve">  </w:t>
      </w:r>
      <w:r>
        <w:rPr/>
        <w:t xml:space="preserve">พื้นที่ภายใต้โรงเรือนให้คำนวณว่าโค  </w:t>
      </w:r>
      <w:r>
        <w:rPr/>
        <w:t xml:space="preserve">1  </w:t>
      </w:r>
      <w:r>
        <w:rPr/>
        <w:t xml:space="preserve">ตัวต้องการพื้นที่ในเกณฑ์ </w:t>
      </w:r>
      <w:r>
        <w:rPr/>
        <w:t xml:space="preserve">30-50 </w:t>
      </w:r>
      <w:r>
        <w:rPr/>
        <w:t>ตารางฟุตต่อตัว  ในการสร้างโรงเรือนถาวรให้เผื่อจำนวนโคที่จะเพิ่มมากขึ้นภายในปีสองปีข้างหน้าด้วย  และควรสำรองที่ที่จะต่อโรงเรือนให้ยาวออกไปได้อีกสำหรับอนาคต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ความสูงและความกว้าง</w:t>
      </w:r>
      <w:r>
        <w:rPr/>
        <w:t xml:space="preserve">   ลักษณะของโรงเรือนควรจะโล่งและโปร่ง ความสูงของหลังคาควรให้อยู่ในเกณฑ์ </w:t>
      </w:r>
      <w:r>
        <w:rPr/>
        <w:t xml:space="preserve">12-14 </w:t>
      </w:r>
      <w:r>
        <w:rPr/>
        <w:t xml:space="preserve">ฟุต  และความกว้างของโรงเรือนไม่ควรเกิน </w:t>
      </w:r>
      <w:r>
        <w:rPr/>
        <w:t xml:space="preserve">2 </w:t>
      </w:r>
      <w:r>
        <w:rPr/>
        <w:t>เท่าของความสูง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หลังคา</w:t>
      </w:r>
      <w:r>
        <w:rPr/>
        <w:t xml:space="preserve">  วัสดุที่ใช้มุงหลังคาสามารถเลือกใช้ได้ตั้งแต่คาจากกระเบื้องและสังกะสี คาและจากจะลดรังสีความร้อนที่ส่งผ่านลงไปยังในโรงเรือนได้มากกว่ากระเบื้องและสังกะสีตามลำดับ  ลักษณะของหลังคาที่เรียบง่ายแบบเพิงหมาแหงนให้ประโยชน์ใช้สอยได้ดีพอ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การวางตัวของโรงเรือน</w:t>
      </w:r>
      <w:r>
        <w:rPr/>
        <w:t xml:space="preserve">   ได้มีการแนะนำว่า  ควรตั้งโรงเรือนขวางตะวันคือ ความยาวของโรงเรือนชี้ไปทางทิศเหนือ</w:t>
      </w:r>
      <w:r>
        <w:rPr/>
        <w:t>-</w:t>
      </w:r>
      <w:r>
        <w:rPr/>
        <w:t>ใต้  เพื่อให้พื้นที่ภายในโรงเรือนได้ถูกแสงแดดส่องเข้าไปถึงบ้าง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พื้นโรงเรือน</w:t>
      </w:r>
      <w:r>
        <w:rPr/>
        <w:t xml:space="preserve">  มีข้อต้องพิจารณาในแง่ของพื้นของโรงเรือนว่าควรจะเป็นพื้นปูนหรือดิน  ในแง่ความสะดวกการใช้พื้นปูนสะดวกกว่าในการลดปัญหาความเฉอะแฉะที่จะเกิดขึ้นโดยเฉพาะในหน้าฝน  โรงเรือนพื้นดินมักจะแก้ปัญหาความหมักหมมของขี้เยี่ยวไม่ค่อยได้  และจากการเหยียบย่ำตลอดเวลา  พื้นดินจะเละกลายเป็นปลักเหมือนปลักควายซึ่งแก้ไขยากในการก่อสร้างโรงเรือนครั้งแรกอาจจะยังไม่เทปูนก่อนก็ได้ให้ผ่านไปสัก  </w:t>
      </w:r>
      <w:r>
        <w:rPr/>
        <w:t xml:space="preserve">1  </w:t>
      </w:r>
      <w:r>
        <w:rPr/>
        <w:t>ปีก่อน  ความคิดในการแก้ไขเรื่องพื้นจะเกิดขึ้นจากปัญหาที่ได้พบมาจริง ๆ แต่อย่างไรก็ตามถึงจะไม่ใช้พื้นปูนบริเวณที่โคเดินผ่านหรือต้องยืนอยู่บ่อย ๆ เช่น  บริเวณรอ ๆ ที่กินน้ำบริเวณที่โคยืนกินอาหารและทางเดินเข้า</w:t>
      </w:r>
      <w:r>
        <w:rPr/>
        <w:t>-</w:t>
      </w:r>
      <w:r>
        <w:rPr/>
        <w:t xml:space="preserve">ออกจากโรงเรือน </w:t>
      </w:r>
      <w:r>
        <w:rPr>
          <w:i/>
          <w:i/>
          <w:iCs/>
        </w:rPr>
        <w:t>ควรจะต้องเทปูน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รางหญ้าและอาหาร</w:t>
      </w:r>
      <w:r>
        <w:rPr/>
        <w:t xml:space="preserve">  ควรจะวางอยู่ด้านตะวันออกของโรงเรือนตามยาว  โดยมีที่ล็อกคอได้โดยการโยกแป๊ป  หนีบคอ  ซึ่งหาดูเป็นตัวอย่างได้ที่ อสค</w:t>
      </w:r>
      <w:r>
        <w:rPr/>
        <w:t xml:space="preserve">. </w:t>
      </w:r>
      <w:r>
        <w:rPr/>
        <w:t>มวกเหล็กหรือที่มหาวิทยาลัยเกษตรศาสตร์ วิทยาเขตกำแพงแสน  ถ้าทำหลังคาแบบเพิงหมาแหงนควรให้ด้านสูงของหลังคาหันไปทางทิศตะวันออกและเพิงในระดับต่ำกว่ายื่นออกมาคลุมพื้นที่รางอาหารดังภาพ</w:t>
      </w:r>
    </w:p>
    <w:p>
      <w:pPr>
        <w:pStyle w:val="Normal"/>
        <w:numPr>
          <w:ilvl w:val="0"/>
          <w:numId w:val="18"/>
        </w:numPr>
        <w:jc w:val="left"/>
        <w:rPr>
          <w:i/>
          <w:i/>
          <w:iCs/>
        </w:rPr>
      </w:pPr>
      <w:r>
        <w:rPr/>
        <w:t>ในแนวที่โคยืนกินหญ้าและอาหารนี้อาจจะทำเป็นซองคล้าย ๆ กับที่ใช้กันอยู่ในโรงเรือนแบบผูกยืนโรงเพื่อใช้เป็นที่รีดนมไปในตัว  ถ้าใช้ระบบนี้พื้นคอกเป็นพื้นปูนหมด  และต้องมีการออกแบบการระบายน้ำออกจากโรงเรือนที่ดี</w:t>
      </w:r>
    </w:p>
    <w:p>
      <w:pPr>
        <w:pStyle w:val="Normal"/>
        <w:numPr>
          <w:ilvl w:val="0"/>
          <w:numId w:val="18"/>
        </w:numPr>
        <w:jc w:val="left"/>
        <w:rPr>
          <w:i/>
          <w:i/>
          <w:iCs/>
        </w:rPr>
      </w:pPr>
      <w:r>
        <w:rPr/>
        <w:t xml:space="preserve">ลานดิน  ถ้ามีพื้นที่มากพอลานดินอาจจะคลุมพื้นที่อีก  </w:t>
      </w:r>
      <w:r>
        <w:rPr/>
        <w:t xml:space="preserve">3  </w:t>
      </w:r>
      <w:r>
        <w:rPr/>
        <w:t>ด้านของโรงเรือนออกไปตามแต่ที่จะมีและกำลังทรัพย์ในการล้อมรั้ว  ในฝูงโคที่ใหญ่หน่อยถ้ามีบริเวณลานดินน้อยเกินไปจะแฉะเป็นปลักได้ง่าย  ลานดินควรจะเป็นพื้นที่ที่มีความเอียงออกไปจากโรงเรือน  และไม่ควรมีน้ำขัง  ชายคาหลังคาด้านต่ำควรจะมีรางน้ำฝนและคูน้ำคอนกรีตระบายน้ำฝนเหล่านี้ออกจากบริเวณโรงเรือนให้ออกพ้นไปจากลานดิน</w:t>
      </w:r>
    </w:p>
    <w:p>
      <w:pPr>
        <w:pStyle w:val="Normal"/>
        <w:numPr>
          <w:ilvl w:val="0"/>
          <w:numId w:val="18"/>
        </w:numPr>
        <w:jc w:val="left"/>
        <w:rPr>
          <w:i/>
          <w:i/>
          <w:iCs/>
        </w:rPr>
      </w:pPr>
      <w:r>
        <w:rPr/>
        <w:t>ที่กินน้ำ  ควรจะสร้างในบริเวณลานดินเป็นบ่อซีเมนต์มีน้ำไหลเต็มตลอดเวลาและควรมีเพิงคลุมกันแดดไม่ควรให้บ่อน้ำตากแดดอยู่ซึ่งจะทำให้โคต้องจำใจกินน้ำที่อุ่น ๆ ในขณะที่มันเครียดจากอากาศร้อนอยู่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สำหรับการก่อสร้างสิ่งก่อสร้างอื่น ๆ เช่น  โรงเก็บฟางและอุปกรณ์ หรือโรงรีดนม เมื่อมีโคมากขึ้นควรจะวางให้ห่างจากโรงเรือน  เพื่อไม่ให้ขวางทางลมและก่อสภาพหรือจุดอับลมขึ้นในโรงเรือนความโล่งและโปร่งคือ หัวใจของโรงเรือนโคนมที่ดี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อาหารโคนม</w:t>
      </w:r>
    </w:p>
    <w:p>
      <w:pPr>
        <w:pStyle w:val="Normal"/>
        <w:jc w:val="left"/>
        <w:rPr/>
      </w:pPr>
      <w:r>
        <w:rPr/>
        <w:tab/>
      </w:r>
      <w:r>
        <w:rPr/>
        <w:t xml:space="preserve">ขั้นตอนการสร้างน้ำนมของแม่โคว่าไปแล้วจะประกอบด้วยกระบวนการผลิตหลัก  </w:t>
      </w:r>
      <w:r>
        <w:rPr/>
        <w:t xml:space="preserve">2  </w:t>
      </w:r>
      <w:r>
        <w:rPr/>
        <w:t>ขั้นตอนที่เกี่ยวพันต่อเนื่องกัน  ขั้นตอนที่หนึ่งคือ กระบวนการหมักและย่อยสลายอาหารต่าง ๆ ที่กินเข้าไปให้ได้โภชนะหรือวัตถุดิบที่จะถูกนำไปใช้แปรรูปเป็นน้ำนมที่เต้านมซึ่งเป็นขั้นตอนที่สองในขั้นตอนที่หนึ่งที่นับว่าเป็นส่วนสำคัญที่จะหนุนให้การผลิตนมโดยเต้านมเป็นไปได้เต็มที่ตรงตามสเป๊กของมันดังที่ได้กล่าวมาก่อนแล้ว  จุดที่ควรพิจารณาเพื่อให้การผลิตขั้นตอนที่หนึ่งในกระเพาะอาหารของโคเป็นไปอย่างมีประสิทธิภาพคือ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ภาพของอาหาร</w:t>
      </w:r>
    </w:p>
    <w:p>
      <w:pPr>
        <w:pStyle w:val="Normal"/>
        <w:jc w:val="left"/>
        <w:rPr/>
      </w:pPr>
      <w:r>
        <w:rPr/>
        <w:tab/>
      </w:r>
      <w:r>
        <w:rPr/>
        <w:t>อาหารที่โคกินจะต้องมีคุณภาพดีพอในแง่ของโปรตีนพลังงาน แร่ธาตุที่เอื้ออำนวยให้จุลินทรีย</w:t>
      </w:r>
      <w:r>
        <w:rPr>
          <w:rStyle w:val="PageNumber"/>
        </w:rPr>
        <w:t>์ที่มีอยู่ในกระเพาะหมักใช้ประโยชน์ได้เต็มที่  ด้วยกระบวนการหมักในกระเพาะหมักนี้เป็นไปในรูปเดียวกับการหมักข้าวเพื่อทำเหล้า  หมักองุ่นเพื่อทำเหล้าองุ่นหรือหมักน้ำผลไม้ต่าง ๆ เพื่อทำน้ำส้มสายชู  ต่างกันตรงที่การหมักในกระเพาะหมักของโค  วัสดุที่ใช้ในการหมักจะถูกใช้อยู่เพียงไม่กี่ชั่วโมงแล้วอาหารใหม่ก็จะถูกกินเข้าไปแทนไล่ของเก่าออกไปทีละเล็กละน้อยอยู่ตลอดเวลา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 xml:space="preserve">คุณภาพของอาหารในแง่ของโภชนะมามีความสำคัญตรงที่ว่า ถ้าอาหารนั้น ๆ ย่อยง่ายและมีธาตุอาหาร </w:t>
      </w:r>
      <w:r>
        <w:rPr>
          <w:i/>
          <w:iCs/>
        </w:rPr>
        <w:t>(</w:t>
      </w:r>
      <w:r>
        <w:rPr>
          <w:i/>
          <w:i/>
          <w:iCs/>
        </w:rPr>
        <w:t>โปรตีน พลังงาน ฯลฯ</w:t>
      </w:r>
      <w:r>
        <w:rPr>
          <w:i/>
          <w:iCs/>
        </w:rPr>
        <w:t xml:space="preserve">)  </w:t>
      </w:r>
      <w:r>
        <w:rPr>
          <w:i/>
          <w:i/>
          <w:iCs/>
        </w:rPr>
        <w:t>สูง ๆ ก็จะถูกย่อยสลายเร็วและจุลินทรีย์นำไปใช้ประโยชน์หรือเปลี่ยนรูปเป็นวัตถุดิบที่ต้องการซึ่งจะถูกดูดซึมเข้าเลือดได้เร็วขึ้น  แต่ถ้าอาหารมีคุณภาพต่ำและย่อยยากก็จะมีปริมาณธาตุอาหารที่จะถูกจุลินทรีย์ใช้ประโยชน์ได้น้อย  และอยู่ในกระเพาะถูกย่อยสลายไปได้เพียงไม่กี่ส่วนก็ถูกอาหารใหม่ที่กินเข้าไปดันของเก่าออกไปจากกระเพาะหมักเสียแล้ว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ตัวอย่างที่เห็นได้ชัด ๆ คือ หญ้าอ่อนคุณภาพดี เช่น หญ้ากินนี  อายุตัดเมื่อ  </w:t>
      </w:r>
      <w:r>
        <w:rPr/>
        <w:t xml:space="preserve">40 </w:t>
      </w:r>
      <w:r>
        <w:rPr/>
        <w:t xml:space="preserve">วัน  มีโปรตีนสูงถึง  </w:t>
      </w:r>
      <w:r>
        <w:rPr/>
        <w:t xml:space="preserve">12 </w:t>
      </w:r>
      <w:r>
        <w:rPr/>
        <w:t xml:space="preserve">เปอร์เซ็นต์ </w:t>
      </w:r>
      <w:r>
        <w:rPr/>
        <w:t>(</w:t>
      </w:r>
      <w:r>
        <w:rPr/>
        <w:t>คิดเป็นน้ำหนักแห้ง</w:t>
      </w:r>
      <w:r>
        <w:rPr/>
        <w:t xml:space="preserve">)  </w:t>
      </w:r>
      <w:r>
        <w:rPr/>
        <w:t xml:space="preserve">และมีโภชนะรวมที่ย่อยได้สูงถึง </w:t>
      </w:r>
      <w:r>
        <w:rPr/>
        <w:t xml:space="preserve">60-70 </w:t>
      </w:r>
      <w:r>
        <w:rPr/>
        <w:t xml:space="preserve">เปอร์เซ็นต์  นั่นคือ โคกินเข้าไป </w:t>
      </w:r>
      <w:r>
        <w:rPr/>
        <w:t xml:space="preserve">100 </w:t>
      </w:r>
      <w:r>
        <w:rPr/>
        <w:t xml:space="preserve">ส่วนจะเหลือเป็นกากเป็นมูลถ่ายออกมาประมาณ </w:t>
      </w:r>
      <w:r>
        <w:rPr/>
        <w:t xml:space="preserve">30-40 </w:t>
      </w:r>
      <w:r>
        <w:rPr/>
        <w:t xml:space="preserve">ส่วน  ถูกย่อยเอาไปใช้ได้ถึง </w:t>
      </w:r>
      <w:r>
        <w:rPr/>
        <w:t xml:space="preserve">60-70 </w:t>
      </w:r>
      <w:r>
        <w:rPr/>
        <w:t xml:space="preserve">ส่วน  เมื่อนำไปเปรียบกับฟางข้าวซึ่งมีเปอร์เซ็นต์โปรตีนอยู่ </w:t>
      </w:r>
      <w:r>
        <w:rPr/>
        <w:t xml:space="preserve">2-3 </w:t>
      </w:r>
      <w:r>
        <w:rPr/>
        <w:t xml:space="preserve">เปอร์เซ็นต์  และมีโภชนะรวมที่ย่อยได้อยู่ในเกณฑ์ </w:t>
      </w:r>
      <w:r>
        <w:rPr/>
        <w:t xml:space="preserve">45 </w:t>
      </w:r>
      <w:r>
        <w:rPr/>
        <w:t xml:space="preserve">เปอร์เซ็นต์  เพราะฉะนั้นเมื่อกินฟางเข้าไปทั้งปริมาณพลังงานและโปรตีนที่จุลินทรีย์จะนำไปใช้เพื่อขยายประชากรของมันก็น้อยนิด  ทำให้กระบวนการหมักยิ่งชักช้าอืดอาดแถมพอถึงเวลาฟางถูกหมักย่อยสลายใช้ประโยชน์ได้เพียง  </w:t>
      </w:r>
      <w:r>
        <w:rPr/>
        <w:t xml:space="preserve">45 </w:t>
      </w:r>
      <w:r>
        <w:rPr/>
        <w:t xml:space="preserve">เปอร์เซ็นต์  ก็ถูกอาหารใหม่ดันออกไปจากกระเพาะหมักเสียอีก  ก็เลยเป็นว่ากินฟางเข้าไป </w:t>
      </w:r>
      <w:r>
        <w:rPr/>
        <w:t xml:space="preserve">100 </w:t>
      </w:r>
      <w:r>
        <w:rPr/>
        <w:t xml:space="preserve">ส่วนถูกขับถ่ายเป็นมูลออกมาสูงถึง </w:t>
      </w:r>
      <w:r>
        <w:rPr/>
        <w:t xml:space="preserve">55 </w:t>
      </w:r>
      <w:r>
        <w:rPr/>
        <w:t xml:space="preserve">ส่วน  โดยไม่ถูกใช้ประโยชน์อะไรเลยเพราะย่อยไม่ได้  เพราะฉะนั้นคุณภาพของอาหารโคต้องมองเน้นในแง่ปริมาณโภชนะที่มีและความย่อยได้ว่า </w:t>
      </w:r>
      <w:r>
        <w:rPr>
          <w:i/>
          <w:i/>
          <w:iCs/>
        </w:rPr>
        <w:t>ย่อยได้ง่ายหรือรวดเร็วหรือไม่</w:t>
      </w:r>
      <w:r>
        <w:rPr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สิทธิภาพของการหมักย่อย</w:t>
      </w:r>
    </w:p>
    <w:p>
      <w:pPr>
        <w:pStyle w:val="Normal"/>
        <w:jc w:val="left"/>
        <w:rPr/>
      </w:pPr>
      <w:r>
        <w:rPr/>
        <w:tab/>
      </w:r>
      <w:r>
        <w:rPr/>
        <w:t>เมื่อ</w:t>
      </w:r>
      <w:r>
        <w:rPr/>
        <w:t>...........</w:t>
      </w:r>
      <w:r>
        <w:rPr/>
        <w:t xml:space="preserve">คุณภาพดีก็ต้องมั่นใจว่าปัจจัยที่ต้องการของการหมักดำเนินไปด้วยดีจึงจะได้ผลผลิตจากการหมักดี  ปัจจัยเหล่านี้กล่าวรวม ๆ แล้วหมายถึงเงื่อนไขที่เหมาะสมที่จะเอื้ออำนวยให้จุลินทรีย์ในกระเพาะทำงานได้อย่าง </w:t>
      </w:r>
      <w:r>
        <w:rPr>
          <w:i/>
          <w:i/>
          <w:iCs/>
        </w:rPr>
        <w:t>มีความสุข  และมีความสามัคคี</w:t>
      </w:r>
      <w:r>
        <w:rPr/>
        <w:t xml:space="preserve">  กันที่ว่า </w:t>
      </w:r>
      <w:r>
        <w:rPr>
          <w:i/>
          <w:i/>
          <w:iCs/>
        </w:rPr>
        <w:t>มีความสุข</w:t>
      </w:r>
      <w:r>
        <w:rPr/>
        <w:t xml:space="preserve"> เพราะจุลินทรีย์ที่หมักอาหารอยู่นั้นจะทำงานได้ดีและขยายประชากรได้ดีต้องการความเป็นกรด</w:t>
      </w:r>
      <w:r>
        <w:rPr/>
        <w:t>-</w:t>
      </w:r>
      <w:r>
        <w:rPr/>
        <w:t xml:space="preserve">ด่างในกระเพาะหมักแบบที่เรียกว่า  </w:t>
      </w:r>
      <w:r>
        <w:rPr>
          <w:i/>
          <w:i/>
          <w:iCs/>
        </w:rPr>
        <w:t xml:space="preserve">กรดอ่อน ๆ </w:t>
      </w:r>
      <w:r>
        <w:rPr/>
        <w:t xml:space="preserve"> ผลผลิตอันเกิดจากการหมักในกระเพาะนี้  ส่วนใหญ่จะเป็นกรดอินทรีย์หลายชนิดโดยเฉพาะอย่างยิ่งน้ำส้มสายชูหรือกรดอะซิติกซึ่งเป็นกรดอ่อน แต่ในบางสภาวะการหมักอาจจะได้กรดที่มีความเป็นกรดสูงกว่าน้ำส้มสายชูมาก สภาวะความเป็นกรดเกิดขึ้นมากจนจุลินทรีย์บางประเภททนอยู่ไม่ได้  กระบวนการหมักซึ่งเกิดขึ้นตลอดเวลาโดยมีการหมุนเวียนอาหารใหม่เข้ามาเพิ่มก็จะเกิดขึ้นไม่ดีหรือประสิทธิภาพต่ำไป</w:t>
      </w:r>
    </w:p>
    <w:p>
      <w:pPr>
        <w:pStyle w:val="Normal"/>
        <w:jc w:val="left"/>
        <w:rPr>
          <w:rStyle w:val="PageNumber"/>
        </w:rPr>
      </w:pPr>
      <w:r>
        <w:rPr/>
        <w:tab/>
      </w:r>
      <w:r>
        <w:rPr/>
        <w:t xml:space="preserve">อย่างไรก็ตามในการกินอาหารของโคถ้าโคได้รับอาหารพวกหญ้า ฟาง หรือต้นข้าวโพดที่ไม่ได้ถูกสับละเอียดคือ มีเยื่อใยที่ยาวโดยเฉพาะอย่างยิ่งยาวมากกว่า  </w:t>
      </w:r>
      <w:r>
        <w:rPr/>
        <w:t xml:space="preserve">4  </w:t>
      </w:r>
      <w:r>
        <w:rPr/>
        <w:t>ซม</w:t>
      </w:r>
      <w:r>
        <w:rPr/>
        <w:t>.</w:t>
      </w:r>
      <w:r>
        <w:rPr/>
        <w:t>ขึ้นไป  เมื่อโคกินอาหารเข้าไปแล้วจะมีการขยอกออกมาเคี้ยวเอื้องซ</w:t>
      </w:r>
      <w:r>
        <w:rPr>
          <w:rStyle w:val="PageNumber"/>
        </w:rPr>
        <w:t>ึ</w:t>
      </w:r>
      <w:r>
        <w:rPr>
          <w:rStyle w:val="PageNumber"/>
        </w:rPr>
        <w:t>่งจะมีการหลั่งน้ำลายออกมามากด้วย</w:t>
      </w:r>
    </w:p>
    <w:p>
      <w:pPr>
        <w:pStyle w:val="Normal"/>
        <w:jc w:val="left"/>
        <w:rPr>
          <w:rStyle w:val="PageNumber"/>
          <w:i/>
          <w:i/>
          <w:iCs/>
        </w:rPr>
      </w:pPr>
      <w:r>
        <w:rPr>
          <w:rStyle w:val="PageNumber"/>
        </w:rPr>
        <w:tab/>
      </w:r>
      <w:r>
        <w:rPr>
          <w:rStyle w:val="PageNumber"/>
          <w:i/>
          <w:i/>
          <w:iCs/>
        </w:rPr>
        <w:t xml:space="preserve">น้ำลายโคนี้จะเป็นตัดลดกรดในกระเพาะทำให้สภาพของกระเพาะเป็นกรดอ่อน ๆ อยู่ตลอดเวลาและจุลินทรีย์ก็จะมีความสุขกันดี  แต่ถ้าโคไม่ค่อยเคี้ยวเอื้องซึ่งอาจเกิดได้จากการเจ็บป่วยไม่ค่อยได้กินหญ้าเลยไม่มีอะไรให้ขยอกออกมาเคี้ยวเอื้อง หรือกินอาหารข้นมากไปได้หญ้าน้อยจนขยอกออกมาเคี้ยวเอื้องได้ไม่นาน  หรือเกิดจากความหวังดีของผู้เลี้ยงเอาหญ้าหรือต้นข้าวโพดไปสับจนเล็กขนาด </w:t>
      </w:r>
      <w:r>
        <w:rPr>
          <w:rStyle w:val="PageNumber"/>
          <w:i/>
          <w:iCs/>
        </w:rPr>
        <w:t xml:space="preserve">1-2 </w:t>
      </w:r>
      <w:r>
        <w:rPr>
          <w:rStyle w:val="PageNumber"/>
          <w:i/>
          <w:i/>
          <w:iCs/>
        </w:rPr>
        <w:t>เซนติเมตร  ซึ่งความยาวของเยื่อใยขนาดสั้น ๆ นี้จะทำให้โคไม่สามารถขยอกออกมาเคี้ยวเอื้องได้แทนที่จะเป็นคุณก็เลยพาลให้โทษเสียเพราะเมื่อไม่เคี้ยวเอื้องน้ำลายก็ไม่ถูกกระตุ้นออกมากระเพาะเลยเกิดความเป็นกรดสูง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</w:rPr>
        <w:t>มาถึงเรื่อง</w:t>
      </w:r>
      <w:r>
        <w:rPr>
          <w:rStyle w:val="PageNumber"/>
          <w:i/>
          <w:i/>
          <w:iCs/>
        </w:rPr>
        <w:t>ความสามัคคี</w:t>
      </w:r>
      <w:r>
        <w:rPr>
          <w:rStyle w:val="PageNumber"/>
        </w:rPr>
        <w:t xml:space="preserve">กันของประชากรจุลินทรีย์ด้วยจุลินทรีย์ในกระเพาะมีหลาย ๆ จำพวก ยกตัวอย่างหลัก ๆ ได้แก่ พวกชอบย่อยแป้ง  พวกชอบย่อยน้ำตาลและพวกชอบย่อยสลายเยื่อใย  เป็นต้น  ทีนี้กลุ่มพวกย่อยสารเยื่อใยซึ่งเป็นพวกหลักและสำคัญที่สุดเพราะจุลินทรีย์พวกนี้โคจึงสามารถใช้ประโยชน์พืชอาหารสัตว์พวกหญ้าได้ดีกว่าหมูและไก่  จุลินทรีย์พวกนี้ต้องการความเป็นกรดด่างที่กระเดียดมาทางเป็นกลางมาก ๆ คือ สภาพกรดอ่อนมาก ๆ ถ้าความเป็นกรดเกิดขึ้นสูงมาก ๆ ประชากรจุลินทรีย์พวกนี้ก็จะลดน้อยลงทำให้การย่อยสารเยื่อใยเกิดขึ้นอย่างไม่มีประสิทธิภาพ  สภาพนี้เกิดขึ้นได้จากความไม่สามัคคีของจุลินทรีย์พวกชอบย่อยแป้งและน้ำตาล  ด้วยแป้งและน้ำตาลย่อยง่ายและเร็วทำให้เกิดกรดเร็วและจุลินทรีย์พวกนี้ชอบสภาพกรดสูงกว่าพวกย่อยเยื่อใย  จุลินทรีย์พวกย่อยแป้งและน้ำตาลก็จะเพิ่มประชากรมากมายขึ้น  ในที่สุดเป็นกรดมาก ๆ อะไรต่อมิอะไรก็เลยเสียศูนย์ไปหมดเกิดสภาพท้องอืด ท้องเฟ้อ อาหารไม่ย่อยประสิทธิภาพการหมักก็จะเสียไป  สรุปในแง่ของประสิทธิภาพของการหมักผู้เลี้ยงต้องเข้าใจในแง่ต่าง ๆ ที่กล่าวมาจะต้องมีความเข้าใจในความสมดุลของอาหารในแง่ที่จะเอื้ออำนวยให้จุลินทรีย์มีความสุขและมีความสมานสามัคคีกันในเหล่าต่าง ๆ เพื่อให้การหมักย่อยทั้งแป้ง  น้ำตาล  และสารเยื่อใยเป็นไปอย่างมีประสิทธิภาพ  </w:t>
      </w:r>
      <w:r>
        <w:rPr>
          <w:rStyle w:val="PageNumber"/>
          <w:i/>
          <w:i/>
          <w:iCs/>
        </w:rPr>
        <w:t xml:space="preserve">ชนิดของอาหารโคปกติโดยธรรมชาติ อาหารของโคคือ หญ้าหรืออาหารหยาบ </w:t>
      </w:r>
      <w:r>
        <w:rPr>
          <w:rStyle w:val="PageNumber"/>
          <w:i/>
          <w:iCs/>
        </w:rPr>
        <w:t xml:space="preserve">100 </w:t>
      </w:r>
      <w:r>
        <w:rPr>
          <w:rStyle w:val="PageNumber"/>
          <w:i/>
          <w:i/>
          <w:iCs/>
        </w:rPr>
        <w:t>เปอร์เซ็นต์  แต่ในแง่ของโคนมในสภาพที่พืชอาหารสัตว์มีคุณภาพต่ำและตัวของโคนมต้องให้นมสูง  ปริมาณโภชนะที่จะได้จากหญ้าอย่างเดียวจะไม่เพียงพอต่อความต้องการ  จึงได้มีการให้อาหารเสริมและอาหารที่เสริมให้นี้ก็เลยกลายมาเป็นอาหารข้นที่มีใช้และมีขายกันอยู่นี่เอง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  <w:b/>
          <w:bCs/>
          <w:i/>
          <w:iCs/>
        </w:rPr>
        <w:t xml:space="preserve">1.  </w:t>
      </w:r>
      <w:r>
        <w:rPr>
          <w:rStyle w:val="PageNumber"/>
          <w:b/>
          <w:b/>
          <w:bCs/>
          <w:i/>
          <w:i/>
          <w:iCs/>
        </w:rPr>
        <w:t>อาหารหยาบ</w:t>
      </w:r>
      <w:r>
        <w:rPr>
          <w:rStyle w:val="PageNumber"/>
        </w:rPr>
        <w:t xml:space="preserve">   อาหารหยาบสำหรับโคนมถือว่าเป็นส่วนที่สำคัญที่สุด เพราะว่าถ้าได้อาหารหยาบคุณภาพดีพอแก่ความต้องการ ความจำเป็นในการให้อาหารข้นก็ไม่มียิ่งสามารถใช้อาหารหยาบคุณภาพดีเลี้ยงโคได้มากเท่าไหร่ต้นทุนของอาหารข้นก็จะลดลงมากขึ้นเท่านั้น  ยกตัวอย่างเช่น  ถ้าแม่โคให้นม  </w:t>
      </w:r>
      <w:r>
        <w:rPr>
          <w:rStyle w:val="PageNumber"/>
        </w:rPr>
        <w:t xml:space="preserve">10 </w:t>
      </w:r>
      <w:r>
        <w:rPr>
          <w:rStyle w:val="PageNumber"/>
        </w:rPr>
        <w:t xml:space="preserve">ลิตร  เรามีการทำแปลงหญ้ารูซี่ผสมถั่วเซนโตรซีม่าหรือซีราโต และตัดให้กินในสภาพหญ้าค่อนข้างอ่อน  โคสามารถให้นม </w:t>
      </w:r>
      <w:r>
        <w:rPr>
          <w:rStyle w:val="PageNumber"/>
        </w:rPr>
        <w:t xml:space="preserve">10 </w:t>
      </w:r>
      <w:r>
        <w:rPr>
          <w:rStyle w:val="PageNumber"/>
        </w:rPr>
        <w:t xml:space="preserve">ลิตรโดยแทบไม่ต้องเสริมอาหารข้นเลย  แต่ถ้าเราจำเป็นต้องให้โคกินฟางด้วยไม่มีหญ้าเราจำเป็นต้องให้โคกินอาหารข้น </w:t>
      </w:r>
      <w:r>
        <w:rPr>
          <w:rStyle w:val="PageNumber"/>
        </w:rPr>
        <w:t xml:space="preserve">5-6 </w:t>
      </w:r>
      <w:r>
        <w:rPr>
          <w:rStyle w:val="PageNumber"/>
        </w:rPr>
        <w:t>กก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ต่อวันเสริม  ซึ่งยังไม่มีหลักประกันว่าเสริมขนาดนี้แล้วโคจะให้นมได้ดีและมีสุขภาพโดยรวมเป็นปกติสุข  แต่ที่เห็นชัด ๆ คือ ต้นทุนค่าอาหารข้น </w:t>
      </w:r>
      <w:r>
        <w:rPr>
          <w:rStyle w:val="PageNumber"/>
        </w:rPr>
        <w:t>(</w:t>
      </w:r>
      <w:r>
        <w:rPr>
          <w:rStyle w:val="PageNumber"/>
        </w:rPr>
        <w:t>กก</w:t>
      </w:r>
      <w:r>
        <w:rPr>
          <w:rStyle w:val="PageNumber"/>
        </w:rPr>
        <w:t>.</w:t>
      </w:r>
      <w:r>
        <w:rPr>
          <w:rStyle w:val="PageNumber"/>
        </w:rPr>
        <w:t xml:space="preserve">ละ </w:t>
      </w:r>
      <w:r>
        <w:rPr>
          <w:rStyle w:val="PageNumber"/>
        </w:rPr>
        <w:t xml:space="preserve">3.50-4 </w:t>
      </w:r>
      <w:r>
        <w:rPr>
          <w:rStyle w:val="PageNumber"/>
        </w:rPr>
        <w:t>บาท</w:t>
      </w:r>
      <w:r>
        <w:rPr>
          <w:rStyle w:val="PageNumber"/>
        </w:rPr>
        <w:t xml:space="preserve">)  </w:t>
      </w:r>
      <w:r>
        <w:rPr>
          <w:rStyle w:val="PageNumber"/>
        </w:rPr>
        <w:t xml:space="preserve">เพิ่มสูงขึ้น  จุดหลักสำคัญถือปฏิบัติในแง่การพิจารณาเรื่องอาหารหยาบของโคที่ให้นมเกณฑ์เฉลี่ย </w:t>
      </w:r>
      <w:r>
        <w:rPr>
          <w:rStyle w:val="PageNumber"/>
        </w:rPr>
        <w:t xml:space="preserve">10 </w:t>
      </w:r>
      <w:r>
        <w:rPr>
          <w:rStyle w:val="PageNumber"/>
        </w:rPr>
        <w:t>กก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ในบ้านเราคือ ถ้าอาหารหยาบคุณภาพดีมาก เช่น หญ้าอายุตัด </w:t>
      </w:r>
      <w:r>
        <w:rPr>
          <w:rStyle w:val="PageNumber"/>
        </w:rPr>
        <w:t xml:space="preserve">30-40 </w:t>
      </w:r>
      <w:r>
        <w:rPr>
          <w:rStyle w:val="PageNumber"/>
        </w:rPr>
        <w:t xml:space="preserve">วัน  ปลูกผสมถั่วอาหารสัตว์ไม่ว่าจะเป็นเซนโตรหรือซีราโต้  ความจำเป็นในการเสริมอาหารข้นมีน้อยถือเป็นพืชอาหารหยาบเกรดหนึ่ง  ส่วนหญ้าสดล้วน ๆ ที่มีใช้กันแพร่หลาย เช่น หญ้ากินนี รูซี่ หรือหญ้าขนที่มีอายุตัดในเกณฑ์ </w:t>
      </w:r>
      <w:r>
        <w:rPr>
          <w:rStyle w:val="PageNumber"/>
        </w:rPr>
        <w:t xml:space="preserve">30-40 </w:t>
      </w:r>
      <w:r>
        <w:rPr>
          <w:rStyle w:val="PageNumber"/>
        </w:rPr>
        <w:t xml:space="preserve">วัน  รวมทั้งต้นและเปลือกข้าวฝักอ่อนจัดเป็นพืชอาหารหยาบเกรดที่สองต้องการอาหารเสริมมากขึ้น เช่น อาจจะต้องใช้เกณฑ์การให้อาหารข้นที่ยึดกันมาในอดีตว่า นม </w:t>
      </w:r>
      <w:r>
        <w:rPr>
          <w:rStyle w:val="PageNumber"/>
        </w:rPr>
        <w:t xml:space="preserve">3 </w:t>
      </w:r>
      <w:r>
        <w:rPr>
          <w:rStyle w:val="PageNumber"/>
        </w:rPr>
        <w:t>กก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ให้อาหารข้นเพิ่ม </w:t>
      </w:r>
      <w:r>
        <w:rPr>
          <w:rStyle w:val="PageNumber"/>
        </w:rPr>
        <w:t xml:space="preserve">1 </w:t>
      </w:r>
      <w:r>
        <w:rPr>
          <w:rStyle w:val="PageNumber"/>
        </w:rPr>
        <w:t>กก</w:t>
      </w:r>
      <w:r>
        <w:rPr>
          <w:rStyle w:val="PageNumber"/>
        </w:rPr>
        <w:t xml:space="preserve">. </w:t>
      </w:r>
      <w:r>
        <w:rPr>
          <w:rStyle w:val="PageNumber"/>
        </w:rPr>
        <w:t>เป็นต้น โคจึงจะได้รับโภชนะรวมพอในกลุ่มสุดท้ายคือ พวกพืชอาหารสัตว์เกรดที่สามอันได้แก่  หญ้าแก่ ๆ และฟางทั้งหมักและไม่หมักยูเรีย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  <w:i/>
          <w:i/>
          <w:iCs/>
        </w:rPr>
        <w:t>ในการใช้อาหารหยาบกลุ่มนี้เลี้ยงโคเราจะต้องสำเหนียกว่าคุณภาพมันต่ำแต่จำเป็นต้องใช้เพราะไม่มีอะไรดีกว่านี้ที่จะหาได้  ถ้าไม่ใช้โคก็จะไม่มีกิน</w:t>
      </w:r>
      <w:r>
        <w:rPr>
          <w:rStyle w:val="PageNumber"/>
        </w:rPr>
        <w:t xml:space="preserve">  การใช้ต้องใช้ในปริมาณจำกัดเพียงเพื่อหวังผลให้มันเป็นตัวกระตุ้นการเคี้ยวเอื้องเป็นหลัก  แต่โภชนะรวมจะต้องได้จากอาหารข้นที่เสริมให้โคกินมากขึ้น เช่น ต้องใช้เกณฑ์น้ำนม </w:t>
      </w:r>
      <w:r>
        <w:rPr>
          <w:rStyle w:val="PageNumber"/>
        </w:rPr>
        <w:t xml:space="preserve">2 </w:t>
      </w:r>
      <w:r>
        <w:rPr>
          <w:rStyle w:val="PageNumber"/>
        </w:rPr>
        <w:t>กก</w:t>
      </w:r>
      <w:r>
        <w:rPr>
          <w:rStyle w:val="PageNumber"/>
        </w:rPr>
        <w:t>.</w:t>
      </w:r>
      <w:r>
        <w:rPr>
          <w:rStyle w:val="PageNumber"/>
        </w:rPr>
        <w:t xml:space="preserve">ต่ออาหารข้น </w:t>
      </w:r>
      <w:r>
        <w:rPr>
          <w:rStyle w:val="PageNumber"/>
        </w:rPr>
        <w:t xml:space="preserve">1 </w:t>
      </w:r>
      <w:r>
        <w:rPr>
          <w:rStyle w:val="PageNumber"/>
        </w:rPr>
        <w:t>กก</w:t>
      </w:r>
      <w:r>
        <w:rPr>
          <w:rStyle w:val="PageNumber"/>
        </w:rPr>
        <w:t xml:space="preserve">.  </w:t>
      </w:r>
      <w:r>
        <w:rPr>
          <w:rStyle w:val="PageNumber"/>
        </w:rPr>
        <w:t xml:space="preserve">แล้วจำกัดให้โคกินฟางวันละ </w:t>
      </w:r>
      <w:r>
        <w:rPr>
          <w:rStyle w:val="PageNumber"/>
        </w:rPr>
        <w:t xml:space="preserve">3-4 </w:t>
      </w:r>
      <w:r>
        <w:rPr>
          <w:rStyle w:val="PageNumber"/>
        </w:rPr>
        <w:t>กก</w:t>
      </w:r>
      <w:r>
        <w:rPr>
          <w:rStyle w:val="PageNumber"/>
        </w:rPr>
        <w:t xml:space="preserve">.  </w:t>
      </w:r>
      <w:r>
        <w:rPr>
          <w:rStyle w:val="PageNumber"/>
        </w:rPr>
        <w:t>การจัดกลุ่มอาหารหยาบแบบนี้เป็นการจัดแบบกว้าง ๆ เพื่อสะดวกในแง่การปฏิบัติ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  <w:b/>
          <w:bCs/>
        </w:rPr>
        <w:tab/>
      </w:r>
      <w:r>
        <w:rPr>
          <w:rStyle w:val="PageNumber"/>
          <w:b/>
          <w:bCs/>
          <w:i/>
          <w:iCs/>
        </w:rPr>
        <w:t xml:space="preserve">2.  </w:t>
      </w:r>
      <w:r>
        <w:rPr>
          <w:rStyle w:val="PageNumber"/>
          <w:b/>
          <w:b/>
          <w:bCs/>
          <w:i/>
          <w:i/>
          <w:iCs/>
        </w:rPr>
        <w:t>อาหารข้น</w:t>
      </w:r>
      <w:r>
        <w:rPr>
          <w:rStyle w:val="PageNumber"/>
        </w:rPr>
        <w:t xml:space="preserve">   ดังได้กล่าวมาแล้วว่าอาหารข้นของโคนมคือ อาหารส่วนที่จะให้เพื่อเสริมกับอาหารหยาบที่มีคุณภาพต่าง ๆ กัน  เพื่อหวังผลให้โคได้รับโภชนะรวมตามต้องการของตัวมัน  ดังนั้นอาหารข้นจึงไม่มีสูตรสำเร็จที่จะให้เอามาโม้กันได้ว่าอาหารของคนนี้ดีกว่าคนนั้นหรืออาหารของบริษัทนี้ดีกว่าบริษัทนั้น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</w:rPr>
        <w:t xml:space="preserve">สูตรอาหารข้นสำหรับโคนมที่เหมาะสมจะต้องพิจารณาคุณภาพของพืชอาหารสัตว์ที่ใช้ก่อนว่ามีคุณภาพอย่างไร  ควรจะทำอาหารข้นเสริมเน้นในแง่ของโปรตีนหรือพลังงาน  โดยหลักกว้าง ๆ ในสภาพบ้านเราอย่างน้อยต้องมีอาหาร </w:t>
      </w:r>
      <w:r>
        <w:rPr>
          <w:rStyle w:val="PageNumber"/>
        </w:rPr>
        <w:t xml:space="preserve">2 </w:t>
      </w:r>
      <w:r>
        <w:rPr>
          <w:rStyle w:val="PageNumber"/>
        </w:rPr>
        <w:t xml:space="preserve">สูตรสำหรับโครีดนมนั่นคือ สำหรับหญ้าคุณภาพดีและหญ้าแก่หรือฟางโดยที่เปอร์เซ็นต์โปรตีนของสูตรแรกอาจจะอยู่ในเกณฑ์  </w:t>
      </w:r>
      <w:r>
        <w:rPr>
          <w:rStyle w:val="PageNumber"/>
        </w:rPr>
        <w:t>16</w:t>
      </w:r>
      <w:r>
        <w:rPr>
          <w:rStyle w:val="PageNumber"/>
        </w:rPr>
        <w:t>%</w:t>
      </w:r>
      <w:r>
        <w:rPr>
          <w:rStyle w:val="PageNumber"/>
        </w:rPr>
        <w:t xml:space="preserve"> </w:t>
      </w:r>
      <w:r>
        <w:rPr>
          <w:rStyle w:val="PageNumber"/>
        </w:rPr>
        <w:t xml:space="preserve">ส่วนสูตรสำหรับหญ้าแก่หรือฟางอาจจะต้องมีโปรตีนสูงถึง </w:t>
      </w:r>
      <w:r>
        <w:rPr>
          <w:rStyle w:val="PageNumber"/>
        </w:rPr>
        <w:t>20</w:t>
      </w:r>
      <w:r>
        <w:rPr>
          <w:rStyle w:val="PageNumber"/>
        </w:rPr>
        <w:t>%</w:t>
      </w:r>
      <w:r>
        <w:rPr>
          <w:rStyle w:val="PageNumber"/>
        </w:rPr>
        <w:t xml:space="preserve"> </w:t>
      </w:r>
      <w:r>
        <w:rPr>
          <w:rStyle w:val="PageNumber"/>
        </w:rPr>
        <w:t>เพื่อชดเชยกับปริมาณโปรตีนที่มีอยู่น้อยในฟาง เป็นต้น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</w:rPr>
        <w:t>ปกติผู้เลี้ยงโคไม่กี่ตัวและโดยเฉพาะผ</w:t>
      </w:r>
      <w:r>
        <w:rPr>
          <w:rStyle w:val="PageNumber"/>
        </w:rPr>
        <w:t>ู</w:t>
      </w:r>
      <w:r>
        <w:rPr>
          <w:rStyle w:val="PageNumber"/>
        </w:rPr>
        <w:t>้เลี้ยงรายใหม่มักจะต้องพึ่งอาหารผสมที่มีขายในท้องตลาดด้วยไม่สะดวกในการซื้อวัตถุดิบรายตัวในปริมาณน้อย ๆ มาผสมเองซึ่งบางครั้งต้นทุนอาจจะสูงกว่าการซื้ออาหารสำเร็จมาใช้จึงไม่แนะนำสูตรอาหารในที่นี้</w:t>
      </w:r>
      <w:r>
        <w:rPr>
          <w:rStyle w:val="PageNumber"/>
        </w:rPr>
        <w:t xml:space="preserve">  </w:t>
      </w:r>
      <w:r>
        <w:rPr>
          <w:rStyle w:val="PageNumber"/>
        </w:rPr>
        <w:t>ในกรณีที่สนใจจะผสมอาหารเองในภาคเหนือสามารถติดต่อขอรายละเอียดได้ที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Style w:val="PageNumber"/>
          <w:i/>
          <w:i/>
          <w:iCs/>
        </w:rPr>
      </w:pPr>
      <w:r>
        <w:rPr>
          <w:rStyle w:val="PageNumber"/>
          <w:i/>
          <w:i/>
          <w:iCs/>
        </w:rPr>
        <w:t>ภาควิชาสัตวบาล มหาวิทยาลัยเชียงใหม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Style w:val="PageNumber"/>
          <w:i/>
          <w:i/>
          <w:iCs/>
        </w:rPr>
      </w:pPr>
      <w:r>
        <w:rPr>
          <w:rStyle w:val="PageNumber"/>
          <w:i/>
          <w:i/>
          <w:iCs/>
        </w:rPr>
        <w:t>สถาบันพัฒนาฝึกอบรมและวิจัยโคนมแห่งชาติ ถนนลัดดาแลนด์ จ</w:t>
      </w:r>
      <w:r>
        <w:rPr>
          <w:rStyle w:val="PageNumber"/>
          <w:i/>
          <w:iCs/>
        </w:rPr>
        <w:t>.</w:t>
      </w:r>
      <w:r>
        <w:rPr>
          <w:rStyle w:val="PageNumber"/>
          <w:i/>
          <w:i/>
          <w:iCs/>
        </w:rPr>
        <w:t>เชียงใหม่</w:t>
      </w:r>
    </w:p>
    <w:p>
      <w:pPr>
        <w:pStyle w:val="Normal"/>
        <w:ind w:left="720" w:hanging="0"/>
        <w:jc w:val="left"/>
        <w:rPr>
          <w:rStyle w:val="PageNumber"/>
        </w:rPr>
      </w:pPr>
      <w:r>
        <w:rPr>
          <w:rStyle w:val="PageNumber"/>
        </w:rPr>
        <w:t xml:space="preserve">ในภาคตะวันออกเฉียงเหนือติดต่อที่ </w:t>
      </w:r>
      <w:r>
        <w:rPr>
          <w:rStyle w:val="PageNumber"/>
          <w:i/>
          <w:i/>
          <w:iCs/>
        </w:rPr>
        <w:t>ภาควิชาสัตวศาสตร์  มหาวิทยาลัยขอนแก่น</w:t>
      </w:r>
    </w:p>
    <w:p>
      <w:pPr>
        <w:pStyle w:val="Normal"/>
        <w:ind w:left="720" w:hanging="0"/>
        <w:jc w:val="left"/>
        <w:rPr>
          <w:rStyle w:val="PageNumber"/>
        </w:rPr>
      </w:pPr>
      <w:r>
        <w:rPr>
          <w:rStyle w:val="PageNumber"/>
        </w:rPr>
        <w:t xml:space="preserve">ส่วนในภาคกลางและอื่น ๆ ติดต่อได้ที่  </w:t>
      </w:r>
      <w:r>
        <w:rPr>
          <w:rStyle w:val="PageNumber"/>
          <w:b/>
          <w:b/>
          <w:bCs/>
        </w:rPr>
        <w:t>ภาควิชาสัตวบาล มหาวิทยาลัยเกษตรศาสตร์</w:t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เทคนิคการให้อาหารโคนม</w:t>
      </w:r>
    </w:p>
    <w:p>
      <w:pPr>
        <w:pStyle w:val="Normal"/>
        <w:jc w:val="left"/>
        <w:rPr/>
      </w:pPr>
      <w:r>
        <w:rPr>
          <w:i/>
          <w:iCs/>
        </w:rPr>
        <w:tab/>
      </w:r>
      <w:r>
        <w:rPr>
          <w:i/>
          <w:i/>
          <w:iCs/>
        </w:rPr>
        <w:t>ครูบาอาจารย์ของผมเคยพร่ำสอนไว้ว่า เรื่องของอาหารโคนมเป็นเรื่องของวิทยาศาสตร์ ต้องเข้าใจความสัมพันธ์ของอาหารที่จะเปลี่ยนไปเป็นนมเข้าใจในองค์ประกอบของอาหารในแง่ที่เกี่ยวข้องกับความต้องการโภชนะในรูปต่าง ๆ โดยโคนม  ปกติผู้เลี้ยงโดยทั่วไปไม่จำเป็นที่จะต้องมีความรู้ที่ลึกซื้งอะไรเหล่านี้  เพราะนักโภชนาศาสตร์สัตว์หรือจะเรียกให้ฟังง่าย ๆ อีกอย่างคือ นักวิชาการอาหารสัตว์จะทำหน้าที่คำนวณและออกสูตรอาหารที่ชี้บ่งปริมาณวัตถุดิบต่าง ๆ ที่จะใช้ผสมเพื่อที่จะให้โคได้รบอะไรต่อมิอะไรตามที่มันต้องการ</w:t>
      </w:r>
    </w:p>
    <w:p>
      <w:pPr>
        <w:pStyle w:val="Normal"/>
        <w:jc w:val="left"/>
        <w:rPr>
          <w:rStyle w:val="PageNumber"/>
        </w:rPr>
      </w:pPr>
      <w:r>
        <w:rPr/>
        <w:tab/>
      </w:r>
      <w:r>
        <w:rPr/>
        <w:t>ในมือผู้เลี้ยง</w:t>
      </w:r>
      <w:r>
        <w:rPr>
          <w:rStyle w:val="PageNumber"/>
        </w:rPr>
        <w:t xml:space="preserve">หน้าที่ของผู้เลี้ยงอยู่ตรงที่ว่า  ถ้ามีอาหารที่ดีมีคุณภาพทั้งอาหารข้นและหยาบจะทำอย่างไรให้โคได้กินตามที่มันควรจะได้หรือถ้าอาหารหยาบที่มีคุณภาพผันแปรไม่แน่นอน เช่น บางวันดีมากไปจนถึงคุณภาพแย่มากขนาดโคไม่กล้ากินเพราะต้นแก่แข็งมากกลัวจะไปทิ่มเหงือก  ผู้เลี้ยงจะปรับเปลี่ยนแก้ปัญหาอย่างไร หรือหลังคลอดลูกเกิดเบื่ออาหารไม่กินเอาดื้อ ๆ หรือ พอคลอดลูกแล้วผอมโทรม ฯลฯ  เรื่องการให้อาหารโคนมนี้เป็นเรื่องของ </w:t>
      </w:r>
      <w:r>
        <w:rPr>
          <w:rStyle w:val="PageNumber"/>
          <w:i/>
          <w:i/>
          <w:iCs/>
        </w:rPr>
        <w:t>ศิลปะ</w:t>
      </w:r>
      <w:r>
        <w:rPr>
          <w:rStyle w:val="PageNumber"/>
        </w:rPr>
        <w:t xml:space="preserve">  และเป็นเรื่องที่ละเอียดอ่อนต้องคลุกคลีหมั่นตั้งข้อสังเกต  ศึกษาปัญหาไตร่ตรองหาสาเหตุที่ทำให้เกิดปัญหา หาวิธี </w:t>
      </w:r>
      <w:r>
        <w:rPr>
          <w:rStyle w:val="PageNumber"/>
          <w:i/>
          <w:i/>
          <w:iCs/>
        </w:rPr>
        <w:t>ป้องกัน</w:t>
      </w:r>
      <w:r>
        <w:rPr>
          <w:rStyle w:val="PageNumber"/>
        </w:rPr>
        <w:t xml:space="preserve"> และวิธีที่แก้ไขจากสาเหตุนั้น ๆ ว่าไปแล้วการเลี้ยงโคนมหรือการจัดการฟาร์มโคนมจะมีประสิทธิภาพหรือไม่  หัวใจของมันอยู่ตรงนี้ ตรงความเข้าใจเรื่องอาหารและการให้อาหาร  ซึ่งมีรายละเอียดปลีกย่อยมากายใครจะมีกึ๋นมากน้อยแค่ไหนอยู่ที่ว่ารู้เรื่องมากแค่ไหน  ปฏิบัติคลุกคลีกับวัวมากแค่ไหน  และเอาสิ่งที่รู้ไปปรับใช้ในเหตุการณ์ประจำวันได้มากน้อยแค่ไหน  เรื่องที่ควรจะต้องเข้าใจในแง่เบื้องต้นของศิลปะการให้อาหารพอจะเกริ่นได้ย่อ ๆ ดังนี้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  <w:b/>
          <w:bCs/>
          <w:i/>
          <w:iCs/>
        </w:rPr>
        <w:t xml:space="preserve">1.  </w:t>
      </w:r>
      <w:r>
        <w:rPr>
          <w:rStyle w:val="PageNumber"/>
          <w:b/>
          <w:b/>
          <w:bCs/>
          <w:i/>
          <w:i/>
          <w:iCs/>
        </w:rPr>
        <w:t>ความเข้าใจในความสำคัญของสภาพความสมบูรณ์ของร่างกายโค</w:t>
      </w:r>
      <w:r>
        <w:rPr>
          <w:rStyle w:val="PageNumber"/>
        </w:rPr>
        <w:t xml:space="preserve">   ปกติการเลี้ยงโคนมเราจะพยายามรักษาสภาพความสมบูรณ์ของร่างกายโคให้อยู่ในสภาพที่พอดี ๆ  </w:t>
      </w:r>
      <w:r>
        <w:rPr>
          <w:rStyle w:val="PageNumber"/>
          <w:i/>
          <w:i/>
          <w:iCs/>
        </w:rPr>
        <w:t>ไม่อ้วนเกินไปและไม่ผอมเกินไป</w:t>
      </w:r>
      <w:r>
        <w:rPr>
          <w:rStyle w:val="PageNumber"/>
        </w:rPr>
        <w:t xml:space="preserve">  ที่ว่าพอดี ๆ นั้นบางครั้งสื่อความหมายกันยาก  นักวิชาการจึงได้ตั้งคะแนนความสมบูรณ์ของร่างกายโคนมไว้เป็น  </w:t>
      </w:r>
      <w:r>
        <w:rPr>
          <w:rStyle w:val="PageNumber"/>
        </w:rPr>
        <w:t xml:space="preserve">8  </w:t>
      </w:r>
      <w:r>
        <w:rPr>
          <w:rStyle w:val="PageNumber"/>
        </w:rPr>
        <w:t xml:space="preserve">คะแนน  โดยเริ่มจากคะแนนที่  </w:t>
      </w:r>
      <w:r>
        <w:rPr>
          <w:rStyle w:val="PageNumber"/>
        </w:rPr>
        <w:t xml:space="preserve">1  </w:t>
      </w:r>
      <w:r>
        <w:rPr>
          <w:rStyle w:val="PageNumber"/>
        </w:rPr>
        <w:t xml:space="preserve">ที่สภาพร่างกายผอมโทรมแลดูเหมือนหนังหุ้มกระดูกไปจนถึงคะแนนที่  </w:t>
      </w:r>
      <w:r>
        <w:rPr>
          <w:rStyle w:val="PageNumber"/>
        </w:rPr>
        <w:t xml:space="preserve">8  </w:t>
      </w:r>
      <w:r>
        <w:rPr>
          <w:rStyle w:val="PageNumber"/>
        </w:rPr>
        <w:t xml:space="preserve">ที่แลดูกลมกลืนไปทั้งตัวอ้วนปุกเหมือนหมี  ดังภาพและคำอธิบายของแต่ละคะแนน </w:t>
      </w:r>
      <w:r>
        <w:rPr>
          <w:rStyle w:val="PageNumber"/>
          <w:i/>
          <w:iCs/>
        </w:rPr>
        <w:t>(</w:t>
      </w:r>
      <w:r>
        <w:rPr>
          <w:rStyle w:val="PageNumber"/>
          <w:i/>
          <w:i/>
          <w:iCs/>
        </w:rPr>
        <w:t>ดูภาคผนวก</w:t>
      </w:r>
      <w:r>
        <w:rPr>
          <w:rStyle w:val="PageNumber"/>
          <w:i/>
          <w:iCs/>
        </w:rPr>
        <w:t>)</w:t>
      </w:r>
      <w:r>
        <w:rPr>
          <w:rStyle w:val="PageNumber"/>
        </w:rPr>
        <w:t xml:space="preserve">  </w:t>
      </w:r>
      <w:r>
        <w:rPr>
          <w:rStyle w:val="PageNumber"/>
        </w:rPr>
        <w:t>ผู้เลี้ยงควรที่จะฝึกปรือการห้คะแนนโดยใช้หลักจากภาพและคำอธิบายควรจะฝึกหัดให้ถึงขั้นที่เวลามองโคไม่ต้องไปดูหน้าดูตาของมันว่าสวยไม่สวยดูก้นมันครับ  นางจะงามไม่งามต้องดูที่ก้นดูไปแล้วให้คะแนนในใจไปเรื่อย  ประเดี๋ยวก็เก่งเองแหละครับ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</w:rPr>
        <w:t xml:space="preserve">ปัจจุบันนี้การให้คะแนนความสมบูรณ์เป็นหัวใจหลักของการจัดการฟาร์มโคนมแผนใหม่ที่เน้นการเลี้ยงโคที่ให้นมสูง ๆ ใครไม่รู้เรื่องพวกนี้หรือว่าไม่สนใจในเรื่องคะแนนความสมบูรณ์แสดงว่า  </w:t>
      </w:r>
      <w:r>
        <w:rPr>
          <w:rStyle w:val="PageNumber"/>
          <w:i/>
          <w:i/>
          <w:iCs/>
        </w:rPr>
        <w:t xml:space="preserve">ไม่รู้เกมของโคนม จุดหลักที่สำคัญอยู่ที่ตรงที่ว่าในโคนมที่มีความสามารถให้นมได้สูง ๆ เช่น ระยะให้นมสูงสุดหรือพีกที่ยี่สิบกว่าหรือสามสิบกว่าลิตรต่อวัน </w:t>
      </w:r>
      <w:r>
        <w:rPr>
          <w:rStyle w:val="PageNumber"/>
          <w:i/>
          <w:iCs/>
        </w:rPr>
        <w:t>(</w:t>
      </w:r>
      <w:r>
        <w:rPr>
          <w:rStyle w:val="PageNumber"/>
          <w:i/>
          <w:i/>
          <w:iCs/>
        </w:rPr>
        <w:t xml:space="preserve">ดูบทที่  </w:t>
      </w:r>
      <w:r>
        <w:rPr>
          <w:rStyle w:val="PageNumber"/>
          <w:i/>
          <w:iCs/>
        </w:rPr>
        <w:t xml:space="preserve">3)  </w:t>
      </w:r>
      <w:r>
        <w:rPr>
          <w:rStyle w:val="PageNumber"/>
          <w:i/>
          <w:i/>
          <w:iCs/>
        </w:rPr>
        <w:t>เราพบอาหารที่โคกินเข้าไปได้นั้นไม่ว่าคุณภาพจะเยี่ยมอย่างไร จะไม่พอ</w:t>
      </w:r>
      <w:r>
        <w:rPr>
          <w:rStyle w:val="PageNumber"/>
        </w:rPr>
        <w:t xml:space="preserve">  เราจะเห็นสภาพความสมบูรณ์ของร่างกายโทรมลงหรือผอมลงให้เห็นในไม่กี่วันหลังคลอด  โดยเฉพาะในโคที่มีสภาพร่างกายผอม </w:t>
      </w:r>
      <w:r>
        <w:rPr>
          <w:rStyle w:val="PageNumber"/>
        </w:rPr>
        <w:t xml:space="preserve">(2-3 </w:t>
      </w:r>
      <w:r>
        <w:rPr>
          <w:rStyle w:val="PageNumber"/>
        </w:rPr>
        <w:t>คะแนน</w:t>
      </w:r>
      <w:r>
        <w:rPr>
          <w:rStyle w:val="PageNumber"/>
        </w:rPr>
        <w:t xml:space="preserve">)  </w:t>
      </w:r>
      <w:r>
        <w:rPr>
          <w:rStyle w:val="PageNumber"/>
        </w:rPr>
        <w:t>ก่อนคลอดอยู่แล้วจะโทรมหนักและพีกการให้นมจะไม่สูงขึ้นเต็มที่ตามที่ควรจะเป็นซึ่งจะส่งผลกระทบผลผลิตนมรวมทั้งระยะการให้นมนั้นให้ต่ำกว่าที่ควรจะได้และสภาพผอมโทรมของโคในระยะให้นมช่วงต้น ๆ นี้จะส่งผลให้ความสมบูรณ์พันธุ์โดยรวมและอัตราการผสมติดต่ำลง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</w:rPr>
        <w:t xml:space="preserve">สาเหตุที่โคที่ให้นมมากโทรมลงในช่วง </w:t>
      </w:r>
      <w:r>
        <w:rPr>
          <w:rStyle w:val="PageNumber"/>
        </w:rPr>
        <w:t xml:space="preserve">1-2  </w:t>
      </w:r>
      <w:r>
        <w:rPr>
          <w:rStyle w:val="PageNumber"/>
        </w:rPr>
        <w:t xml:space="preserve">เดือนหลังคลอดนี้เป็นเพราะว่าปริมาณอาหารที่โคกินได้ต่อวันยังต่ำอยู่มาก  โดยที่ความจุการกินอาหารต่อวันจะเพิ่มขึ้นวันละเล็กวันละน้อยและจะกินได้มากสูงสุดก็โน่นแหละครับเดือนที่ </w:t>
      </w:r>
      <w:r>
        <w:rPr>
          <w:rStyle w:val="PageNumber"/>
        </w:rPr>
        <w:t xml:space="preserve">3 </w:t>
      </w:r>
      <w:r>
        <w:rPr>
          <w:rStyle w:val="PageNumber"/>
        </w:rPr>
        <w:t xml:space="preserve">หลังคลอดโน่น  การที่โคกินได้น้อยหลังคลอดนี้จึงโย่งไปถึงความจำเป็นที่จะต้อง </w:t>
      </w:r>
      <w:r>
        <w:rPr>
          <w:rStyle w:val="PageNumber"/>
          <w:b/>
          <w:b/>
          <w:bCs/>
          <w:i/>
          <w:i/>
          <w:iCs/>
        </w:rPr>
        <w:t>ให้อาหารหยาบคุณภาพสูงในช่วงนี้</w:t>
      </w:r>
      <w:r>
        <w:rPr>
          <w:rStyle w:val="PageNumber"/>
        </w:rPr>
        <w:t xml:space="preserve">  และความเข้าใจในเรื่องนี้ถือว่าเป็น </w:t>
      </w:r>
      <w:r>
        <w:rPr>
          <w:rStyle w:val="PageNumber"/>
          <w:b/>
          <w:b/>
          <w:bCs/>
        </w:rPr>
        <w:t>เรื่องที่วิกฤต</w:t>
      </w:r>
      <w:r>
        <w:rPr>
          <w:rStyle w:val="PageNumber"/>
        </w:rPr>
        <w:t xml:space="preserve">  สำหรับการเลี้ยงโคให้นมมากโดยเฉพาะในบ้านเรา  หลักของการจัดการฟาร์มในด้านตัวโคเพื่อประสิทธิภาพกรให้นมที่ดีคือ ต้องจัดการให้โค  </w:t>
      </w:r>
      <w:r>
        <w:rPr>
          <w:rStyle w:val="PageNumber"/>
          <w:i/>
          <w:i/>
          <w:iCs/>
        </w:rPr>
        <w:t xml:space="preserve">มีสภาพความสมบูรณ์ก่อนคลอดอยู่ในเกณฑ์ </w:t>
      </w:r>
      <w:r>
        <w:rPr>
          <w:rStyle w:val="PageNumber"/>
          <w:i/>
          <w:iCs/>
        </w:rPr>
        <w:t xml:space="preserve">5-6 </w:t>
      </w:r>
      <w:r>
        <w:rPr>
          <w:rStyle w:val="PageNumber"/>
          <w:i/>
          <w:i/>
          <w:iCs/>
        </w:rPr>
        <w:t xml:space="preserve">คะแนน </w:t>
      </w:r>
      <w:r>
        <w:rPr>
          <w:rStyle w:val="PageNumber"/>
        </w:rPr>
        <w:t xml:space="preserve">  การที่จะบรรลุจุดนี้ได้ต้องแยกพิจารณาดังนี้</w:t>
      </w:r>
    </w:p>
    <w:p>
      <w:pPr>
        <w:pStyle w:val="Normal"/>
        <w:numPr>
          <w:ilvl w:val="0"/>
          <w:numId w:val="16"/>
        </w:numPr>
        <w:jc w:val="left"/>
        <w:rPr>
          <w:rStyle w:val="PageNumber"/>
        </w:rPr>
      </w:pPr>
      <w:r>
        <w:rPr>
          <w:rStyle w:val="PageNumber"/>
        </w:rPr>
        <w:t>ในโคสาวตั้งท้อง  ต้องพยายามหมั่นสังเกตความเปลี่ยนแปลงของคะแนน  ด้วยโคสาวที่ตั้งท้องอยู่  นอกจากจะต้องการอาหารเพื่อเลี้ยงลูกในท้องแล้วตัวของมันเองก็ต้องการอาหารเพื่อการเจริญเติบโตด้านโครงร่างของตัวมันอยู่  ถ้าโคสาวโทรมขณะตั้งท้องซึ่งจะโทรมยาวไปจนถึงระยะให้นม  อีกนานกว่าจะฟื้นตัวให้พึงสำเนียกไว้ว่า  ท่านกำลังทำลายอนาคตของฝูงด้วยโคสาวตัวนั้นจะมีขนาดเล็กกว่าที่ควรจะเป็ฯและการพัฒนาของระบบเต้านมก็จะน้อยลงด้วย</w:t>
      </w:r>
    </w:p>
    <w:p>
      <w:pPr>
        <w:pStyle w:val="Normal"/>
        <w:numPr>
          <w:ilvl w:val="0"/>
          <w:numId w:val="16"/>
        </w:numPr>
        <w:jc w:val="left"/>
        <w:rPr>
          <w:rStyle w:val="PageNumber"/>
        </w:rPr>
      </w:pPr>
      <w:r>
        <w:rPr>
          <w:rStyle w:val="PageNumber"/>
        </w:rPr>
        <w:t xml:space="preserve">ในแม่โคนมตั้งท้องซึ่งปกติจะหยุดรีดนม </w:t>
      </w:r>
      <w:r>
        <w:rPr>
          <w:rStyle w:val="PageNumber"/>
        </w:rPr>
        <w:t xml:space="preserve">2 </w:t>
      </w:r>
      <w:r>
        <w:rPr>
          <w:rStyle w:val="PageNumber"/>
        </w:rPr>
        <w:t xml:space="preserve">เดือนก่อนคลอด  ช่วงที่ต้องเอาใจใส่ดูแลอย่างใกล้ชิดคือ  ช่วง </w:t>
      </w:r>
      <w:r>
        <w:rPr>
          <w:rStyle w:val="PageNumber"/>
        </w:rPr>
        <w:t xml:space="preserve">4-5 </w:t>
      </w:r>
      <w:r>
        <w:rPr>
          <w:rStyle w:val="PageNumber"/>
        </w:rPr>
        <w:t xml:space="preserve">เดือนก่อนคลอด  ช่วงนี้เป็นช่วงการให้นมในระยะปลาย ๆ ถ้าแม่โคนมให้นมอยู่ในเกณฑ์ที่ไม่สูง  </w:t>
      </w:r>
      <w:r>
        <w:rPr>
          <w:rStyle w:val="PageNumber"/>
          <w:b/>
          <w:b/>
          <w:bCs/>
          <w:i/>
          <w:i/>
          <w:iCs/>
        </w:rPr>
        <w:t>มักจะอ้วนง่าย</w:t>
      </w:r>
      <w:r>
        <w:rPr>
          <w:rStyle w:val="PageNumber"/>
        </w:rPr>
        <w:t xml:space="preserve">  ในช่วงนี้ส่วนโคที่ให้นมสูง ๆ ซึ่งสภาพความสมบูรณ์จะลดลงอยู่แล้วหลังคลอดก็จะค่อย ๆ เพิ่มความสมบูรณ์ถ้าอาหารดี  แต่ถ้าอาหารแย่ก็อาจจะทรุดอยู่ในช่วง </w:t>
      </w:r>
      <w:r>
        <w:rPr>
          <w:rStyle w:val="PageNumber"/>
        </w:rPr>
        <w:t xml:space="preserve">4-5 </w:t>
      </w:r>
      <w:r>
        <w:rPr>
          <w:rStyle w:val="PageNumber"/>
        </w:rPr>
        <w:t xml:space="preserve">เดือนก่อนนี้เป็นช่วงที่แม่โคจะเปลี่ยนอาหารที่กินไปสะสมที่ร่างกายได้อย่างมีประสิทธิภาพสูงสุด  ที่เป็นเช่นนี้เพราะในช่วงนี้การเจริญเติบโตของลูกในท้องยังต่ำอยู่ด้วยการเจริญเติบโตของลูกในท้อง  ในแง่การขยายโครงร่างจะเริ่มมากขึ้นใน </w:t>
      </w:r>
      <w:r>
        <w:rPr>
          <w:rStyle w:val="PageNumber"/>
        </w:rPr>
        <w:t xml:space="preserve">3 </w:t>
      </w:r>
      <w:r>
        <w:rPr>
          <w:rStyle w:val="PageNumber"/>
        </w:rPr>
        <w:t xml:space="preserve">เดือนสุดท้ายก่อนคลอดเป็นส่วนใหญ่  เพราฉะนั้นถ้าเราไปอัดอาหารให้แม่ในช่วงงดรีดนม </w:t>
      </w:r>
      <w:r>
        <w:rPr>
          <w:rStyle w:val="PageNumber"/>
        </w:rPr>
        <w:t xml:space="preserve">(2 </w:t>
      </w:r>
      <w:r>
        <w:rPr>
          <w:rStyle w:val="PageNumber"/>
        </w:rPr>
        <w:t>เดือนก่อนคลอด</w:t>
      </w:r>
      <w:r>
        <w:rPr>
          <w:rStyle w:val="PageNumber"/>
        </w:rPr>
        <w:t xml:space="preserve">)  </w:t>
      </w:r>
      <w:r>
        <w:rPr>
          <w:rStyle w:val="PageNumber"/>
        </w:rPr>
        <w:t>จะเป็นการไปเร่งการเจริญเติบโตของลูกในท้องซึ่งจะทำให้ลูกตัวโตเป็นยักษ์สร้างปัญหาการคลอดยากโดยใช่เหตุ  อีกประการหนึ่งในช่วงปลาย ๆ การให้นมเขาพบว่าแม่โคจะมีประสิทธิภาพการสะสมอาหารในร่างกายได้สูงกว่าช่วงงดรีดนม</w:t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ind w:firstLine="720"/>
        <w:jc w:val="left"/>
        <w:rPr>
          <w:rStyle w:val="PageNumber"/>
        </w:rPr>
      </w:pPr>
      <w:r>
        <w:rPr>
          <w:rStyle w:val="PageNumber"/>
        </w:rPr>
        <w:t xml:space="preserve">เป็นอันสรุปว่าเราจะรักษาความสมบูรณ์ของแม่โคให้อยู่ในเกณฑ์ </w:t>
      </w:r>
      <w:r>
        <w:rPr>
          <w:rStyle w:val="PageNumber"/>
        </w:rPr>
        <w:t xml:space="preserve">5-6 </w:t>
      </w:r>
      <w:r>
        <w:rPr>
          <w:rStyle w:val="PageNumber"/>
        </w:rPr>
        <w:t xml:space="preserve">คะแนนก่อนคลอด  โดยการติดตามปรับเปลี่ยนในช่วงดังกล่าวข้างต้น  ข้อต้องพึงระวังอีกจุดคือ เราไม่ต้องการให้แม่โคก่อนคลอดอ้วนเกินไป </w:t>
      </w:r>
      <w:r>
        <w:rPr>
          <w:rStyle w:val="PageNumber"/>
        </w:rPr>
        <w:t xml:space="preserve">(7-8  </w:t>
      </w:r>
      <w:r>
        <w:rPr>
          <w:rStyle w:val="PageNumber"/>
        </w:rPr>
        <w:t>คะแนน</w:t>
      </w:r>
      <w:r>
        <w:rPr>
          <w:rStyle w:val="PageNumber"/>
        </w:rPr>
        <w:t xml:space="preserve">)  </w:t>
      </w:r>
      <w:r>
        <w:rPr>
          <w:rStyle w:val="PageNumber"/>
        </w:rPr>
        <w:t xml:space="preserve">เพราะปัญหาการให้นมน้อยกว่าที่ควรจะเป็นการผสมติดต่ำ  มีอาการเบื่ออาหารอันเนื่องจากความไม่สมดุลของระบบเผาผลาญอาหารในร่างกาย และฯลฯ  จะตามมา  แม่โคที่มีคะแนน </w:t>
      </w:r>
      <w:r>
        <w:rPr>
          <w:rStyle w:val="PageNumber"/>
        </w:rPr>
        <w:t xml:space="preserve">5-6 </w:t>
      </w:r>
      <w:r>
        <w:rPr>
          <w:rStyle w:val="PageNumber"/>
        </w:rPr>
        <w:t xml:space="preserve">ก่อนคลอดนี้ถ้าให้นมสูงในช่วง  </w:t>
      </w:r>
      <w:r>
        <w:rPr>
          <w:rStyle w:val="PageNumber"/>
        </w:rPr>
        <w:t xml:space="preserve">2  </w:t>
      </w:r>
      <w:r>
        <w:rPr>
          <w:rStyle w:val="PageNumber"/>
        </w:rPr>
        <w:t xml:space="preserve">เดือน  แรกของการให้นมความสมบูรณ์ของร่างกายจะลดลงเหลือ </w:t>
      </w:r>
      <w:r>
        <w:rPr>
          <w:rStyle w:val="PageNumber"/>
        </w:rPr>
        <w:t xml:space="preserve">3-4 </w:t>
      </w:r>
      <w:r>
        <w:rPr>
          <w:rStyle w:val="PageNumber"/>
        </w:rPr>
        <w:t xml:space="preserve">คะแนน  ถ้าอาหารดีพอแต่ถ้าอาหารไม่ดีพอและเจอปัญหาโคไม่ค่อยกินอาหารท้องแฟบ ฯลฯ  ความสมบูรณ์ก็อาจจะลดลงมาเหลือ </w:t>
      </w:r>
      <w:r>
        <w:rPr>
          <w:rStyle w:val="PageNumber"/>
        </w:rPr>
        <w:t xml:space="preserve">2-3 </w:t>
      </w:r>
      <w:r>
        <w:rPr>
          <w:rStyle w:val="PageNumber"/>
        </w:rPr>
        <w:t xml:space="preserve">หรือ </w:t>
      </w:r>
      <w:r>
        <w:rPr>
          <w:rStyle w:val="PageNumber"/>
        </w:rPr>
        <w:t xml:space="preserve">1 </w:t>
      </w:r>
      <w:r>
        <w:rPr>
          <w:rStyle w:val="PageNumber"/>
        </w:rPr>
        <w:t>คะแนนไปโน่นเลยและปัญหาด้านการจัดการโดยเฉพาะด้านสุขภาพโดยรวมจะเพิ่มมากขึ้นโดยไม่จำเป็นนี่คือเกมที่ผู้เลี้ยงต้องตามให้ทัน</w:t>
      </w:r>
    </w:p>
    <w:p>
      <w:pPr>
        <w:pStyle w:val="Normal"/>
        <w:ind w:firstLine="720"/>
        <w:jc w:val="left"/>
        <w:rPr>
          <w:rStyle w:val="PageNumber"/>
        </w:rPr>
      </w:pPr>
      <w:r>
        <w:rPr>
          <w:rStyle w:val="PageNumber"/>
          <w:b/>
          <w:bCs/>
          <w:i/>
          <w:iCs/>
        </w:rPr>
        <w:t xml:space="preserve">2.  </w:t>
      </w:r>
      <w:r>
        <w:rPr>
          <w:rStyle w:val="PageNumber"/>
          <w:b/>
          <w:b/>
          <w:bCs/>
          <w:i/>
          <w:i/>
          <w:iCs/>
        </w:rPr>
        <w:t>การป้องกันและแก้ปัญหาโคเบื่ออาหารหลังคลอด</w:t>
      </w:r>
      <w:r>
        <w:rPr>
          <w:rStyle w:val="PageNumber"/>
        </w:rPr>
        <w:t xml:space="preserve">  ปัญหานี้เป็นเรื่องที่พบมากในโคที่มีศักยภาพการให้นมสูงในบ้านเรา  ด้วยความที่คุณภาพของอาหารหยาบค่อนข้างต่ำโดยทั่วไปและต่ำมาก ๆ ในหน้าร้อนทำให้ผู้เลี้ยงส่วนใหญ่ชดเชย  โดยการให้อาหารข้นมากขึ้นซึ่งบางครั้งการที่โคถ้ากินอาหารข้นมาก ๆ ถ้าได้อาหารหยาบน้อยไปจะเกิดผลเสียต่อกระบวนการหมักย่อยและการทำงานของระบบกระเพาะของโคเอง จุดหลักคือ เกิดความเป็นกรดสูงมากในกระเพาะอันเนื่องจากมีปริมาณเยื่อใยในอาหารน้อยเกินไปทำให้กรดอ่อน ๆ ที่ได้จากการย่อยเยื่อใยน้อยลงไปได้กรดที่แก่กว่าจากการย่อยแป้งและน้ำตาลประการหนึ่งและการที่ได้อาหารหยาบน้อย </w:t>
      </w:r>
      <w:r>
        <w:rPr>
          <w:rStyle w:val="PageNumber"/>
        </w:rPr>
        <w:t>(</w:t>
      </w:r>
      <w:r>
        <w:rPr>
          <w:rStyle w:val="PageNumber"/>
        </w:rPr>
        <w:t>เพราะโคตะกละกินอาหารข้นเสียแน่นกระเพาะเสียแล้ว</w:t>
      </w:r>
      <w:r>
        <w:rPr>
          <w:rStyle w:val="PageNumber"/>
        </w:rPr>
        <w:t xml:space="preserve">)  </w:t>
      </w:r>
      <w:r>
        <w:rPr>
          <w:rStyle w:val="PageNumber"/>
        </w:rPr>
        <w:t>ทำให้ไม่ค่อยมีอาหารถูกขยอกออกมาเคี้ยวเอื้อง  เมื่อไม่มีการเคี้ยวเอื้องหรือมีแต่ลดน้อยลงไป  น้ำลายที่ออกมากับการเคี้ยวเอื้องก็น้อยลงไป ทีนี้น้ำลายโคนี้คือ ตัวลดกรดโดยธรรมชาติ  เมื่อน้อยลงไปก็ทำให้สภาพความเป็นกรดทวีความรุนแรงขึ้น  ความบกพร่องอันนี้สามารถสังเกตได้จากการเคี้ยวเอื้องของโค  ปกติถ้าเราเดินไปในคอกไม่ว่าเวลาใด  ลักษณะปกติคือ อย่างน้อยประมาณครึ่งหนึ่งของฝูงจะต้องเคี้ยวเอื้องอยู่  ถ้ามีอยู่ไม่กี่สิบเปอร์เซ็นต์ที่เคี้ยวเอื้องอยู่  นี่คือสัญญาณอันตรายในกรณีที่มีโคไม่ค่อยกินอาหารไม่เคี้ยวเอื้อง ท้องแฟบ ๆ ต้องรีบแก้ไข  ปรับสภาพการทำงานของกระเพาะและปรับสภาพการหมักในกระเพาะให้เป็นปกติเร็วขึ้นโดยการ</w:t>
      </w:r>
    </w:p>
    <w:p>
      <w:pPr>
        <w:pStyle w:val="Normal"/>
        <w:ind w:firstLine="720"/>
        <w:jc w:val="left"/>
        <w:rPr>
          <w:rStyle w:val="PageNumber"/>
          <w:b/>
          <w:b/>
          <w:bCs/>
          <w:i/>
          <w:i/>
          <w:iCs/>
        </w:rPr>
      </w:pPr>
      <w:r>
        <w:rPr>
          <w:rStyle w:val="PageNumber"/>
          <w:b/>
          <w:b/>
          <w:bCs/>
          <w:i/>
          <w:i/>
          <w:iCs/>
        </w:rPr>
        <w:t>ก</w:t>
      </w:r>
      <w:r>
        <w:rPr>
          <w:rStyle w:val="PageNumber"/>
          <w:b/>
          <w:bCs/>
          <w:i/>
          <w:iCs/>
        </w:rPr>
        <w:t xml:space="preserve">.  </w:t>
      </w:r>
      <w:r>
        <w:rPr>
          <w:rStyle w:val="PageNumber"/>
          <w:b/>
          <w:b/>
          <w:bCs/>
          <w:i/>
          <w:i/>
          <w:iCs/>
        </w:rPr>
        <w:t xml:space="preserve">ละลายโซเดียมไบคาร์บ </w:t>
      </w:r>
      <w:r>
        <w:rPr>
          <w:rStyle w:val="PageNumber"/>
          <w:b/>
          <w:bCs/>
          <w:i/>
          <w:iCs/>
        </w:rPr>
        <w:t>(</w:t>
      </w:r>
      <w:r>
        <w:rPr>
          <w:rStyle w:val="PageNumber"/>
          <w:b/>
          <w:b/>
          <w:bCs/>
          <w:i/>
          <w:i/>
          <w:iCs/>
        </w:rPr>
        <w:t xml:space="preserve">ผงฟู </w:t>
      </w:r>
      <w:r>
        <w:rPr>
          <w:rStyle w:val="PageNumber"/>
          <w:b/>
          <w:bCs/>
          <w:i/>
          <w:iCs/>
        </w:rPr>
        <w:t xml:space="preserve">, </w:t>
      </w:r>
      <w:r>
        <w:rPr>
          <w:rStyle w:val="PageNumber"/>
          <w:b/>
          <w:b/>
          <w:bCs/>
          <w:i/>
          <w:i/>
          <w:iCs/>
        </w:rPr>
        <w:t>ซื้อได้จากห้างสรรพสินค้า</w:t>
      </w:r>
      <w:r>
        <w:rPr>
          <w:rStyle w:val="PageNumber"/>
          <w:b/>
          <w:bCs/>
          <w:i/>
          <w:iCs/>
        </w:rPr>
        <w:t xml:space="preserve">)  3-4 </w:t>
      </w:r>
      <w:r>
        <w:rPr>
          <w:rStyle w:val="PageNumber"/>
          <w:b/>
          <w:b/>
          <w:bCs/>
          <w:i/>
          <w:i/>
          <w:iCs/>
        </w:rPr>
        <w:t xml:space="preserve">ช้อนโต๊ะพูนกับน้ำประมาณ </w:t>
      </w:r>
      <w:r>
        <w:rPr>
          <w:rStyle w:val="PageNumber"/>
          <w:b/>
          <w:bCs/>
          <w:i/>
          <w:iCs/>
        </w:rPr>
        <w:t xml:space="preserve">3 </w:t>
      </w:r>
      <w:r>
        <w:rPr>
          <w:rStyle w:val="PageNumber"/>
          <w:b/>
          <w:b/>
          <w:bCs/>
          <w:i/>
          <w:i/>
          <w:iCs/>
        </w:rPr>
        <w:t>ลิตร  กรอกให้โคกินด้วยขวดแม่โขงที่เสียบต่อปากขวดด้วยสายยางหรือท่อน้ำโซเดียมไบคาร์บจะไปลดกรดในกระเพาะ</w:t>
      </w:r>
    </w:p>
    <w:p>
      <w:pPr>
        <w:pStyle w:val="Normal"/>
        <w:ind w:firstLine="720"/>
        <w:jc w:val="left"/>
        <w:rPr>
          <w:rStyle w:val="PageNumber"/>
          <w:b/>
          <w:b/>
          <w:bCs/>
          <w:i/>
          <w:i/>
          <w:iCs/>
        </w:rPr>
      </w:pPr>
      <w:r>
        <w:rPr>
          <w:rStyle w:val="PageNumber"/>
          <w:b/>
          <w:b/>
          <w:bCs/>
          <w:i/>
          <w:i/>
          <w:iCs/>
        </w:rPr>
        <w:t>ข</w:t>
      </w:r>
      <w:r>
        <w:rPr>
          <w:rStyle w:val="PageNumber"/>
          <w:b/>
          <w:bCs/>
          <w:i/>
          <w:iCs/>
        </w:rPr>
        <w:t xml:space="preserve">.  </w:t>
      </w:r>
      <w:r>
        <w:rPr>
          <w:rStyle w:val="PageNumber"/>
          <w:b/>
          <w:b/>
          <w:bCs/>
          <w:i/>
          <w:i/>
          <w:iCs/>
        </w:rPr>
        <w:t>ให้โคกินฟางหรือหญ้าคุณภาพดีเต็มที่</w:t>
      </w:r>
    </w:p>
    <w:p>
      <w:pPr>
        <w:pStyle w:val="Normal"/>
        <w:ind w:firstLine="720"/>
        <w:jc w:val="left"/>
        <w:rPr>
          <w:rStyle w:val="PageNumber"/>
          <w:b/>
          <w:b/>
          <w:bCs/>
          <w:i/>
          <w:i/>
          <w:iCs/>
        </w:rPr>
      </w:pPr>
      <w:r>
        <w:rPr>
          <w:rStyle w:val="PageNumber"/>
          <w:b/>
          <w:b/>
          <w:bCs/>
          <w:i/>
          <w:i/>
          <w:iCs/>
        </w:rPr>
        <w:t>ค</w:t>
      </w:r>
      <w:r>
        <w:rPr>
          <w:rStyle w:val="PageNumber"/>
          <w:b/>
          <w:bCs/>
          <w:i/>
          <w:iCs/>
        </w:rPr>
        <w:t xml:space="preserve">.  </w:t>
      </w:r>
      <w:r>
        <w:rPr>
          <w:rStyle w:val="PageNumber"/>
          <w:b/>
          <w:b/>
          <w:bCs/>
          <w:i/>
          <w:i/>
          <w:iCs/>
        </w:rPr>
        <w:t xml:space="preserve">อาหารข้นที่จะให้มื้อต่อ ๆ ไปควรผสมโซเดียมไบคาร์บประมาณมื้อละ </w:t>
      </w:r>
      <w:r>
        <w:rPr>
          <w:rStyle w:val="PageNumber"/>
          <w:b/>
          <w:bCs/>
          <w:i/>
          <w:iCs/>
        </w:rPr>
        <w:t xml:space="preserve">1 </w:t>
      </w:r>
      <w:r>
        <w:rPr>
          <w:rStyle w:val="PageNumber"/>
          <w:b/>
          <w:b/>
          <w:bCs/>
          <w:i/>
          <w:i/>
          <w:iCs/>
        </w:rPr>
        <w:t>ช้อนโต๊ะพูน ๆ และการเพิ่มอาหารข้นให้ค่อยเป็นค่อยไปเมื่อโคกินหญ้าดีขึ้น  และมีการเคี้ยวเอื้องกลับเป็นปกติ</w:t>
      </w:r>
    </w:p>
    <w:p>
      <w:pPr>
        <w:pStyle w:val="Normal"/>
        <w:ind w:firstLine="720"/>
        <w:jc w:val="left"/>
        <w:rPr>
          <w:rStyle w:val="PageNumber"/>
        </w:rPr>
      </w:pPr>
      <w:r>
        <w:rPr>
          <w:rStyle w:val="PageNumber"/>
          <w:b/>
          <w:b/>
          <w:bCs/>
          <w:i/>
          <w:i/>
          <w:iCs/>
        </w:rPr>
        <w:t xml:space="preserve">สำหรับเทคนิคการให้อาหารเพื่อป้องกันไม่ให้โคเบื่ออาหารในช่วง </w:t>
      </w:r>
      <w:r>
        <w:rPr>
          <w:rStyle w:val="PageNumber"/>
          <w:b/>
          <w:bCs/>
          <w:i/>
          <w:iCs/>
        </w:rPr>
        <w:t xml:space="preserve">2 </w:t>
      </w:r>
      <w:r>
        <w:rPr>
          <w:rStyle w:val="PageNumber"/>
          <w:b/>
          <w:b/>
          <w:bCs/>
          <w:i/>
          <w:i/>
          <w:iCs/>
        </w:rPr>
        <w:t>เดือนแรกหลังคลอดมี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Style w:val="PageNumber"/>
        </w:rPr>
      </w:pPr>
      <w:r>
        <w:rPr>
          <w:rStyle w:val="PageNumber"/>
        </w:rPr>
        <w:t xml:space="preserve">การให้อาหารข้นควรเริ่มมาตั้งแต่ช่วง  </w:t>
      </w:r>
      <w:r>
        <w:rPr>
          <w:rStyle w:val="PageNumber"/>
        </w:rPr>
        <w:t xml:space="preserve">2  </w:t>
      </w:r>
      <w:r>
        <w:rPr>
          <w:rStyle w:val="PageNumber"/>
        </w:rPr>
        <w:t xml:space="preserve">อาทิตย์ก่อนคลอด และการเพิ่มหลังคลอดต้องค่อยเป็นค่อยไป  ถ้าโคให้นมมากจำเป็นต้องให้โคกินอาหารข้นมาก ควรแบ่งอาหารข้นที่จะให้โคกินต่อวันย่อยออกเป็น  </w:t>
      </w:r>
      <w:r>
        <w:rPr>
          <w:rStyle w:val="PageNumber"/>
        </w:rPr>
        <w:t xml:space="preserve">4  </w:t>
      </w:r>
      <w:r>
        <w:rPr>
          <w:rStyle w:val="PageNumber"/>
        </w:rPr>
        <w:t>มื้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Style w:val="PageNumber"/>
        </w:rPr>
      </w:pPr>
      <w:r>
        <w:rPr>
          <w:rStyle w:val="PageNumber"/>
        </w:rPr>
        <w:t xml:space="preserve">ช่วงนี้ถ้าไม่จำเป็นอย่าเปลี่ยนสูตรอาหารกะทันหันให้ค่อย ๆ ผสมเปลี่ยนไปวันละน้อยโดยใช้เวลา </w:t>
      </w:r>
      <w:r>
        <w:rPr>
          <w:rStyle w:val="PageNumber"/>
        </w:rPr>
        <w:t xml:space="preserve">4-5 </w:t>
      </w:r>
      <w:r>
        <w:rPr>
          <w:rStyle w:val="PageNumber"/>
        </w:rPr>
        <w:t>วัน  เป็นอย่าง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Style w:val="PageNumber"/>
        </w:rPr>
      </w:pPr>
      <w:r>
        <w:rPr>
          <w:rStyle w:val="PageNumber"/>
        </w:rPr>
        <w:t xml:space="preserve">หญ้าที่จะให้ควรจะมีคุณภาพดี  ถ้าจำเป็นต้องใช้ฟางต้องจำกัดให้โคกินไม่เกิน </w:t>
      </w:r>
      <w:r>
        <w:rPr>
          <w:rStyle w:val="PageNumber"/>
        </w:rPr>
        <w:t xml:space="preserve">5 </w:t>
      </w:r>
      <w:r>
        <w:rPr>
          <w:rStyle w:val="PageNumber"/>
        </w:rPr>
        <w:t>กก</w:t>
      </w:r>
      <w:r>
        <w:rPr>
          <w:rStyle w:val="PageNumber"/>
        </w:rPr>
        <w:t>.</w:t>
      </w:r>
      <w:r>
        <w:rPr>
          <w:rStyle w:val="PageNumber"/>
        </w:rPr>
        <w:t>ต่อวัน  การให้หญ้าและฟางควรจะให้โคได้กินสม่ำเสมอกระจายกันออกทั้งวันและค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Style w:val="PageNumber"/>
        </w:rPr>
      </w:pPr>
      <w:r>
        <w:rPr>
          <w:rStyle w:val="PageNumber"/>
        </w:rPr>
        <w:t xml:space="preserve">ในโคที่ให้นมสูงและกินอาหารข้นมาก  เพื่อป้องกันการเกิดกรดในกระเพาะมากเกินไป  ในกรณีที่เคี้ยวเอื้องน้อยลง  การใส่โซเดียมไบคาร์บ  </w:t>
      </w:r>
      <w:r>
        <w:rPr>
          <w:rStyle w:val="PageNumber"/>
        </w:rPr>
        <w:t>1</w:t>
      </w:r>
      <w:r>
        <w:rPr>
          <w:rStyle w:val="PageNumber"/>
        </w:rPr>
        <w:t>%</w:t>
      </w:r>
      <w:r>
        <w:rPr>
          <w:rStyle w:val="PageNumber"/>
        </w:rPr>
        <w:t xml:space="preserve">  </w:t>
      </w:r>
      <w:r>
        <w:rPr>
          <w:rStyle w:val="PageNumber"/>
        </w:rPr>
        <w:t xml:space="preserve">ผสมลงไปในสูตรอาหารข้นจะช่วยลดปัญหาได้มากและจะเพิ่มไขมันนมด้วยในกรณีที่ไขมันนมต่ำมาก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Style w:val="PageNumber"/>
        </w:rPr>
      </w:pPr>
      <w:r>
        <w:rPr>
          <w:rStyle w:val="PageNumber"/>
          <w:i/>
          <w:i/>
          <w:iCs/>
        </w:rPr>
        <w:t xml:space="preserve">ในวันที่มีอากาศร้อนอบอ้าว  โคจะกินอาหารน้อยลงและอาจจะพาลไม่กินเอาเสียเลย  ทั้งนี้เพราะอุณหภูมิในร่างกายโคได้สูงขึ้น  สมองจึงสั่งการให้มันมีความรู้สึกเบื่ออาหารและไม่อยากกิน  เราช่วยแก้ไขได้โดยการฉีดน้ำรดใส่ตัวให้ชุ่ม  แล้วสักะยะหนึ่งกลับมาฉีดรดใหม่  ถ้ามีพัดลมเป่าหลังจากตัวโคเปียกชุ่มแล้วจะช่วยได้มาก ๆ เลย  โดยจะสังเกตเห็นโคกลับมากินและเคี้ยวเอื้องเป็นปกติ  อนึ่งในวันที่อากาศร้อน  </w:t>
      </w:r>
      <w:r>
        <w:rPr>
          <w:rStyle w:val="PageNumber"/>
          <w:b/>
          <w:b/>
          <w:bCs/>
        </w:rPr>
        <w:t>การให้อาหารชดเชยในเวลากลางคืนที่เย็นกว่าจะช่วยได้มากอีกประการหนึ่ง</w:t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รีดนมและโรคเต้านมอักเสบ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ab/>
      </w:r>
      <w:r>
        <w:rPr/>
        <w:t xml:space="preserve">นมคือผลผลิตที่เราต้องการจากการเลี้ยงโคนมโดยที่เรามีตัวโคกินอาหารแล้วย่อยเปลี่ยนไปเป็นวัตถุดิบส่งไปให้เต้านมแปรรูปออกมาเป็นน้ำนม  ซึ่งยังอัดแน่นอยู่ในกระเปาะนมเล็ก ๆ นับเป็นล้าน ๆ กระเปาะในเต้านม  ถึงจุดนี้เป็นอันหมดหน้าที่ในขั้นตอนการผลิตของเต้านม  ขั้นตอนต่อไปก็เป็นเรื่องของการเก็บเกี่ยวผลผลิตนมออกมาจากเต้านม   ในสภาพธรรมชาติขั้นตอนนี้กระทำโดยลูกโคเริ่มต้นด้วยการกระตุ้นดูดที่หัวนมของแม่โค  อันจะเป็นการกระตุ้นระบบประสาทมีกระแสประสาทส่งไปยังสมองภายในสมองจะมีการหลั่งฮอร์โมนชนิดหนึ่งออกมาสู่กระแสโลหิต  ซึ่งเรียกว่าอ๊อกซี่โทซินที่เต้านมเจ้าฮอร์โมนนี้จะไปทำให้กระเปาะนมซึ่งมีนมอัดอยู่เต็มเกิดการหดตัว </w:t>
      </w:r>
      <w:r>
        <w:rPr/>
        <w:t>(</w:t>
      </w:r>
      <w:r>
        <w:rPr/>
        <w:t>เปรียบเสมือนเราบีบผลองุ่นไล่เอาเนื้อองุ่นออกเหลือแต่เปลือกหรือผิวผลองุ่นแบน ๆ</w:t>
      </w:r>
      <w:r>
        <w:rPr/>
        <w:t xml:space="preserve">)  </w:t>
      </w:r>
      <w:r>
        <w:rPr/>
        <w:t xml:space="preserve">น้ำนมก็จะไหลไปตามท่อนมน้อยใหญ่ที่ต่อจากกระเปาะนม </w:t>
      </w:r>
      <w:r>
        <w:rPr/>
        <w:t>(</w:t>
      </w:r>
      <w:r>
        <w:rPr/>
        <w:t>เปรียบท่อนมนี้ได้เหมือนกับก้านผลองุ่นที่ต่อจากผลองุ่นหลาย ๆ ก้านเล็กต่อไปเป็นก้านใหญ่ไปเรื่อย ๆ</w:t>
      </w:r>
      <w:r>
        <w:rPr/>
        <w:t xml:space="preserve">)  </w:t>
      </w:r>
      <w:r>
        <w:rPr/>
        <w:t xml:space="preserve">ไหลไปรวมกันอยู่ที่โพรงนมและช่องว่างในหัวนมนมจะต้องถูกบีบไล่ออกมาจากกระเปาะนมแบบนี้ลูกโคจึงจะดูดเอาน้ำนมที่คั่งอยู่ในโพรงนมออกได้  ในการรีดนมด้วยมือหรือเครื่องรีดนมขั้นตอนของการบีบไล่นมออกจากกระเปาะนมตามขั้นตอนข้างต้นก็ต้องเกิดขึ้นก่อนจึงจะรีดนมออกได้ต่างกัน  แต่การกระตุ้นที่หัวนมเกิดขึ้นโดยการล้างและนวดโดยมือคนรีดนม  ซึ่งการตอบสนองของระบบประสาทและสมองของโคนมส่วนใหญ่จะเหมือนกับการกระตุ้นของลูก  แต่ในโคลูกผสมที่มีเลือดโคอินเดียต่าง ๆ และโคพื้นเมืองโดยเฉพาะลูกผสมชั่วแรกจะมีอยู่ในปริมาณสูงที่กลไกอันนี้ไม่สมบูรณ์นั่นคือ การกระตุ้นเต้านมโดยคนรีดไม่ทำให้เกิดการหลั่งฮอร์โมนอ๊อกซี่โทซินออกมา  เพราะฉะนั้นนมก็ยังคั่งอยู่ในกระเปาะนมไม่ถูกบีบไล่ออกมาพอไปรีดนมก็ไม่ได้นมออกมาซึ่งภาษาเรา ๆ เรียกว่า “วัวมันอั้นนม”  ที่เป็นเช่นนี้ก็เพราะว่าในโคที่มีเลือดโคอินเดียหรือพื้นเมืองของเรานี้สายสัมพันธ์แม่ลูกมีอยู่สูงมากจนถึงขนาดที่เรียกว่าต้องเห็นลูกหรือได้กลิ่นลูกจึงจะมีการหลั่งฮอร์โมนอ๊อกซี่โทซินออกมานแง่ปฏิบัติสำหรับโคลูกผสมเหล่านี้จึงได้มีการแก้ปัญหาแบบเฉพาะหน้าด้วยการ “เทียบลูก”  แต่ถ้าลูกโคตายไปถูกขายไปหรือถูกพรากออกจากตัวแม่ไปเกิน </w:t>
      </w:r>
      <w:r>
        <w:rPr/>
        <w:t xml:space="preserve">2 </w:t>
      </w:r>
      <w:r>
        <w:rPr/>
        <w:t>วันจนแม่จำกลิ่นลูกไม่ได้เสียแล้ว  การเทียบลูกหรือใช้ลูกตัวอื่นแทนก็ไม่ได้ผลผู้ที่พอจะเข้าใจเรื่องการอั้นนมนี้ก็จะแก้ปัญหาอีกแบบคือ ฉีดฮอร์โมนอ๊อกซี่โทซินที่มีขายอยู่ในท้องตลาดก่อนรีดนมทุกครั้ง  แต่วิธีนี้ไม่เหมาะสมในแง่ปฏิบัติ  เมื่อเร็ว ๆ นี้ น</w:t>
      </w:r>
      <w:r>
        <w:rPr/>
        <w:t>.</w:t>
      </w:r>
      <w:r>
        <w:rPr/>
        <w:t>สพ</w:t>
      </w:r>
      <w:r>
        <w:rPr/>
        <w:t>.</w:t>
      </w:r>
      <w:r>
        <w:rPr/>
        <w:t xml:space="preserve">สุรเชษฐ์  อุษณกรกุล  ปศุสัตว์จังหวัดสุรินทร์ได้ค้นพบวิธีแก้ปัญหาการอั้นนมของโคลูกผสมเหล่านี้อย่างที่เรียกว่าได้ผล </w:t>
      </w:r>
      <w:r>
        <w:rPr/>
        <w:t>100</w:t>
      </w:r>
      <w:r>
        <w:rPr/>
        <w:t>%</w:t>
      </w:r>
      <w:r>
        <w:rPr/>
        <w:t xml:space="preserve">  </w:t>
      </w:r>
      <w:r>
        <w:rPr/>
        <w:t xml:space="preserve">โดยวิธีแก้ไขมีดังนี้ครับ  “สูตรของหมอสุรเชษฐ์มีเคล็ดลับอยู่ตรงที่ว่า  เมื่อแม่โคใกล้คลอดผู้เลี้ยงต้องเอาใจใส่ดูแลใกล้ชิดในขณะที่โคจะคลอด </w:t>
      </w:r>
      <w:r>
        <w:rPr>
          <w:i/>
          <w:i/>
          <w:iCs/>
        </w:rPr>
        <w:t>ต้องเฝ้า</w:t>
      </w:r>
      <w:r>
        <w:rPr/>
        <w:t xml:space="preserve">  เมื่อแม่โคคลอดลูกออกมาให้เอากระสอบไปรองรับตัวลูกอย่าให้ตกดิน  อุ้มเอาลูกออกไปอย่าให้แก่เห็นลูกน้ำคร่ำหรือรกอย่าให้แม่โคได้เลียได้กิน  แยกแม่โคออกไปอีกแห่งหนึ่งเมื่อรกออกมาก็ต้องแย่งไม่ให้แม่โคได้กินหรือเลียโดยวิธีนี้จะไม่มีการบันทึกในสมองของแม่วัวนี่คือลูก  นี่คือกลิ่นของลูกก็จะไม่เกิดความต้องการลูกมากระตุ้น  การปล่อยนมก็จะเป็นปกติจากการกระตุ้นโดยคนรีด”  อย่างไรก็ตามแม่โคของใครที่กำลังรีดนมอยู่และอั้นนม  ในช่วงการให้นมครั้งนี้ก็แก้ไขไม่ทันแล้วก็ต้องปฏิบัติตามสูตรข้างต้นในตอนแม่โคคลอดลูกคราวหน้าก็ต้องเอาใจใส่ให้ได้อย่างที่กล่าวมาเพราะถ้าเผลอให้แม่ลูกได้เจอกันมันจะอั้นนมเหมือนเดิม </w:t>
      </w:r>
      <w:r>
        <w:rPr>
          <w:i/>
          <w:iCs/>
        </w:rPr>
        <w:t>(</w:t>
      </w:r>
      <w:r>
        <w:rPr>
          <w:i/>
          <w:i/>
          <w:iCs/>
        </w:rPr>
        <w:t xml:space="preserve">ดูรายละเอียดในโคกระบือ ฉบับเดือนเมษายน  </w:t>
      </w:r>
      <w:r>
        <w:rPr>
          <w:i/>
          <w:iCs/>
        </w:rPr>
        <w:t>2552)</w:t>
      </w:r>
    </w:p>
    <w:p>
      <w:pPr>
        <w:pStyle w:val="Normal"/>
        <w:jc w:val="left"/>
        <w:rPr/>
      </w:pPr>
      <w:r>
        <w:rPr>
          <w:i/>
          <w:iCs/>
        </w:rPr>
        <w:tab/>
      </w:r>
      <w:r>
        <w:rPr/>
        <w:t xml:space="preserve">อีกแง่หนึ่งของการอั้นนมที่มาเกี่ยวข้องกับการจัดการนั่นคือ เราจะพบว่าโคที่เปรียวมาก ๆ จะค่อนข้างอั้นนม  การลดความเปรียวของโคลงโดยการให้ความใกล้ชิดพยายามใช้คนรีดคนเดิมเป็นประจำและการจัดการให้บรรยากาศตอนรีดนมสงบโคไม่ตื่นไปกับสิ่งต่าง ๆ เช่น  หมา  หรือคนแปลกหน้าก็จะลดปัญหาการอั้นนมอันเกิดจากความเครียดได้ดี </w:t>
      </w:r>
      <w:r>
        <w:rPr/>
        <w:t>(</w:t>
      </w:r>
      <w:r>
        <w:rPr/>
        <w:t>การอั้นนมแบบนี้เป็นเพราะมีฮอร์โมนที่เกี่ยวกับความเครียดและการตกใจมาลดการทำงานของอ๊อกซี่ดทซินเป็นหลักต่างจากแบบต้องเทียบลูก</w:t>
      </w:r>
      <w:r>
        <w:rPr/>
        <w:t xml:space="preserve">)  </w:t>
      </w:r>
    </w:p>
    <w:p>
      <w:pPr>
        <w:pStyle w:val="Normal"/>
        <w:jc w:val="left"/>
        <w:rPr/>
      </w:pPr>
      <w:r>
        <w:rPr/>
        <w:tab/>
      </w:r>
      <w:r>
        <w:rPr/>
        <w:t>รายละเอียดของวิธีการรีดนมไม่ว่าจะรีดโดยใช้มือหรือรีดโดยใช้เครื่องคงจะไม่มากล่าวในที่นี้เพราะขั้นตอนเหล่านั้นจะต้องได้ปฏิบัติไปด้วยจึงจะเข้าใจ  ผู้ที่เริ่มเลี้ยงโคนมก็จะต้องหาฝึกเอาไม่ว่าจะฟาร์มของพรรคพวกหรือตามสถาบันการศึกษาต่าง ๆ จุดที่จะเน้นคือ ความสะอาด  ประสิทธิภาพของการรีดและโรคเต้านมอักเสบ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ความสะอาดคือ หัวใจของการรีดนม</w:t>
      </w:r>
      <w:r>
        <w:rPr/>
        <w:t xml:space="preserve">  ความสะอาดที่กล่าวถึงนี้หมายผลอยู่ </w:t>
      </w:r>
      <w:r>
        <w:rPr/>
        <w:t xml:space="preserve">2 </w:t>
      </w:r>
      <w:r>
        <w:rPr/>
        <w:t>ประการหลักนั่นคือ เพื่อการผลิตนมสะอาดที่เหมาะแก่การบริโภคประการหนึ่ง  และความสะอาดในแง่สุขศาสตร์เพื่อลดหรือป้องกันโรคเต้านมอักเสบประการหนึ่ง  นมที่ผลิตออกมาโดยเต้านมที่เป็นปกติจะสะอาดและไม่มีเชื้อความสกปรกต่าง ๆ ทั้งในแง่ฝุ่นละอองขี้เยี่ยวที่เปรอะเปื้อนอยู่ตามตัวโค  คราบสกปรกตามมือและซอกเล็บของคนรีดความไม่สะอาดและเชื้อโรคที่เพาะบ่มอยู่กับถังใส่นมหรือเครื่องมือรีดนมที่ไม่ได้ล้างฆ่าเชื้ออย่างถูกหลัก  ล้วนมีส่วนที่จะปนลงไปกับน้ำนมได้ทั้งนั้น</w:t>
      </w:r>
    </w:p>
    <w:p>
      <w:pPr>
        <w:pStyle w:val="Normal"/>
        <w:jc w:val="left"/>
        <w:rPr/>
      </w:pPr>
      <w:r>
        <w:rPr/>
        <w:tab/>
      </w:r>
      <w:r>
        <w:rPr/>
        <w:t xml:space="preserve">เพราะฉะนั้นเป็นหน้าที่ของผู้เลี้ยงที่ต้องตระหนักในจุดต่าง ๆ ข้างต้นก่อนรีดนมควรที่จะได้อาบน้ำโคทั้งตัวเพื่อที่จะล้างขี้เยี่ยวที่ติดอยู่ตามตัว หาง และเต้านมออกทิ้งระยะให้น้ำระเหยแห้งไปสักระยะหนึ่งจึงจะเช็ดและนวดเต้านมด้วยผ้าจุ่มน้ำยาคลอรีน  ซับเต้านมด้วยผ้าอีกผืนที่แช่อยู่ในน้ำยาคลอรีนซึ่งได้บิดให้แห้ง </w:t>
      </w:r>
      <w:r>
        <w:rPr/>
        <w:t>(</w:t>
      </w:r>
      <w:r>
        <w:rPr/>
        <w:t>หมาด ๆ</w:t>
      </w:r>
      <w:r>
        <w:rPr/>
        <w:t xml:space="preserve">) </w:t>
      </w:r>
      <w:r>
        <w:rPr/>
        <w:t xml:space="preserve">ตามด้วยการรีดนมทันทีที่ต้องรีบรีดนมหลังการนวดเต้านมเพราะฮอร์โมนอ๊อกซี่โทซินที่ออกมาในเลือดนั้นจะมีอยู่เพียงไม่กี่นาที  เมื่อระดับของฮอร์โมนลดต่ำลงกระเปาะนมก็จะพองตัวกลับในขณะที่พองตัวกลับนี้จะดูดนมที่ค้างอยู่ตามท่อเล็กท่อน้อยกลับไปด้วยทำให้เรารีดนมออกได้ไม่หมดเป็นที่แนะนำกันว่า  นับจากการนวดเต้านมควรจะต้องรีดนมให้เสร็จภายใน  </w:t>
      </w:r>
      <w:r>
        <w:rPr/>
        <w:t xml:space="preserve">5  </w:t>
      </w:r>
      <w:r>
        <w:rPr/>
        <w:t xml:space="preserve">นาที  เมื่อรีดนมเสร็จแล้วต้องจุ่มหัวนมด้วยยาดิ๊พซึ่งจะฆ่าเชื้อและ </w:t>
      </w:r>
      <w:r>
        <w:rPr>
          <w:i/>
          <w:i/>
          <w:iCs/>
        </w:rPr>
        <w:t>ป้องกันเชื้อโรคที่จะเข้าไปในเต้านมผ่านรูนมซึ่งค่อนข้างเปิดขยายอยู่อีกระยะหนึ่งหลังการให้นม</w:t>
      </w:r>
      <w:r>
        <w:rPr/>
        <w:t xml:space="preserve">  น้ำยาดิ๊ฟมีขายอยู่ทั่วไปหลาย ๆ ยี่ห้อ  คุณภาพก็ไม่ต่างกันมากนักจากประสบการณ์ที่ผ่านมามีเกษตรกรหลาย ๆ รายที่ไม่ได้ใส่ใจกับยาดิ๊พนักหรือบางครั้งเวลาหมดไปก็ไม่รีบซื้อหามาใช้ทิ้งระยะไปเห็นเป็นปกติหรือโคไม่เป็นโรคเต้านมอักเสบหรือที่เรียกกันว่าโรคแมสเลยชะล่าใจเผลอไปอีกระยะหนึ่งเป็นแมสกันทั้งฝูงถึงเวลานั้นแล้วจะร้องไห้ก็ร้องไม่ออกนะครับเพราะค่ายาพันแพงแล้วไม่แน่ว่าจะรักษาหาย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โรคเต้านมอักเสบ</w:t>
      </w:r>
      <w:r>
        <w:rPr/>
        <w:t xml:space="preserve">  คือ  สภาวะที่เต้านมติดเชื้อโดยที่เชื้อโรคจะเข้าไปสู่เต้านมได้ทางเดียวนั่นคือ  ผ่านรูนมที่ปลายหัวนม  เชื้อโรคที่จะทำให้เกิดเต้านมอักเสบเป็นเชื้อที่มีอยู่ทั่ว ๆ ไปตามผิวหนังบนเต้านมนั่นเองซึ่งสามารถหมักหมมอยู่บนพื้นคอกที่โคนอนอยู่  ในสภาพคอกที่ชื้นเฉอะแฉะไม่ค่อยได้ล้างจะเต็มไปด้วยเชื้อโรค  แถมเวลาโคนอนทับอยู่ปากรูนมก็แบะทับอยู่บนแหล่งเชื้อต่าง ๆ เหล่านั้น</w:t>
      </w:r>
      <w:r>
        <w:rPr>
          <w:i/>
          <w:i/>
          <w:iCs/>
        </w:rPr>
        <w:t xml:space="preserve">  ความสะอาด</w:t>
      </w:r>
      <w:r>
        <w:rPr/>
        <w:t xml:space="preserve"> และ  </w:t>
      </w:r>
      <w:r>
        <w:rPr>
          <w:i/>
          <w:i/>
          <w:iCs/>
        </w:rPr>
        <w:t>แห้ง</w:t>
      </w:r>
      <w:r>
        <w:rPr/>
        <w:t xml:space="preserve">  ของพื้นคอกหรือบริเวณที่จะให้โคพักจึงเป็นเรื่องสำคัญ ความแห้งจะลดการขยายตัวและปริมาณของเชื้อให้น้อยลง  บริเวณที่พักโคเป็นดินและค่อนข้างแฉะการใช้ปูนขาวโรยฆ่าเชื้อบ้างจะลดการติดเชื้อได้ดี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ใช้น้ำยาคลอรีนล้างเต้านมดังกล่าวมาข้างต้นก็เป็นสิ่งที่ </w:t>
      </w:r>
      <w:r>
        <w:rPr>
          <w:i/>
          <w:i/>
          <w:iCs/>
        </w:rPr>
        <w:t>ต้อง</w:t>
      </w:r>
      <w:r>
        <w:rPr/>
        <w:t xml:space="preserve">  กระทำสำหรับบ้านเราซึ่งมีอากาศร้อนชื้นเพื่อฆ่าเชื้อที่ติดอยู่ที่เต้านมก่อนการรีดนม  ในขณะที่รีดนมโอกาสการติดเชื้อจะเพิ่มสูงขึ้น  ถ้ามือที่รีดนมหรือเครื่องรีดนมไม่สะอาดและไม่ได้ฆ่าเชื้อเพราะเป็นช่วงที่รูนมค่อนข้างขยายตัวและเปิดให้น้ำนมไหลออกอยู่  การรีดนมโดยใช้เครื่องจะมีความเสี่ยงมากขึ้นถ้า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อายุใช้งานของยางชั้นในของกระบอกรีดมากเกินไปมีรอยปริเล็ก ๆ ที่จะทำให้เชื้อหมักหมมอยู่ได้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ความไม่ถูกต้องของระดับความดันของสุญญากาศในเครื่องรีดคือ มากหรือน้อยเกินไปหรือการที่ปล่อยให้มีอากาศเข้าไปในระบบมากเกินไปในขณะใส่หัวรีด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ปล่อยให้หัวรีด  รีดอยู่ต่อไปทั้ง ๆ ที่นมหมดแล้วซึ่งจะทำให้หัวนมช้ำโดยเฉพาะที่ปากรูนม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ปกติการติดเชื้อในเต้านมถ้าเล็กน้อยภายในเต้านมโคจะมีระบบภูมิคุ้มกันช่วยเหลือตัวเอง นั่นคือจะมีการส่งเม็ดเลือดขาวไปฆ่าเชื้อจำนวนเม็ดเลือดขาวที่ออกมาจะมากหรือน้อยจะขึ้นอยู่กับความรุนแรงของการติดเชื้อเป็นหลัก  การวัดปริมาณเม็ดเลือดขาวในน้ำนมจึงเป็นวิธีหนึ่งที่ใช้ในการพิจารณาความรุนแรงของการติดเชื้อนี้  ในแง่ปฏิบัติเราสามารถชี้บ่งอย่างคร่าว ๆ ถึงปริมาณเม็ดเลือดขาวในน้ำนมได้ด้วยน้ำยาที่เรียกว่า ซี เอ็ม ที ซึ่งจะทำปฏิกิริยากับเม็ดเลือดขาวแล้วเปลี่ยนสภาพเป็นวุ้นแล้วอ่านค่าเป็นบวก </w:t>
      </w:r>
      <w:r>
        <w:rPr/>
        <w:t xml:space="preserve">1-4 </w:t>
      </w:r>
      <w:r>
        <w:rPr/>
        <w:t xml:space="preserve">ตามความเหนียวข้นของวุ้น  นี่เป็นการวัดความรุนแรงของการติดเชื้อแบบที่น้ำนมยังแลดูปกติเมื่อมองด้วยตาเปล่า  เพื่อเป็นสัญญาณเตือนให้รู้ตัวว่าเรากำลังมีปัญหา  การวัดโดยซี เอ็ม ทีนี้ในฟาร์มขนาดเล็กคงต้องให้เจ้าหน้าที่สัตวแพทย์ไปตรวจเช็กให้ข้อปฏิบัติที่ </w:t>
      </w:r>
      <w:r>
        <w:rPr>
          <w:i/>
          <w:i/>
          <w:iCs/>
        </w:rPr>
        <w:t>ต้อง</w:t>
      </w:r>
      <w:r>
        <w:rPr/>
        <w:t xml:space="preserve"> กระทำอีกอย่างที่ขาดไม่ได้ของขั้นตอนการรีดนมคือ  การรีดน้ำนมออกมาดูก่อนการรีดจริงว่าสภาพของน้ำนมเป็นปกติไหม  โดยเป็นการรีดทิ้งลงในกระป๋องที่มีแผ่นยางสีดำวางอยู่ข้างใน  เพื่อช่วยทำให้เห็นชัดขึ้นว่านมเป็นลิ่มไหม  กระป๋องนี้ภาษาฝรั่งเขาเรียกสตริ๊พคัพ  ซึ่งหาดูตัวอย่างและทำดัดแปลงเอาเองได้ไม่ยากการรีดนมแรกออกมาดูก่อนแบบนี้  เป็นการไล่น้ำนมที่คั่งอยู่ในท่อตรงหัวนม  ซึ่งปกติจะเป็นส่วนที่มีเชื้ออยู่มากออกทิ้งเสียประการหนึ่ง  และเป็นการตรวจโรคแมสขั้นรุนแรง  ซึ่งน้ำนมที่รีดออกมาจะเป็นลิ่ม ๆ ให้เห็น  ถ้าโคเป็นโรคแมสขั้นรุนแรงแบบนี้จำเป็นต้องรักษาด้วยการอัดยารักษาแมสเข้าเต้า  การใช้ยารักษาควรศึกษาฉลากของยาให้เข้าใจ  แต่ทางที่ดีควรจะปรึกษานายสัตวแพทย์เพราะถ้าปฏิบัติไม่ถูกต้อง  หรือใช้ยาไม่ตรงกับเชื้อจะทำให้เชื้อดื้อยา  และรักษาหายยากหรือไม่หายและตายได้  ถ้าความรุนแรงของโรคมากขึ้นปกติถ้าเป็นเรื้อรังนายสัตวแพทย์จะเก็บเชื้อแล้วส่งเชื้อไปเพาะเพื่อดูชนิดของเชื้อเพื่อการใช้ยาจำเพาะที่ถูกต้องรักษาให้หายได้  ในกรณีที่โคเป็นแมสเรื้อรังรักษาไม่หาย </w:t>
      </w:r>
      <w:r>
        <w:rPr>
          <w:i/>
          <w:i/>
          <w:iCs/>
        </w:rPr>
        <w:t>อย่า</w:t>
      </w:r>
      <w:r>
        <w:rPr/>
        <w:t xml:space="preserve"> ได้ใช้ </w:t>
      </w:r>
      <w:r>
        <w:rPr>
          <w:i/>
          <w:i/>
          <w:iCs/>
        </w:rPr>
        <w:t>วิธีมักง่าย</w:t>
      </w:r>
      <w:r>
        <w:rPr/>
        <w:t xml:space="preserve"> ด้วยการอัดยาดราย </w:t>
      </w:r>
      <w:r>
        <w:rPr/>
        <w:t>(</w:t>
      </w:r>
      <w:r>
        <w:rPr/>
        <w:t>ยาฆ่าเชื้อซึ่งปกติใช้อัดใส่เต้านมเมื่องดรีดนม</w:t>
      </w:r>
      <w:r>
        <w:rPr/>
        <w:t xml:space="preserve">)  </w:t>
      </w:r>
      <w:r>
        <w:rPr/>
        <w:t xml:space="preserve">แล้วหยุดรีดนมโดยหวังว่ายาดรายซึ่งออกฤทธิ์ยาวนานกว่ายารักษาแมสธรรมดาจะไปฆ่าเชื้อหมดหรือบางรายหวังผลว่า  อัดบอดไปเลยคือ ยอมให้เสียเต้านมนั้นไปไม่เอานมอีกในกรณีเช่นนี้เชื้อที่มีอยู่จะไม่ถูกฆ่าหมด  แต่เมื่อไม่รีดนมออกเต้านมเต้านั้นก็หยุดสร้างนมแล้วฝ่อตัวไป  จุลินทรีย์ที่ยังมีอยู่ก็จะอยู่อย่างสงบเพราะไม่มีอาหาร </w:t>
      </w:r>
      <w:r>
        <w:rPr/>
        <w:t>(</w:t>
      </w:r>
      <w:r>
        <w:rPr/>
        <w:t>นม</w:t>
      </w:r>
      <w:r>
        <w:rPr/>
        <w:t xml:space="preserve">)  </w:t>
      </w:r>
      <w:r>
        <w:rPr/>
        <w:t>มาเลี้ยงด้วยพอจะคลอดลูกตัวใหม่  จุลินทรีย์เหล่านั้นจะโหมกระจายเริ่มรุกรานไปทั่วเต้าและจะพบอาการเต้านมเต้านั้นบวมเต่งแข็งเป็นไตรักษาไม่หาย  และโคอาจจะตายได้ด้วยพิษของจุลินทรีย์ที่ส่งเข้าไปในกระแสโลหิตคือ เกิดสภาพโลหิตเป็นพิษ  ดังนั้นถ้าโคเป็นโรคแมสขั้นที่นมเป็นลิ่มหรือเป็นบวกสูง  เมื่อตรวจด้วยซีเอ็มทีจะต้องรักษให้หายก่อนจึงจะหยุดรีดนม</w:t>
      </w:r>
    </w:p>
    <w:p>
      <w:pPr>
        <w:pStyle w:val="Normal"/>
        <w:ind w:firstLine="720"/>
        <w:jc w:val="left"/>
        <w:rPr>
          <w:rStyle w:val="PageNumber"/>
        </w:rPr>
      </w:pPr>
      <w:r>
        <w:rPr/>
        <w:t xml:space="preserve">ข้อเสนอแนะสุดท้ายในเรื่องโรคแมสคือ ในระยะที่หยุดรีดนมหรือที่เรียกว่า ดราวัวจะ </w:t>
      </w:r>
      <w:r>
        <w:rPr>
          <w:i/>
          <w:i/>
          <w:iCs/>
        </w:rPr>
        <w:t>ต้อง</w:t>
      </w:r>
      <w:r>
        <w:rPr/>
        <w:t xml:space="preserve"> ใส่ยาดรายอัดเต้าทุกเต้า  ซึ่งรายละเอียดการปฏิบัติต่าง ๆ มีอยู่ในฉลากยาทุกยี่ห้ออยู่แล้วการใส่ยาดรายนี้จะเป็นการไปฆ่าเชื้อที่มีอยู่บ้างในเต้าที่ไม่ได้ก่อความเสียหายรุนแรงให้เห็นและสิ่งสำคัญจะไปลดการติดเชื้อใหม่ในขณะกำลังดรายด้วย  ยุทธวิธีการต่อส</w:t>
      </w:r>
      <w:r>
        <w:rPr>
          <w:rStyle w:val="PageNumber"/>
        </w:rPr>
        <w:t>ู</w:t>
      </w:r>
      <w:r>
        <w:rPr>
          <w:rStyle w:val="PageNumber"/>
        </w:rPr>
        <w:t xml:space="preserve">้โรคแมสที่ดีที่สุดคือ </w:t>
      </w:r>
      <w:r>
        <w:rPr>
          <w:rStyle w:val="PageNumber"/>
          <w:b/>
          <w:b/>
          <w:bCs/>
        </w:rPr>
        <w:t>“การป้องกันไม่ให้เกิดขึ้นโดยการรักษาสุขศาสตร์ของการรีดนมที่ดี  ถ้าละเลยจุดต่าง ๆ ข้างต้นแล้วปล่อยให้โคเป็นแมสแล้วค่อยมารักษาเป็นความหละหลวงของการจัดการฟาร์มโคนมที่ดี”</w:t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ind w:firstLine="720"/>
        <w:jc w:val="left"/>
        <w:rPr>
          <w:rStyle w:val="PageNumber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/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</w:r>
    </w:p>
    <w:p>
      <w:pPr>
        <w:pStyle w:val="Normal"/>
        <w:jc w:val="left"/>
        <w:rPr>
          <w:i/>
          <w:i/>
          <w:iCs/>
        </w:rPr>
      </w:pPr>
      <w:r>
        <w:rPr>
          <w:rStyle w:val="PageNumber"/>
          <w:i/>
          <w:iCs/>
        </w:rPr>
        <w:tab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ารจัดการต้านการผสมพันธุ์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เลี้ยงโคนมความสำเร็จส่วนหนึ่งของการเลี้ยงได้ฝากความหวังไว้กับการผสมเทียม  ซึ่งอย่างน้อยที่สุดสามารถพิจารณาได้  </w:t>
      </w:r>
      <w:r>
        <w:rPr/>
        <w:t xml:space="preserve">2  </w:t>
      </w:r>
      <w:r>
        <w:rPr/>
        <w:t xml:space="preserve">แง่ คือ  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b/>
          <w:b/>
          <w:bCs/>
        </w:rPr>
        <w:t>การผสมติด</w:t>
      </w:r>
      <w:r>
        <w:rPr/>
        <w:t xml:space="preserve">  แม่โคถ้าผสมไม่ติดก็จะไม่มีลูกและไม่มีนมทำให้โคตัวนั้นหมดอนาคตของความเป็นโคนมไปหรือผสมติดช้าทำให้ได้ลูกในช่วงที่ห่างออกไปยิ่งห่างออกไปมาก  นมที่ได้ต่อปีเมื่อคิดตลอดช่วงอายุของโคจะต่ำลงไปลูกที่จะได้ก็น้อยลงไป  ต้นทุนการผลิตนมต่อหน่วยจะสูงมากขึ้นนั่นคือ ประสิทธิภาพโดยรวมจะต่ำลง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b/>
          <w:b/>
          <w:bCs/>
        </w:rPr>
        <w:t>การปรับปรุงพันธ</w:t>
      </w:r>
      <w:r>
        <w:rPr/>
        <w:t>ุ์</w:t>
      </w:r>
      <w:r>
        <w:rPr>
          <w:b/>
          <w:b/>
          <w:bCs/>
        </w:rPr>
        <w:t xml:space="preserve">  </w:t>
      </w:r>
      <w:r>
        <w:rPr/>
        <w:t>หรือว่ากันง่าย ๆ คือ การเพิ่มผลผลิตต่อตัวที่จะเกิดขึ้นในรุ่นลูก รุ่นหลาน จุดนี้เป็นเรื่องของอนาคตแต่จะถูกพิจารณาในปัจจุบันในทุกขณะที่เจ้าหน้าที่ผสมเทียมสอดหลอดเข้าไปในมดลูกของแม่โค  ว่าน้ำเชื้อที่อยู่ในหลอดเป็นน้ำเชื้อที่มีศักยภาพที่จะเพิ่มผลผลิตของรุ่นลูกหรือเปล่า  ถ้าเป็นน้ำเชื้อที่ไม่ดีก็จะส่งผลเสียไปในวงกว้างในอนาคตที่จะชะลอความก้าวหน้าทางพันธุกรรมของโคนม  จุดนี้เป็นหน้าที่ของผู้เลี้ยงที่จะต้องทำความเข้าใจในเรื่องการปรับปรุงพันธุ์และยืนยันหรือพร้อมที่จะจ่ายเงินเพิ่มไปกับการใช้น้ำเชื้อที่ดีอย่างน้อยก็ต้องเป็นน้ำเชื้อของพ่อพันธุ์ที่ผ่านการพิสูจน์การให้นมของลูกแล้ว  ซึ่งปัจจุบันกรมปศุสัตว์ อสค</w:t>
      </w:r>
      <w:r>
        <w:rPr/>
        <w:t xml:space="preserve">. </w:t>
      </w:r>
      <w:r>
        <w:rPr/>
        <w:t>และภาคเอกชนได้มีไว้บริการอยู่ตลอดเวล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วงจรการสืบพันธุ์</w:t>
      </w:r>
    </w:p>
    <w:p>
      <w:pPr>
        <w:pStyle w:val="Normal"/>
        <w:jc w:val="left"/>
        <w:rPr>
          <w:rStyle w:val="PageNumber"/>
        </w:rPr>
      </w:pPr>
      <w:r>
        <w:rPr/>
        <w:tab/>
      </w:r>
      <w:r>
        <w:rPr/>
        <w:t>เมื่อพิจารณาลำดับเหตุการณ์ตามช่วงต่าง ๆ ของวงจรการสืบพันธ</w:t>
      </w:r>
      <w:r>
        <w:rPr>
          <w:rStyle w:val="PageNumber"/>
        </w:rPr>
        <w:t xml:space="preserve">ุ์อันจะเป็นช่วงรอให้มดลูกเข้าอู่ซึ่งจะตกประมาณ </w:t>
      </w:r>
      <w:r>
        <w:rPr>
          <w:rStyle w:val="PageNumber"/>
        </w:rPr>
        <w:t xml:space="preserve">30 </w:t>
      </w:r>
      <w:r>
        <w:rPr>
          <w:rStyle w:val="PageNumber"/>
        </w:rPr>
        <w:t xml:space="preserve">วัน  แต่ส่วนใหญ่แล้วจะไม่ผสมภายใน  </w:t>
      </w:r>
      <w:r>
        <w:rPr>
          <w:rStyle w:val="PageNumber"/>
        </w:rPr>
        <w:t xml:space="preserve">42 </w:t>
      </w:r>
      <w:r>
        <w:rPr>
          <w:rStyle w:val="PageNumber"/>
        </w:rPr>
        <w:t xml:space="preserve">วัน  หลังคลอดหลังจากนั้นเมื่อโคมีอาการเป็นสัดก็จะผสมอาจจะผสมหนึ่งครั้งสองครั้งหรือสามครั้งจึงจะติด  ถ้าผสมติดตามช่วงเวลาดังกล่าวข้างต้นนี้  โดยที่แม่โคเริ่มเป็นสัดภายในเดือนที่สองหลังคลอด  เราก็จะได้ลูกในเกณฑ์ใกล้เคียงปีละตัว  หรือเรียกว่า ช่วงห่างการตกลูกเท่ากับ </w:t>
      </w:r>
      <w:r>
        <w:rPr>
          <w:rStyle w:val="PageNumber"/>
        </w:rPr>
        <w:t xml:space="preserve">12-13 </w:t>
      </w:r>
      <w:r>
        <w:rPr>
          <w:rStyle w:val="PageNumber"/>
        </w:rPr>
        <w:t xml:space="preserve">เดือน  ปกติสภาวะเช่นนี้เกิดขึ้นน้อยเพราะในโคบางตัวการกลับเป็นสัดหลังคลอดเกิดขึ้นช้า เช่น อาจจะยืดไปเป็นเดือนที่ </w:t>
      </w:r>
      <w:r>
        <w:rPr>
          <w:rStyle w:val="PageNumber"/>
        </w:rPr>
        <w:t xml:space="preserve">3-4 </w:t>
      </w:r>
      <w:r>
        <w:rPr>
          <w:rStyle w:val="PageNumber"/>
        </w:rPr>
        <w:t xml:space="preserve">หรือกว่าผสมติดก็ต้องว่ากันไปตั้ง </w:t>
      </w:r>
      <w:r>
        <w:rPr>
          <w:rStyle w:val="PageNumber"/>
        </w:rPr>
        <w:t xml:space="preserve">5-6 </w:t>
      </w:r>
      <w:r>
        <w:rPr>
          <w:rStyle w:val="PageNumber"/>
        </w:rPr>
        <w:t xml:space="preserve">ครั้ง  เป็นต้น  เมื่อผสมติดโคจะตั้งท้องประมาณ  </w:t>
      </w:r>
      <w:r>
        <w:rPr>
          <w:rStyle w:val="PageNumber"/>
        </w:rPr>
        <w:t xml:space="preserve">280 </w:t>
      </w:r>
      <w:r>
        <w:rPr>
          <w:rStyle w:val="PageNumber"/>
        </w:rPr>
        <w:t xml:space="preserve">วัน  และการรีดนมก็จะดำเนินต่อไปจนถึง  </w:t>
      </w:r>
      <w:r>
        <w:rPr>
          <w:rStyle w:val="PageNumber"/>
        </w:rPr>
        <w:t xml:space="preserve">2  </w:t>
      </w:r>
      <w:r>
        <w:rPr>
          <w:rStyle w:val="PageNumber"/>
        </w:rPr>
        <w:t xml:space="preserve">เดือนก่อนจะคลอดลูกจึงหยุดรีด  โดยเรียกระยะหยุดรีดนมนี้ว่าช่วงนมแห้งหรือช่วงดราย  ช่วงดรายนี้เป็นช่วงที่จำเป็นในโคนม  โดยจะเป็นช่วงที่เนื้อเยื่อซึ่งทำหน้าที่สร้างนมได้หยุดสร้างนม  ฝ่อตัวไปและการเริ่มเกิดขึ้นของเนื้อเยื่อชุดใหม่ดำเนินไปในช่วงเดือนสุดท้ายก่อนคลอด  ช่วงเวลาที่เหมาะสมของระยะดรายคือ </w:t>
      </w:r>
      <w:r>
        <w:rPr>
          <w:rStyle w:val="PageNumber"/>
        </w:rPr>
        <w:t xml:space="preserve">2 </w:t>
      </w:r>
      <w:r>
        <w:rPr>
          <w:rStyle w:val="PageNumber"/>
        </w:rPr>
        <w:t xml:space="preserve">เดือนไม่ควรจะสั้นกว่านี้เพราะ  </w:t>
      </w:r>
      <w:r>
        <w:rPr>
          <w:rStyle w:val="PageNumber"/>
          <w:b/>
          <w:b/>
          <w:bCs/>
        </w:rPr>
        <w:t>ถ้าสั้นไปการพัฒนาของเนื้อเยื่อชุดใหม่จะไม่สมบูรณ์จะทำให้ได้นมน้อยกว่าที่ควรจะเป็น</w:t>
      </w:r>
      <w:r>
        <w:rPr>
          <w:rStyle w:val="PageNumber"/>
        </w:rPr>
        <w:t xml:space="preserve">  ถ้านานเกินไปก็ไม่ดีอีก เช่น โคผสมไม่ติดยาวนานไปจนช่วงดรายยาวนานตลอดการตั้งท้องเช่นนี้ก็จะทำให้การให้นมไม่ดีเช่น กัน  เพราะการฝ่อตัวของระบบกลั่นสร้างน้ำนมบางส่วนจะกลายเป็นฝ่อตัวอย่างถาวรไป  เป็นต้น  จากลำดับต่าง ๆ ในวงจรการสืบพันธุ์นี้จะได้กล่าวเน้นเฉพาะจุดที่สำคัญในแต่ละช่วงต่อไปดังนี้</w:t>
      </w:r>
    </w:p>
    <w:p>
      <w:pPr>
        <w:pStyle w:val="Normal"/>
        <w:jc w:val="left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  <w:b/>
          <w:b/>
          <w:bCs/>
        </w:rPr>
        <w:t>รกค้าง</w:t>
      </w:r>
      <w:r>
        <w:rPr>
          <w:rStyle w:val="PageNumber"/>
        </w:rPr>
        <w:t xml:space="preserve">   ปกติส่วนของรกถ้าไม่ถูกขับออกมาหมด  </w:t>
      </w:r>
      <w:r>
        <w:rPr>
          <w:rStyle w:val="PageNumber"/>
          <w:b/>
          <w:b/>
          <w:bCs/>
        </w:rPr>
        <w:t xml:space="preserve">ภายใน  </w:t>
      </w:r>
      <w:r>
        <w:rPr>
          <w:rStyle w:val="PageNumber"/>
          <w:b/>
          <w:bCs/>
        </w:rPr>
        <w:t xml:space="preserve">24 </w:t>
      </w:r>
      <w:r>
        <w:rPr>
          <w:rStyle w:val="PageNumber"/>
          <w:b/>
          <w:b/>
          <w:bCs/>
        </w:rPr>
        <w:t>ชั่วโมง</w:t>
      </w:r>
      <w:r>
        <w:rPr>
          <w:rStyle w:val="PageNumber"/>
        </w:rPr>
        <w:t xml:space="preserve">  หลังคลอดจะถือว่าเป็นสภาวะรกค้าง  ซึ่งภาษาของนักผสมเทียมเขาว่าเม็ดกระดุมยังไม่แยกตัว  โดยที่ปกติส่วนเนื้อเยื่อที่เห็นเป็นเม็ด ๆ ตามส่วนต่าง ๆ ของรกเป็นส่วนที่เกาะติดอยู่กับผนังมดลูก  เม็ดกระดุมเหล่านี้เป็นส่วนที่เชื่อมต่อระบบเส้นเลือดของตัวแม่และลูกอ่อนในช่วงการคลอดลูกจะมีความเปลี่ยนแปลงทางด้านสรีระภายในของตัวแม่ทำให้การเกาะตัวของเม็ดกระดุมขึ้น  การถ่ายเทเลือดจะน้อยลงตามความหลวมของการเกาะตัวของเม็ดกระดุมนี้  เมื่อคลอดลูกไปแล้วปกติภายในไม่กี่ชั่วโมงเม็ดกระดุมจะแยกตัวออกจากผนังมดลูกอย่างเด็ดขาด  รกทั้งพวงก็จะหลุดออกไปจากมดลูกถ้ารกค้างอยู่ไม่เกิน  </w:t>
      </w:r>
      <w:r>
        <w:rPr>
          <w:rStyle w:val="PageNumber"/>
        </w:rPr>
        <w:t xml:space="preserve">24 </w:t>
      </w:r>
      <w:r>
        <w:rPr>
          <w:rStyle w:val="PageNumber"/>
        </w:rPr>
        <w:t xml:space="preserve">ชั่วโมง </w:t>
      </w:r>
      <w:r>
        <w:rPr>
          <w:rStyle w:val="PageNumber"/>
          <w:b/>
          <w:b/>
          <w:bCs/>
        </w:rPr>
        <w:t>อย่าดึง</w:t>
      </w:r>
      <w:r>
        <w:rPr>
          <w:rStyle w:val="PageNumber"/>
        </w:rPr>
        <w:t xml:space="preserve"> ออกเองเพราะอาจจะทำให้เกิดการฉีดขาดและมีส่วนตกค้างอยู่ภายในมดลูก  วิธีที่พอจะช่วยได้ในระดับผู้เลี้ยงคือ ผูกรกที่ยื่นห้อยออกมาจากช่องคลอดกับก้อนอิฐขนาดเล็กครึ่งก้อน เพื่อช่วยถ่วงและเร่งการแยกตัวของเม็ดกระดุม อย่างไรก็ตามถ้าภายใน  </w:t>
      </w:r>
      <w:r>
        <w:rPr>
          <w:rStyle w:val="PageNumber"/>
        </w:rPr>
        <w:t xml:space="preserve">24 </w:t>
      </w:r>
      <w:r>
        <w:rPr>
          <w:rStyle w:val="PageNumber"/>
        </w:rPr>
        <w:t xml:space="preserve">ชั่วโมงหลังคลอดแล้วรกไม่ออกมาหมดให้ </w:t>
      </w:r>
      <w:r>
        <w:rPr>
          <w:rStyle w:val="PageNumber"/>
          <w:b/>
          <w:b/>
          <w:bCs/>
        </w:rPr>
        <w:t>ตาม</w:t>
      </w:r>
      <w:r>
        <w:rPr>
          <w:rStyle w:val="PageNumber"/>
        </w:rPr>
        <w:t xml:space="preserve">นายสัตวแพทย์หรือเจ้าหน้าที่ผสมเทียมมาแก้ไขปัญหา  ผู้เลี้ยงไม่ควรจะแก้ไขปัญหาเองด้วยการล้วงมือเข้าไปปลดเม็ดกระดุมเอง เพราะ </w:t>
      </w:r>
      <w:r>
        <w:rPr>
          <w:rStyle w:val="PageNumber"/>
          <w:b/>
          <w:b/>
          <w:bCs/>
        </w:rPr>
        <w:t>เสี่ยง</w:t>
      </w:r>
      <w:r>
        <w:rPr>
          <w:rStyle w:val="PageNumber"/>
        </w:rPr>
        <w:t xml:space="preserve">  ต่อการตกเลือดและการติดเชื้อในมดลูกสาเหตุหลัก ๆ ของรกค้างมักจะได้แก่ การคลอดก่อนกำหนด การติดเชื้อ การขาดวิตามินและเกลือแร่และความเครียดจากการกักกันหรือเคลื่อนย้ายสัตว์และอากาศร้อน</w:t>
      </w:r>
    </w:p>
    <w:p>
      <w:pPr>
        <w:pStyle w:val="Normal"/>
        <w:jc w:val="left"/>
        <w:rPr/>
      </w:pPr>
      <w:r>
        <w:rPr>
          <w:rStyle w:val="PageNumber"/>
        </w:rPr>
        <w:tab/>
      </w:r>
      <w:r>
        <w:rPr>
          <w:rStyle w:val="PageNumber"/>
          <w:b/>
          <w:b/>
          <w:bCs/>
        </w:rPr>
        <w:t>การเข้าอู่ของมดลูก</w:t>
      </w:r>
      <w:r>
        <w:rPr>
          <w:rStyle w:val="PageNumber"/>
        </w:rPr>
        <w:t xml:space="preserve">   ภายในระยะ  </w:t>
      </w:r>
      <w:r>
        <w:rPr>
          <w:rStyle w:val="PageNumber"/>
        </w:rPr>
        <w:t xml:space="preserve">30 </w:t>
      </w:r>
      <w:r>
        <w:rPr>
          <w:rStyle w:val="PageNumber"/>
        </w:rPr>
        <w:t>วันของการเข้าอู่ของมดลูกผู้เลี้ยงต้องคอยสังเกตดูความผิดปกติที่จะเกิดขึ้นได้  โดยการให้ความสนใจกับน้ำเมือกหรือของเหลวที่ถูกขับออกมาจากมดลูกของเหลวที่ถูกขับออกมาจากมดลูกไม่นานจะพบว่ามีลักษณะใสไปจนถึงแดงเรื่อย ๆ ไ</w:t>
      </w:r>
      <w:r>
        <w:rPr/>
        <w:t xml:space="preserve">ปจนถึงสีน้ำตาลโดยที่จะปนกับน้ำเมือกเหนียวภายในวันที่ </w:t>
      </w:r>
      <w:r>
        <w:rPr/>
        <w:t xml:space="preserve">8 </w:t>
      </w:r>
      <w:r>
        <w:rPr/>
        <w:t xml:space="preserve">ถึง </w:t>
      </w:r>
      <w:r>
        <w:rPr/>
        <w:t xml:space="preserve">14 </w:t>
      </w:r>
      <w:r>
        <w:rPr/>
        <w:t xml:space="preserve">หลังคลอดจะมีความเหนียวข้นเพิ่มขึ้นและมีสีขุ่นเมื่อดมดูจะไม่มีกลิ่นเหม็นเน่าภายในวันที่  </w:t>
      </w:r>
      <w:r>
        <w:rPr/>
        <w:t xml:space="preserve">18  </w:t>
      </w:r>
      <w:r>
        <w:rPr/>
        <w:t>เป็นต้นไปไม่ควรจะพบสิ่งขับถ่ายจากมดลูก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มดลูกอักเสบ</w:t>
      </w:r>
      <w:r>
        <w:rPr/>
        <w:t xml:space="preserve">  การเกิดมดลูกอักเสบเป็นการติดเชื้อซึ่งส่วนใหญ่จะเป็นการติดเชื้อในระยะคลอดในสภาพการคลอดที่ไม่ถูกสุขลักษณะ  โคที่รกค้างจะมีโอกาสเป็นมดลูกอักเสบในอัตราที่สูงขึ้น  ในกรณีของมดลูกอักเสบเราจะพบน้ำเมือกหรือสิ่งขับถ่ายจากมดไม่เหนียวมากสีอาจจะแดงจนถึงน้ำตาลและจะมีกลิ่นเหม็นด้วยสิ่งขับถ่ายจากมดลูกนี้ไม่เหนียวข้น  ส่วนใหญ่จะไม่เห็นห้อยหรือติดอยู่ที่อวัยวะเพศให้เห็นชัด  </w:t>
      </w:r>
      <w:r>
        <w:rPr>
          <w:b/>
          <w:b/>
          <w:bCs/>
        </w:rPr>
        <w:t>แต่เราจะสังเกตได้บนพื้นในขณะที่โคนอนอยู่หรือขณะที่กำลังจะลุกขึ้น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กรณีที่ติดเชื้อเป็นมดลูกอักเสบอย่างรุนแรงโคจะอาการซึม เบื่ออาหาร นมลด และอุณหภูมิร่างกาย </w:t>
      </w:r>
      <w:r>
        <w:rPr/>
        <w:t>(</w:t>
      </w:r>
      <w:r>
        <w:rPr/>
        <w:t>วัดที่ทวารหนัก</w:t>
      </w:r>
      <w:r>
        <w:rPr/>
        <w:t xml:space="preserve">) </w:t>
      </w:r>
      <w:r>
        <w:rPr/>
        <w:t xml:space="preserve">จะสูง </w:t>
      </w:r>
      <w:r>
        <w:rPr/>
        <w:t>(40-42</w:t>
      </w:r>
      <w:r>
        <w:rPr>
          <w:vertAlign w:val="superscript"/>
        </w:rPr>
        <w:t>0</w:t>
      </w:r>
      <w:r>
        <w:rPr/>
        <w:t xml:space="preserve">) </w:t>
      </w:r>
      <w:r>
        <w:rPr/>
        <w:t>เมื่อพบน้ำเมือกมีกลิ่นเหม็นดังกล่าวข้างต้น  รีบตามสัตวแพทย์มารักษาและล้างมดลูก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ารเป็นสัดหลังคลอด</w:t>
      </w:r>
      <w:r>
        <w:rPr/>
        <w:t xml:space="preserve">   ตั้งแต่หลังคลอดไม่กี่วันจนถึงวันที่  </w:t>
      </w:r>
      <w:r>
        <w:rPr/>
        <w:t xml:space="preserve">42  </w:t>
      </w:r>
      <w:r>
        <w:rPr/>
        <w:t xml:space="preserve">จะมีโคแสดงอาการเป็นสัดให้เห็นประปราย  แต่เราจะยังไม่ผสมเพราะส่วนใหญ่จะผสมไม่ติดโดยจะรอให้เลยวันที่ </w:t>
      </w:r>
      <w:r>
        <w:rPr/>
        <w:t xml:space="preserve">42 </w:t>
      </w:r>
      <w:r>
        <w:rPr/>
        <w:t>ไปก่อนจึงจะผสมเมื่อโคเป็นสัดบางครั้งเลยช่วงเวลานี้ไปนานแล้วโคยังไม่มีอาการเป็นสัดเลยถือว่าการกลับสัดล่าช้ากว่าปกติ  ผู้เลี้ยงต้องเอาใจใส่ดูสาเหตุต่างๆ  ที่จะมีผลทำให้เกิดการกลับสัดช้านี้เพื่อแก้ไขเท่าที่จะทำได้  และควรแจ้งนายสัตวแพทย์เพื่อมาพิเคราะห์สาเหตุแต่ต้น สาเหตุหลัก ๆ พอประมวลได้ดังนี้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 xml:space="preserve">อาหารโดยเฉพาะพลังงานไม่เพียงพอกับความต้องการของตัวมันซึ่งจะสังเกตได้จากการที่โคสูญเสียความสมบูรณ์ของร่างกายไปมากในช่วง </w:t>
      </w:r>
      <w:r>
        <w:rPr/>
        <w:t xml:space="preserve">1-2 </w:t>
      </w:r>
      <w:r>
        <w:rPr/>
        <w:t xml:space="preserve">เดือนหลังคลอดทั้ง ๆ ที่ก่อนคลอดมีคะแนนความสมบูรณ์อยู่ในเกณฑ์ดี </w:t>
      </w:r>
      <w:r>
        <w:rPr/>
        <w:t>(</w:t>
      </w:r>
      <w:r>
        <w:rPr/>
        <w:t xml:space="preserve">ดูบทที่  </w:t>
      </w:r>
      <w:r>
        <w:rPr/>
        <w:t xml:space="preserve">6)  </w:t>
      </w:r>
      <w:r>
        <w:rPr/>
        <w:t>การที่โคมีคะแนนความสมบูรณ์ต่ำหรือว่ากันง่าย ๆ ว่าผอมเกินไปนี้  นอกจากจะกลับสัดช้าแล้วยังผสมติดยากอีกด้วย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 xml:space="preserve">ความเครียดในช่วง  </w:t>
      </w:r>
      <w:r>
        <w:rPr/>
        <w:t xml:space="preserve">2  </w:t>
      </w:r>
      <w:r>
        <w:rPr/>
        <w:t>เดือนหลังคลอด  อันเกิดจากการเคลื่อนย้าย  ฉีดวัคซีน  ตัดแต่งกีบ  เปลี่ยนอาหาร  สิ่งต่าง ๆ เหล่านี้ควรจะงดหรือลดให้น้อยที่สุด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 xml:space="preserve">โรคต่าง ๆ ทั้งที่เกิดจากการติดเชื้อ เช่น มดลูกอักเสบ  กีบเจ็บ  กีบเน่า  และโรคที่เกิดจากความผิดปกติของระบบเมตาโบลิซึ่ม </w:t>
      </w:r>
      <w:r>
        <w:rPr/>
        <w:t>(</w:t>
      </w:r>
      <w:r>
        <w:rPr/>
        <w:t>การใช้และเผาผลาญอาหารในร่างกาย</w:t>
      </w:r>
      <w:r>
        <w:rPr/>
        <w:t xml:space="preserve">) </w:t>
      </w:r>
      <w:r>
        <w:rPr/>
        <w:t xml:space="preserve">เช่น คีโตลีส อันเกิดจากการที่ขาดอาหารพลังงานซึ่งจะทำให้ระดับน้ำตาลในเลือดต่ำและจะพบว่าปัสสาวะของโคฉุนมากผิดปกติ  คีโตสีสนี้จะเกิดในโคที่มีการสูญเสียความสมบูรณ์ของร่างกายฮวบฮาบในระยะสั้น ๆ มักเกิดในโคที่ให้นมสูงและการเกิดคีโตสีสนี้สามารถเกิดอย่างเรื้อรังตามไปกับสภาพความโทรมของร่างกายในระยะ </w:t>
      </w:r>
      <w:r>
        <w:rPr/>
        <w:t xml:space="preserve">1-2 </w:t>
      </w:r>
      <w:r>
        <w:rPr/>
        <w:t>เดือนหลังคลอด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ารตรวจการเป็นสัดและแจ้งผสมเทียม</w:t>
      </w:r>
      <w:r>
        <w:rPr/>
        <w:t xml:space="preserve">   ในช่วงที่โคเป็นสัดจะมีความเปลี่ยนแปลงของพฤติกรรมเป็น  </w:t>
      </w:r>
      <w:r>
        <w:rPr/>
        <w:t xml:space="preserve">3  </w:t>
      </w:r>
      <w:r>
        <w:rPr/>
        <w:t>ช่วงที่มีความยาวนานต่างกันดังนี้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 xml:space="preserve">ก่อนการเป็นสัด  นาน </w:t>
      </w:r>
      <w:r>
        <w:rPr/>
        <w:t xml:space="preserve">6-24 </w:t>
      </w:r>
      <w:r>
        <w:rPr/>
        <w:t>ช</w:t>
      </w:r>
      <w:r>
        <w:rPr/>
        <w:t>.</w:t>
      </w:r>
      <w:r>
        <w:rPr/>
        <w:t>ม</w:t>
      </w:r>
      <w:r>
        <w:rPr/>
        <w:t>.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 xml:space="preserve">ระยะเป็นสัด  นาน  </w:t>
      </w:r>
      <w:r>
        <w:rPr/>
        <w:t xml:space="preserve">6-18  </w:t>
      </w:r>
      <w:r>
        <w:rPr/>
        <w:t xml:space="preserve">เฉลี่ย  </w:t>
      </w:r>
      <w:r>
        <w:rPr/>
        <w:t xml:space="preserve">15 </w:t>
      </w:r>
      <w:r>
        <w:rPr/>
        <w:t>ช</w:t>
      </w:r>
      <w:r>
        <w:rPr/>
        <w:t>.</w:t>
      </w:r>
      <w:r>
        <w:rPr/>
        <w:t>ม</w:t>
      </w:r>
      <w:r>
        <w:rPr/>
        <w:t>.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 xml:space="preserve">หลังการเป็นสัด นาน  </w:t>
      </w:r>
      <w:r>
        <w:rPr/>
        <w:t xml:space="preserve">12-24 </w:t>
      </w:r>
      <w:r>
        <w:rPr/>
        <w:t>ช</w:t>
      </w:r>
      <w:r>
        <w:rPr/>
        <w:t>.</w:t>
      </w:r>
      <w:r>
        <w:rPr/>
        <w:t>ม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ในทั้ง  </w:t>
      </w:r>
      <w:r>
        <w:rPr/>
        <w:t xml:space="preserve">3  </w:t>
      </w:r>
      <w:r>
        <w:rPr/>
        <w:t xml:space="preserve">ช่วงนี้จะเห็นได้ว่ากินเวลาคลุมได้ถึง  </w:t>
      </w:r>
      <w:r>
        <w:rPr/>
        <w:t xml:space="preserve">2  </w:t>
      </w:r>
      <w:r>
        <w:rPr/>
        <w:t xml:space="preserve">วัน  และทั้ง  </w:t>
      </w:r>
      <w:r>
        <w:rPr/>
        <w:t xml:space="preserve">3  </w:t>
      </w:r>
      <w:r>
        <w:rPr/>
        <w:t xml:space="preserve">ช่วงนี้จะสังเกตเห็นโคมีอาการที่ผิดปกติไปคือ ไม่ว่าจะเป็นอวัยวะบวมแดง พบน้ำเมือกถูกปีนทับหรือปีนทับตัวอื่น  แต่จุดที่เราต้องการและเป็นจุดที่สำคัญมาก ๆ ที่สุดที่จะทำให้เจ้าหน้าที่ผสมเทียมคำนวณเวลาผสมที่ถูกต้องคือ </w:t>
      </w:r>
      <w:r>
        <w:rPr>
          <w:i/>
          <w:i/>
          <w:iCs/>
        </w:rPr>
        <w:t>เวลาที่เริ่มเป็นสัด</w:t>
      </w:r>
      <w:r>
        <w:rPr/>
        <w:t xml:space="preserve">  หรือ </w:t>
      </w:r>
      <w:r>
        <w:rPr>
          <w:i/>
          <w:i/>
          <w:iCs/>
        </w:rPr>
        <w:t>เวลาที่เริ่มเปลี่ยนจากระยะก่อนการเป็นสัดไปเป็นระยะการเป็นสัดจริง</w:t>
      </w:r>
      <w:r>
        <w:rPr/>
        <w:t xml:space="preserve">  ดังได้กล่าวแล้วว่า  </w:t>
      </w:r>
      <w:r>
        <w:rPr>
          <w:i/>
          <w:i/>
          <w:iCs/>
        </w:rPr>
        <w:t>ในระยะก่อนการเป็นสัดก็มีอาการรวม ๆ ของการเป็นสัดอยู่</w:t>
      </w:r>
      <w:r>
        <w:rPr/>
        <w:t xml:space="preserve">  แต่ที่แตกต่างคือ ในระยะก่อนการเป็นสัดนี้เมื่อถูกปีนทับโคตัวที่กำลังจะเป็นสัดจะเดินหนีพอเข้าระยะเริ่มเป็นสัดจริงความยอมรับในการถูกผสมหรือปีนทับจะมากขึ้น  ดังนั้น </w:t>
      </w:r>
      <w:r>
        <w:rPr>
          <w:i/>
          <w:i/>
          <w:iCs/>
        </w:rPr>
        <w:t>ตัวที่เป็นสัดจะเริ่มยืนนิ่งเมื่อถูกปีนทับ</w:t>
      </w:r>
      <w:r>
        <w:rPr/>
        <w:t xml:space="preserve">  ลักษณะอาการที่เด่นชัดของโคตัวที่เป็นสัดอีกประการหนึ่งคือ ปีนทับหรือขี่ตัวอื่นด้านหัวการผสมติดจากการผสมเทียมดีไม่ดีนั้นว่าไปแล้วเกือบ  </w:t>
      </w:r>
      <w:r>
        <w:rPr/>
        <w:t>50</w:t>
      </w:r>
      <w:r>
        <w:rPr/>
        <w:t>%</w:t>
      </w:r>
      <w:r>
        <w:rPr/>
        <w:t xml:space="preserve">  </w:t>
      </w:r>
      <w:r>
        <w:rPr/>
        <w:t xml:space="preserve">ขึ้นอยู่กับความแม่นยำในการสังเกตรู้เวลาที่ </w:t>
      </w:r>
      <w:r>
        <w:rPr>
          <w:i/>
          <w:i/>
          <w:iCs/>
        </w:rPr>
        <w:t>เริ่ม</w:t>
      </w:r>
      <w:r>
        <w:rPr/>
        <w:t xml:space="preserve">  เป็นสัด  ด้วยระยะเวลาที่เหมาะสมของการผสมเทียมจะตกประมาณช่วงกลาง ๆ ไปถึงปลาย ๆ ของระยะเป็นสัดซึ่งเจ้าหน้าที่ผสมเทียมจะคำนวณเวลาผสมจากข้อมูล </w:t>
      </w:r>
      <w:r>
        <w:rPr>
          <w:i/>
          <w:i/>
          <w:iCs/>
        </w:rPr>
        <w:t>เวลาที่เริ่มเป็นสัด</w:t>
      </w:r>
      <w:r>
        <w:rPr/>
        <w:t xml:space="preserve">  ที่ผู้เลี้ยงให้ตอนแจ้งผสมเทียมเพื่อให้ประสิทธิภาพของการผสมเทียมดี  ผู้เลี้ยงต้องทำหน้าที่ให้ดีไม่บกพร่องในเรื่องการสังเกตการณ์เป็นสัด หลังจากโคคลอดไปแล้ว </w:t>
      </w:r>
      <w:r>
        <w:rPr/>
        <w:t xml:space="preserve">42 </w:t>
      </w:r>
      <w:r>
        <w:rPr/>
        <w:t xml:space="preserve">วัน  ต้องหมั่นสังเกตความผิดปกติอย่างไรสม่ำเสมออย่างน้อยที่สุด  </w:t>
      </w:r>
      <w:r>
        <w:rPr/>
        <w:t xml:space="preserve">2  </w:t>
      </w:r>
      <w:r>
        <w:rPr/>
        <w:t xml:space="preserve">ช่วงเวลาอย่าให้ขาดทุกวันนั่นคือ ช่วงก่อนรีดนมจนถึงรีดนมเสร็จและช่วงปล่อยโคออกไปจากคอกรีดแล้วทั้งเช้าและเย็น  ปกติเจ้าหน้าที่ผสมเทียมจะรับแจ้งการเป็นสัดเฉพาะช่วงเช้า  เช่น  สมมติว่าตอนรีดนมตอนเย็นพบเห็นอวัยวะเพศของโคเริ่มบวมแดงพอปล่อยออกไปหลังรีดนมเสร็จเห็นตัวอื่นปีนทับแต่มันเดินหนี  เราก็รู้ว่ากำลังจะเข้าระยะแรกพอตอนรีดนมตอนเช้ามืดเห็นมันยืนนิ่งเมื่อถูกปืนทับเราไปแจ้งเจ้าหน้าที่ว่าเห็นโค </w:t>
      </w:r>
      <w:r>
        <w:rPr>
          <w:i/>
          <w:i/>
          <w:iCs/>
        </w:rPr>
        <w:t>เริ่ม</w:t>
      </w:r>
      <w:r>
        <w:rPr/>
        <w:t xml:space="preserve"> เป็นสัดตอนเช้ามือเจ้าหน้าที่คำนวณเวลาแล้วก็จะมาผสมช่วงบ่าย</w:t>
      </w:r>
      <w:r>
        <w:rPr/>
        <w:t>-</w:t>
      </w:r>
      <w:r>
        <w:rPr/>
        <w:t>เย็น  แต่ถ้าเราไปทึกทักเอาว่าตอนมันเข้าระยะแรกที่เราเห็นตอนรีดนมตอนเย็นว่าเป็นสัดจริงแล้วแจ้งไปว่าเริ่มเป็นสัดตอนเย็น เจ้าหน้าที่จะไม่ทราบว่าเราตรวจการเป็นสัดผิดเลยคำนวณเวลาผสมผิดพลาดไปโดยจะมาผสมตอนเช้านั้นเลย  ซึ่งตามความเป็นจริงแล้วโคเพิ่งจะเริ่มเป็นสัดเอง  กรณีนี้จะทำให้อัตราการผสมติดต่ำกว่าที่ควรจะเป็นมาก</w:t>
      </w:r>
    </w:p>
    <w:p>
      <w:pPr>
        <w:pStyle w:val="Normal"/>
        <w:jc w:val="left"/>
        <w:rPr/>
      </w:pPr>
      <w:r>
        <w:rPr/>
        <w:tab/>
      </w:r>
      <w:r>
        <w:rPr/>
        <w:t xml:space="preserve">เมื่อผสมไปแล้วภายใน </w:t>
      </w:r>
      <w:r>
        <w:rPr/>
        <w:t xml:space="preserve">19-22  </w:t>
      </w:r>
      <w:r>
        <w:rPr/>
        <w:t xml:space="preserve">วัน  ถ้าโคผสมไม่ติดจะกลับเป็นสัดอีก เราก็จะไปแจ้งให้เจ้าหน้าที่มาผสมอีกแต่ถ้าไม่กลับคืนสัดเราจะรอไปอีกจนได้เวลา </w:t>
      </w:r>
      <w:r>
        <w:rPr/>
        <w:t xml:space="preserve">2-3 </w:t>
      </w:r>
      <w:r>
        <w:rPr/>
        <w:t>เดือนหลังจากผสม  แจ้งให้เจ้าหน้าที่ผสมเทียมมาตรวจท้องเพื่อยืนยันว่ามันท้องแน่ ๆ โดยการล้วงคลำมดลูก  บางครั้งการไม่กลับสัดอาจจะเกิดจากความผิดปกติของการทำงานของรังไข่และสภาวะของฮอร์โมนในตัววัวเองเลยจะทำให้เราเข้าใจผิดว่าท้อง  อีกทั้งเพื่อที่จะได้ทราบความผิดปกติแต่เนิ่น ๆ เพื่อการแก้ไขซึ่งจะง่ายเมื่อทำตั้งแต่ต้นมือ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ความผิดปกติอื่น ๆ ของการเป็นสัด</w:t>
      </w:r>
      <w:r>
        <w:rPr/>
        <w:t xml:space="preserve">   ที่พบมากคือ ลักษณะการเป็นสัดแบบถี่ ๆ ไม่เป็นไปตามวงรอบเช่น </w:t>
      </w:r>
      <w:r>
        <w:rPr/>
        <w:t xml:space="preserve">5  </w:t>
      </w:r>
      <w:r>
        <w:rPr/>
        <w:t xml:space="preserve">วัน  </w:t>
      </w:r>
      <w:r>
        <w:rPr/>
        <w:t xml:space="preserve">7 </w:t>
      </w:r>
      <w:r>
        <w:rPr/>
        <w:t xml:space="preserve">วัน ก็มีอาการเป็นสัดให้เห็นเป็นต้น  พร้อมทั้งชอบปีนทับตัวอื่นบ่อย ๆ กรณีเช่นนี้มักจะผสมไม่ติดลักษณะอาการเช่นนี้เป็นด้วยโคเกิดสภาพที่เรียกกันว่า  ถุงน้ำในรังไข่ซึ่งเกิดจากการที่ไม่ตกไข่หลังเป็นสัด  ลักษณะนี้สามารถยืดยาวไปเป็นเดือน ๆ และในบางตัวจะมีการตกไข่และหายจากสภาพถุงน้ำในรังไข่นี้เองในธรรมชาติแต่ในบางตัวจะยืดเยื้อไปได้นาน ถุงน้ำนี้ยิ่งนานไปผนังจะยิ่งหนาขึ้นยากแก่การแก้ไข  การสังเกตลักษณะการเป็นสัดแบบลักปิดลักเปิดแบบนี้ได้เร็วเท่าไร  แล้วรีบแจ้งนายสัตวแพทย์มาตรวจและแก้ไขตั้งแต่ต้นมือมักจะไม่เป็นปัญหา  แต่ถ้าทิ้งไว้นานโคส่วนใหญ่จะเป็นหมันอย่างถาวรแก้ไม่ได้  </w:t>
      </w:r>
      <w:r>
        <w:rPr>
          <w:b/>
          <w:b/>
          <w:bCs/>
        </w:rPr>
        <w:t>และบางครั้งจะเห็นการพัฒนาของกล้ามเนื้อออกมาอย่างเด่นชัดคล้าย ๆ วัวตัวผู้หรือมองดูเหมือนวัวนักกล้ามซึ่งถึงขั้นนี้แล้วมักจะเสียวัวไปเล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ารเลี้ยงลูกโคนม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ธุรกิจโคนม  ลูกโคตัวเมียที่เกิดในฟาร์มถือได้ว่าคือ อนาคตของฟาร์มโดยเฉพาะในเมื่อผู้เลี้ยงที่เข้าใจการปรับปรุงพันธุ์และได้ใช้น้ำเชื้อพ่อพันธุ์ที่มีคุณค่าทางพันธุกรรมสูง ๆ ผสมกับแม่ในฝูง  เมื่อได้ลูกออกมาแล้วหน้าที่ของผู้เลี้ยงก็อยู่ที่ว่าทำอย่างไรให้เลี้ยงรอดและมีอัตราการเจริญเติบโตเป็นไปตามเกณฑ์ไม่แคระแกร็น  ข้อปฏิบัติที่กล่าวถึงต่อไปนี้เป็นเกณฑ์ที่ใช้ปฏิบัติในฟาร์มใหญ่และมีเป้าหมายลดต้นทุนการผลิต  โดยเฉพาะการหย่านมได้กำหนดไว้ที่  </w:t>
      </w:r>
      <w:r>
        <w:rPr/>
        <w:t xml:space="preserve">4 </w:t>
      </w:r>
      <w:r>
        <w:rPr/>
        <w:t xml:space="preserve">สัปดาห์หรือ  </w:t>
      </w:r>
      <w:r>
        <w:rPr/>
        <w:t xml:space="preserve">1 </w:t>
      </w:r>
      <w:r>
        <w:rPr/>
        <w:t xml:space="preserve">เดือน  ซึ่งถือได้ว่าเร็วกว่าที่เคยถือปฏิบัติกันอยู่ทั่วไป  ซึ่งจะหย่านมประมาณ </w:t>
      </w:r>
      <w:r>
        <w:rPr/>
        <w:t xml:space="preserve">2  </w:t>
      </w:r>
      <w:r>
        <w:rPr/>
        <w:t>เดือนขึ้น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แรกเกิด </w:t>
      </w:r>
      <w:r>
        <w:rPr>
          <w:b/>
          <w:bCs/>
        </w:rPr>
        <w:t>-</w:t>
      </w:r>
      <w:r>
        <w:rPr>
          <w:b/>
          <w:bCs/>
        </w:rPr>
        <w:t xml:space="preserve"> 24 </w:t>
      </w:r>
      <w:r>
        <w:rPr>
          <w:b/>
          <w:b/>
          <w:bCs/>
        </w:rPr>
        <w:t>ชม</w:t>
      </w:r>
      <w:r>
        <w:rPr>
          <w:b/>
          <w:bCs/>
        </w:rPr>
        <w:t>.</w:t>
      </w:r>
    </w:p>
    <w:p>
      <w:pPr>
        <w:pStyle w:val="Normal"/>
        <w:jc w:val="left"/>
        <w:rPr/>
      </w:pPr>
      <w:r>
        <w:rPr/>
        <w:tab/>
      </w:r>
      <w:r>
        <w:rPr/>
        <w:t xml:space="preserve">แยกลูกออกจากแม่ทันทีเช็ดตัวให้แห้งจุ่มสายสะดือด้วยยาทิงเจอร์ไอโอดีน </w:t>
      </w:r>
      <w:r>
        <w:rPr/>
        <w:t>(</w:t>
      </w:r>
      <w:r>
        <w:rPr/>
        <w:t>ขององค์การเภสัชฯใช้ได้</w:t>
      </w:r>
      <w:r>
        <w:rPr/>
        <w:t xml:space="preserve">)  </w:t>
      </w:r>
      <w:r>
        <w:rPr/>
        <w:t xml:space="preserve">รีดนมแม่โค  นมแม่โคหลังคลอดจะมีสีค่อนข้างคล้ำ  ข้นและคาวกว่านมปกติ เรียกว่า </w:t>
      </w:r>
      <w:r>
        <w:rPr>
          <w:i/>
          <w:i/>
          <w:iCs/>
        </w:rPr>
        <w:t>นมเหลือง</w:t>
      </w:r>
      <w:r>
        <w:rPr/>
        <w:t xml:space="preserve">  หรือโคลอสตุ้ม </w:t>
      </w:r>
      <w:r>
        <w:rPr>
          <w:i/>
          <w:i/>
          <w:iCs/>
        </w:rPr>
        <w:t>คุณสมบัติพิเศษของนมเหลืองคือ  มีภูมิคุ้มกันโรคไม่อยู่มาก</w:t>
      </w:r>
      <w:r>
        <w:rPr/>
        <w:t xml:space="preserve">  โดยเฉพาะในนมเหลืองที่รีดมื้อแรกหลังคลอดเพราะในมื้อต่อ ๆ ไปภูมิคุ้มกันที่มีอยู่จะลดลงไปเรื่อย ๆ อันเนื่องจากนมที่ถูกสร้างออกมาใหม่ไปเจือจางภูมิคุ้มกันจึงขอเรียกนมตั้งแต่มื้อที่สองไปว่า </w:t>
      </w:r>
      <w:r>
        <w:rPr>
          <w:i/>
          <w:i/>
          <w:iCs/>
        </w:rPr>
        <w:t>นมหลังคลอด</w:t>
      </w:r>
      <w:r>
        <w:rPr/>
        <w:t xml:space="preserve">  เมื่อรีดนมเหลืองแล้วรีบนำไปเลี้ยงลูกโคทันทีโดย </w:t>
      </w:r>
      <w:r>
        <w:rPr>
          <w:i/>
          <w:i/>
          <w:iCs/>
        </w:rPr>
        <w:t xml:space="preserve">มื้อแรกพยายามให้ลูกโคกินนมเหลืองให้ได้  </w:t>
      </w:r>
      <w:r>
        <w:rPr>
          <w:i/>
          <w:iCs/>
        </w:rPr>
        <w:t xml:space="preserve">2  </w:t>
      </w:r>
      <w:r>
        <w:rPr>
          <w:i/>
          <w:i/>
          <w:iCs/>
        </w:rPr>
        <w:t>ลิตร</w:t>
      </w:r>
      <w:r>
        <w:rPr/>
        <w:t xml:space="preserve">  การเลี้ยงนมกระทำได้  </w:t>
      </w:r>
      <w:r>
        <w:rPr/>
        <w:t xml:space="preserve">2 </w:t>
      </w:r>
      <w:r>
        <w:rPr/>
        <w:t>วิธีคือ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ใส่นมในถังแล้วหลอกให้ลูกโคดูดนิ้วกลางและนิ้วชี้ของผู้เลี้ยงที่จุ่มอยู่ใต้น้ำนมหรือ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ขวดนมเลี้ยงลูกโคขนาด  </w:t>
      </w:r>
      <w:r>
        <w:rPr/>
        <w:t xml:space="preserve">2  </w:t>
      </w:r>
      <w:r>
        <w:rPr/>
        <w:t>ลิตร  ซึ่งมีขายตามร้านขายอุปกรณ์เลี้ยงสัตว์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การที่ให้แยกลูกออกจากแม่โคทันทีหลังคลอดเพื่อจะได้แน่ใจในปริมาณนมเหลืองที่ลูกได้กินหลังจากนั้นภายใน  </w:t>
      </w:r>
      <w:r>
        <w:rPr/>
        <w:t xml:space="preserve">24 </w:t>
      </w:r>
      <w:r>
        <w:rPr/>
        <w:t>ชม</w:t>
      </w:r>
      <w:r>
        <w:rPr/>
        <w:t xml:space="preserve">. </w:t>
      </w:r>
      <w:r>
        <w:rPr/>
        <w:t xml:space="preserve">หลังคลอดให้จุ่มสายสะดืออีกครั้งหนึ่งและให้นมเหลืองอีก </w:t>
      </w:r>
      <w:r>
        <w:rPr/>
        <w:t xml:space="preserve">4 </w:t>
      </w:r>
      <w:r>
        <w:rPr/>
        <w:t xml:space="preserve">ลิตร เช่น อาจจะแบ่งให้ครั้งละ  </w:t>
      </w:r>
      <w:r>
        <w:rPr/>
        <w:t xml:space="preserve">2 </w:t>
      </w:r>
      <w:r>
        <w:rPr/>
        <w:t xml:space="preserve">ลิตรที่  </w:t>
      </w:r>
      <w:r>
        <w:rPr/>
        <w:t xml:space="preserve">12 </w:t>
      </w:r>
      <w:r>
        <w:rPr/>
        <w:t xml:space="preserve">และ </w:t>
      </w:r>
      <w:r>
        <w:rPr/>
        <w:t xml:space="preserve">24 </w:t>
      </w:r>
      <w:r>
        <w:rPr/>
        <w:t>ชม</w:t>
      </w:r>
      <w:r>
        <w:rPr/>
        <w:t>.</w:t>
      </w:r>
      <w:r>
        <w:rPr/>
        <w:t xml:space="preserve">หลังคลอด นมเหลืองถ้ามีเหลือให้แช่แข็งไว้ในตู้เย็น  ถ้ามากพอควรจะแบ่งแช่บรรจุถุง ๆ ละ  </w:t>
      </w:r>
      <w:r>
        <w:rPr/>
        <w:t xml:space="preserve">2 </w:t>
      </w:r>
      <w:r>
        <w:rPr/>
        <w:t xml:space="preserve">ลิตร สามารถเก็บไว้ได้นาน  </w:t>
      </w:r>
      <w:r>
        <w:rPr/>
        <w:t xml:space="preserve">6  </w:t>
      </w:r>
      <w:r>
        <w:rPr/>
        <w:t xml:space="preserve">เดือน  สำหรับให้ลูกโคตัวอื่นกินได้  การนำนมเหลืองแช่แข็งมาละลายควรจะค่อย ๆ ละลายหรือจะละลายน้ำอุ่น </w:t>
      </w:r>
      <w:r>
        <w:rPr/>
        <w:t>(50</w:t>
      </w:r>
      <w:r>
        <w:rPr>
          <w:vertAlign w:val="superscript"/>
        </w:rPr>
        <w:t>0</w:t>
      </w:r>
      <w:r>
        <w:rPr/>
        <w:t>C</w:t>
      </w:r>
      <w:r>
        <w:rPr/>
        <w:t xml:space="preserve">) </w:t>
      </w:r>
      <w:r>
        <w:rPr/>
        <w:t xml:space="preserve">โดยไม่ไปกระทบกระเทือนก็ได้  </w:t>
      </w:r>
      <w:r>
        <w:rPr>
          <w:i/>
          <w:i/>
          <w:iCs/>
        </w:rPr>
        <w:t>แต่ห้ามต้ม</w:t>
      </w:r>
      <w:r>
        <w:rPr/>
        <w:t xml:space="preserve">  การที่กำหนดให้ลูกกินนมเหลืองให้ได้มากในวันแรกนี้เพราะการดูดซึมภูมิคุ้มกันโดยลำไส้ของลูกดีมากในวันแรก  หลังจากนั้นจะดูดซึมได้น้อยลง  และลูกโคที่ไม่ได้กินนมเหลืองอัตราการตายจะสูงมา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วันที่ </w:t>
      </w:r>
      <w:r>
        <w:rPr>
          <w:b/>
          <w:bCs/>
        </w:rPr>
        <w:t>2 - 10</w:t>
      </w:r>
    </w:p>
    <w:p>
      <w:pPr>
        <w:pStyle w:val="Normal"/>
        <w:jc w:val="left"/>
        <w:rPr/>
      </w:pPr>
      <w:r>
        <w:rPr/>
        <w:tab/>
      </w:r>
      <w:r>
        <w:rPr/>
        <w:t xml:space="preserve">เริ่มเลี้ยงด้วยนมหลังคลอดโดยพยายามให้กินได้ </w:t>
      </w:r>
      <w:r>
        <w:rPr>
          <w:i/>
          <w:i/>
          <w:iCs/>
        </w:rPr>
        <w:t xml:space="preserve">อย่างน้อยที่สุด </w:t>
      </w:r>
      <w:r>
        <w:rPr>
          <w:i/>
          <w:iCs/>
        </w:rPr>
        <w:t>10</w:t>
      </w:r>
      <w:r>
        <w:rPr>
          <w:i/>
          <w:iCs/>
        </w:rPr>
        <w:t>%</w:t>
      </w:r>
      <w:r>
        <w:rPr>
          <w:i/>
          <w:iCs/>
        </w:rPr>
        <w:t xml:space="preserve">  </w:t>
      </w:r>
      <w:r>
        <w:rPr>
          <w:i/>
          <w:i/>
          <w:iCs/>
        </w:rPr>
        <w:t>ของน้ำหนักตัว</w:t>
      </w:r>
      <w:r>
        <w:rPr/>
        <w:t xml:space="preserve">  โดยกำหนดให้กิน </w:t>
      </w:r>
      <w:r>
        <w:rPr/>
        <w:t xml:space="preserve">4-6 </w:t>
      </w:r>
      <w:r>
        <w:rPr/>
        <w:t xml:space="preserve">ลิตรแล้วแต่ขนาดของลูกโค  โดยแบ่งให้เช้าเย็นในช่วงนี้เมื่อหมดนมหลังคลอดแล้วก็สามารถทำให้กินนมปกติแทนได้เลย  โดยภายในวันที่  </w:t>
      </w:r>
      <w:r>
        <w:rPr/>
        <w:t xml:space="preserve">10  </w:t>
      </w:r>
      <w:r>
        <w:rPr/>
        <w:t xml:space="preserve">ให้กินให้ได้ในเกณฑ์ </w:t>
      </w:r>
      <w:r>
        <w:rPr/>
        <w:t xml:space="preserve">6 </w:t>
      </w:r>
      <w:r>
        <w:rPr/>
        <w:t xml:space="preserve">ลิตร  การใช้ </w:t>
      </w:r>
      <w:r>
        <w:rPr>
          <w:i/>
          <w:i/>
          <w:iCs/>
        </w:rPr>
        <w:t>นมเทียม</w:t>
      </w:r>
      <w:r>
        <w:rPr/>
        <w:t xml:space="preserve">  เลี้ยงลูกโคสามารถใช้ได้ในช่วงหมดนมหลังคลอดแล้ว  โดยให้ในปริมาณครึ่งหนึ่งก่อนในวันแรกก่อนเปลี่ยน  ข้อสังเกตเรื่องการใช้นมเทียมเลี้ยงลูกวัวในยุคนี้คือ ราคาน้ำนมดิบพอ ๆ กับราคานมเทียมและในอดีตนมเทียมมามีบทบาทในการใช้เลี้ยงลูกโคเพราะถูกกว่านมดิบมากจึงเป็นการลดต้นทุน  </w:t>
      </w:r>
      <w:r>
        <w:rPr>
          <w:i/>
          <w:i/>
          <w:iCs/>
        </w:rPr>
        <w:t>แต่มิได้ดีกว่าน้ำนมดิบ</w:t>
      </w:r>
      <w:r>
        <w:rPr/>
        <w:t xml:space="preserve">  เพราะฉะนั้นถ้าราคาใกล้เคียงกันและเลี้ยงไม่กี่ตัว  การใช้น้ำนมดิบเลี้ยงลูกโคจึงเหมาะสมและสะดวกกว่า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ช่วงวันที่ </w:t>
      </w:r>
      <w:r>
        <w:rPr/>
        <w:t xml:space="preserve">3 </w:t>
      </w:r>
      <w:r>
        <w:rPr/>
        <w:t>-</w:t>
      </w:r>
      <w:r>
        <w:rPr/>
        <w:t xml:space="preserve"> 4 </w:t>
      </w:r>
      <w:r>
        <w:rPr/>
        <w:t xml:space="preserve">หลังคลอด  เริ่มให้ลูกโคหัดกินอาหารข้นสูตรลูกโค </w:t>
      </w:r>
      <w:r>
        <w:rPr/>
        <w:t>(</w:t>
      </w:r>
      <w:r>
        <w:rPr/>
        <w:t>คาล์ฟสตาร์ตเตอร์</w:t>
      </w:r>
      <w:r>
        <w:rPr/>
        <w:t xml:space="preserve">)  </w:t>
      </w:r>
      <w:r>
        <w:rPr/>
        <w:t xml:space="preserve">ซึ่งควรจะมีโปรตีนประมาณ </w:t>
      </w:r>
      <w:r>
        <w:rPr/>
        <w:t>20</w:t>
      </w:r>
      <w:r>
        <w:rPr/>
        <w:t>%</w:t>
      </w:r>
      <w:r>
        <w:rPr/>
        <w:t xml:space="preserve">  </w:t>
      </w:r>
      <w:r>
        <w:rPr/>
        <w:t xml:space="preserve">วันละประมาณ </w:t>
      </w:r>
      <w:r>
        <w:rPr/>
        <w:t xml:space="preserve">1 </w:t>
      </w:r>
      <w:r>
        <w:rPr/>
        <w:t>กำมือแล้วค่อย ๆ เพิ่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วันที่ </w:t>
      </w:r>
      <w:r>
        <w:rPr>
          <w:b/>
          <w:bCs/>
        </w:rPr>
        <w:t xml:space="preserve">10 - </w:t>
      </w:r>
      <w:r>
        <w:rPr>
          <w:b/>
          <w:b/>
          <w:bCs/>
        </w:rPr>
        <w:t>หย่านม</w:t>
      </w:r>
    </w:p>
    <w:p>
      <w:pPr>
        <w:pStyle w:val="Normal"/>
        <w:jc w:val="left"/>
        <w:rPr/>
      </w:pPr>
      <w:r>
        <w:rPr/>
        <w:tab/>
      </w:r>
      <w:r>
        <w:rPr/>
        <w:t xml:space="preserve">รักษาปริมาณนมที่ลูกกินให้ได้ </w:t>
      </w:r>
      <w:r>
        <w:rPr/>
        <w:t xml:space="preserve">6 </w:t>
      </w:r>
      <w:r>
        <w:rPr/>
        <w:t>ลิตร</w:t>
      </w:r>
      <w:r>
        <w:rPr/>
        <w:t>/</w:t>
      </w:r>
      <w:r>
        <w:rPr/>
        <w:t>ตัว</w:t>
      </w:r>
      <w:r>
        <w:rPr/>
        <w:t>/</w:t>
      </w:r>
      <w:r>
        <w:rPr/>
        <w:t xml:space="preserve">วัน เพิ่มอาหารข้นให้กินเต็มที่โดยค่อย ๆ เพิ่มการให้ต่อวัน วันละ </w:t>
      </w:r>
      <w:r>
        <w:rPr/>
        <w:t xml:space="preserve">2-3 </w:t>
      </w:r>
      <w:r>
        <w:rPr/>
        <w:t>ครั้ง เพื่อกระตุ้นการกินและมีน้ำสะอาดให้กินเต็มที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หย่านม</w:t>
      </w:r>
    </w:p>
    <w:p>
      <w:pPr>
        <w:pStyle w:val="Normal"/>
        <w:jc w:val="left"/>
        <w:rPr/>
      </w:pPr>
      <w:r>
        <w:rPr/>
        <w:tab/>
      </w:r>
      <w:r>
        <w:rPr/>
        <w:t xml:space="preserve">จะหย่านมลูกโคเมื่ออายุอย่างน้อยที่สุด </w:t>
      </w:r>
      <w:r>
        <w:rPr/>
        <w:t xml:space="preserve">4 </w:t>
      </w:r>
      <w:r>
        <w:rPr/>
        <w:t xml:space="preserve">สัปดาห์  และต้องแน่ใจว่าลูกโคมีสุขภาพแข็งแรง  </w:t>
      </w:r>
      <w:r>
        <w:rPr>
          <w:i/>
          <w:i/>
          <w:iCs/>
        </w:rPr>
        <w:t xml:space="preserve">และกินอาหารข้นได้ในเกณฑ์ </w:t>
      </w:r>
      <w:r>
        <w:rPr>
          <w:i/>
          <w:iCs/>
        </w:rPr>
        <w:t xml:space="preserve">1-1.5 </w:t>
      </w:r>
      <w:r>
        <w:rPr>
          <w:i/>
          <w:i/>
          <w:iCs/>
        </w:rPr>
        <w:t>กก</w:t>
      </w:r>
      <w:r>
        <w:rPr>
          <w:i/>
          <w:iCs/>
        </w:rPr>
        <w:t xml:space="preserve">. </w:t>
      </w:r>
      <w:r>
        <w:rPr/>
        <w:t xml:space="preserve">  </w:t>
      </w:r>
      <w:r>
        <w:rPr/>
        <w:t xml:space="preserve">แล้วเท่านั้น  การหย่านมให้ค่อย ๆ ลดใน </w:t>
      </w:r>
      <w:r>
        <w:rPr/>
        <w:t xml:space="preserve">2-3 </w:t>
      </w:r>
      <w:r>
        <w:rPr/>
        <w:t xml:space="preserve">วัน ในช่วงนี้ห้ามเคลื่อนย้ายเปลี่ยนที่อยู่หรือทำให้ลูกโคเครียดในระยะ </w:t>
      </w:r>
      <w:r>
        <w:rPr/>
        <w:t xml:space="preserve">3-4 </w:t>
      </w:r>
      <w:r>
        <w:rPr/>
        <w:t>วัน ก่อนและหลังหย่านมจะต้องดูแลอย่างใกล้ชิดโดยเฉพาะอย่างยิ่งการกินอาหารของลูกโ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หลังหย่านม</w:t>
      </w:r>
    </w:p>
    <w:p>
      <w:pPr>
        <w:pStyle w:val="Normal"/>
        <w:jc w:val="left"/>
        <w:rPr/>
      </w:pPr>
      <w:r>
        <w:rPr/>
        <w:tab/>
      </w:r>
      <w:r>
        <w:rPr/>
        <w:t xml:space="preserve">ตั้งแต่แรกเกิดจนถึงหย่านมในการเลี้ยงฟาร์มใหญ่มักจะให้ลูกโคอยู่ในกรงเดี่ยวยกพื้นซึ่งดีในแง่การดูแลและถูกสุขลักษณะ  ส่วนในระดับเล็กเลี้ยงโคไม่กี่ตัว การใช้เชือกผูกคอหลวม ๆ ล่ามตามใต้ถุนบ้านย่อมไม่ผิดกติกาอันใดในฟาร์มขนาดใหญ่หลังหย่านมแล้วจะเลี้ยงในคอกขังรวม คอกละ </w:t>
      </w:r>
      <w:r>
        <w:rPr/>
        <w:t xml:space="preserve">8-10 </w:t>
      </w:r>
      <w:r>
        <w:rPr/>
        <w:t xml:space="preserve">ตัว  ให้มีพื้นคอกประมาณ </w:t>
      </w:r>
      <w:r>
        <w:rPr/>
        <w:t xml:space="preserve">2 </w:t>
      </w:r>
      <w:r>
        <w:rPr/>
        <w:t xml:space="preserve">ตารางเมตรต่อตัว  และมีแปลงหญ้าหรือลานดินที่ลูกโคออกไปเดินเล่นได้โดยมีพื้นที่อย่างน้อย  </w:t>
      </w:r>
      <w:r>
        <w:rPr/>
        <w:t xml:space="preserve">20 </w:t>
      </w:r>
      <w:r>
        <w:rPr/>
        <w:t>ตารางเมตรต่อตัว</w:t>
      </w:r>
    </w:p>
    <w:p>
      <w:pPr>
        <w:pStyle w:val="Normal"/>
        <w:jc w:val="left"/>
        <w:rPr/>
      </w:pPr>
      <w:r>
        <w:rPr/>
        <w:tab/>
      </w:r>
      <w:r>
        <w:rPr/>
        <w:t xml:space="preserve">อาหารข้นพยายามให้กินได้ในเกณฑ์ตัวละ  </w:t>
      </w:r>
      <w:r>
        <w:rPr/>
        <w:t xml:space="preserve">2 </w:t>
      </w:r>
      <w:r>
        <w:rPr/>
        <w:t>กก</w:t>
      </w:r>
      <w:r>
        <w:rPr/>
        <w:t>.</w:t>
      </w:r>
      <w:r>
        <w:rPr/>
        <w:t xml:space="preserve">ต่อวัน  โดยความยาวของรางอาหารประมาณ  </w:t>
      </w:r>
      <w:r>
        <w:rPr/>
        <w:t xml:space="preserve">40 </w:t>
      </w:r>
      <w:r>
        <w:rPr/>
        <w:t>ซม</w:t>
      </w:r>
      <w:r>
        <w:rPr/>
        <w:t>.</w:t>
      </w:r>
      <w:r>
        <w:rPr/>
        <w:t xml:space="preserve">ต่อตัวในแง่ของอาหารหยาบเริ่มให้ลูกโคเริ่มกินหลังหย่านมแล้ววันละเล็กน้อยโดยใช้ </w:t>
      </w:r>
      <w:r>
        <w:rPr>
          <w:i/>
          <w:i/>
          <w:iCs/>
        </w:rPr>
        <w:t>หญ้าแห้งคุณภาพดี</w:t>
      </w:r>
      <w:r>
        <w:rPr/>
        <w:t xml:space="preserve">  ควรจะเกี่ยวหญ้าอ่อนคุณภาพดี </w:t>
      </w:r>
      <w:r>
        <w:rPr/>
        <w:t>(</w:t>
      </w:r>
      <w:r>
        <w:rPr/>
        <w:t>มีถั่วอาหารสัตว์ปนยิ่งดีตากผึ่งแห้ง  เก็บใส่กระสอบไว้สำหรับเลี้ยงลูกโคโดยเฉพาะ</w:t>
      </w:r>
      <w:r>
        <w:rPr/>
        <w:t xml:space="preserve">)  </w:t>
      </w:r>
      <w:r>
        <w:rPr/>
        <w:t xml:space="preserve">เมื่อลูกโคเริ่มกินดีขึ้นแล้ว  ค่อย ๆ เพิ่มเปลี่ยนเป็นหญ้าสดและควรเป็นหญ้าสดคุณภาพดีความเอาใจใส่ในเรื่องคุณภาพของหญ้าและเพิ่มอาหารข้นเสริมเมื่อหญ้าคุณภาพไม่ดีจะทำให้ลูกโคเหล่านี้เจริญเติบโตดีและได้น้ำหนักและโครงร่างที่เหมาะสมกับเวลาที่จะเริ่มผสมพันธุ์  โดยเฉพาะพันธุ์ขาวดำควรจะอย่างน้อยที่สุด </w:t>
      </w:r>
      <w:r>
        <w:rPr/>
        <w:t xml:space="preserve">300 </w:t>
      </w:r>
      <w:r>
        <w:rPr/>
        <w:t>กก</w:t>
      </w:r>
      <w:r>
        <w:rPr/>
        <w:t xml:space="preserve">. </w:t>
      </w:r>
      <w:r>
        <w:rPr/>
        <w:t xml:space="preserve">และมีอายุ  </w:t>
      </w:r>
      <w:r>
        <w:rPr/>
        <w:t xml:space="preserve">18-21 </w:t>
      </w:r>
      <w:r>
        <w:rPr/>
        <w:t xml:space="preserve">เดือน  ส่วนโคลูกผสมในบ้านเราควรจะให้ได้น้ำหนักอย่างน้อยที่สุด </w:t>
      </w:r>
      <w:r>
        <w:rPr/>
        <w:t xml:space="preserve">250 </w:t>
      </w:r>
      <w:r>
        <w:rPr/>
        <w:t>กก</w:t>
      </w:r>
      <w:r>
        <w:rPr/>
        <w:t>.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ให้อาหารลูกโคกำลังเจริญเติบโตก่อนวัยผสมพันธุ์มีข้อต้องระวัง  </w:t>
      </w:r>
      <w:r>
        <w:rPr/>
        <w:t xml:space="preserve">2  </w:t>
      </w:r>
      <w:r>
        <w:rPr/>
        <w:t xml:space="preserve">อย่างคือ </w:t>
      </w:r>
      <w:r>
        <w:rPr>
          <w:i/>
          <w:i/>
          <w:iCs/>
        </w:rPr>
        <w:t>ห้ามผอม ประการหนึ่ง</w:t>
      </w:r>
      <w:r>
        <w:rPr/>
        <w:t xml:space="preserve">  การที่ผอมลงแสดงว่าอาหารไม่พอจนโคต้องดึงโภชนะในร่างกายมาใช้  ซึ่งสวนทางกับความต้องการ </w:t>
      </w:r>
      <w:r>
        <w:rPr/>
        <w:t>(</w:t>
      </w:r>
      <w:r>
        <w:rPr/>
        <w:t>เจริญเติบโต</w:t>
      </w:r>
      <w:r>
        <w:rPr/>
        <w:t xml:space="preserve">) </w:t>
      </w:r>
      <w:r>
        <w:rPr/>
        <w:t xml:space="preserve">และ </w:t>
      </w:r>
      <w:r>
        <w:rPr>
          <w:i/>
          <w:i/>
          <w:iCs/>
        </w:rPr>
        <w:t>ห้ามอ้วน อีกประการหนึ่ง</w:t>
      </w:r>
      <w:r>
        <w:rPr/>
        <w:t xml:space="preserve">  ส่วนใหญ่การอ้วนของโคสาวเกิดจากการที่ให้อาหารข้นมากเกินไป  โดยเฉพาะอย่างยิ่งการเสริมมันเส้นให้กินต่อวันมากเกินไปซึ่งจะไปเร่งการสะสมไขมัน  การสะสมไขมันมาก ๆ หรือการที่โคสาวอ้วนมากนี้  ไขมันจะไปสะสมอยู่ในเต้านมมากซึ่งจะขัดขวางและแย่งเนื้อที่การเจริญและขยายตัวของระบบท่อนมในเต้านมซึ่งจะส่งผลให้มีเนื้อเยื่อกลั่นสร้างน้ำนมน้อยลงไปในที่สุด</w:t>
      </w:r>
    </w:p>
    <w:p>
      <w:pPr>
        <w:pStyle w:val="Normal"/>
        <w:jc w:val="left"/>
        <w:rPr/>
      </w:pPr>
      <w:r>
        <w:rPr/>
        <w:tab/>
      </w:r>
      <w:r>
        <w:rPr/>
        <w:t>กิจกรรมอื่น ๆ  เช่น การตัดหัวนมเกินและการตัดเขาสำหรับเกษตรกรที่ไม่เคยผ่านการฝึกอบรมหรือฝึกหัดมาก่อนขอให้ปรึกษาสัตวแพทย์ในเขตของท่า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โรคของลูกโค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ท้องพองลม</w:t>
      </w:r>
      <w:r>
        <w:rPr/>
        <w:t xml:space="preserve">   เกิดจากความผิดปกติในการย่อยถ้าเป็นมากให้ลดอาหารข้นแล้วช่วยโดยการสอดสายยางขนาดเส้นผ่าศูนย์กลาง  </w:t>
      </w:r>
      <w:r>
        <w:rPr/>
        <w:t xml:space="preserve">1 </w:t>
      </w:r>
      <w:r>
        <w:rPr/>
        <w:t>ซม</w:t>
      </w:r>
      <w:r>
        <w:rPr/>
        <w:t xml:space="preserve">.  </w:t>
      </w:r>
      <w:r>
        <w:rPr/>
        <w:t>ทางปากผ่านลำคลองไปช่วยระบายก๊าซในกระเพาะออก  การจูงลูกโคเดินไปมาจะช่วยในการเคลื่อนตัวของกระเพาะและช่วยทำให้เรอก๊าซออกมาได้บ้าง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สะดืออักเสบและข้อบวม</w:t>
      </w:r>
      <w:r>
        <w:rPr/>
        <w:t xml:space="preserve">   การติดเชื้อทางสะดือเป็นสะดืออักเสบแล้วเชื้อสามารถผ่านเข้าไปในระบบน้ำเหลืองและเกิดการติดเชื้อตามข้อได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ปอดบวม </w:t>
      </w:r>
      <w:r>
        <w:rPr>
          <w:b/>
          <w:bCs/>
        </w:rPr>
        <w:t>(</w:t>
      </w:r>
      <w:r>
        <w:rPr>
          <w:b/>
          <w:b/>
          <w:bCs/>
        </w:rPr>
        <w:t>นิวมอเนีย</w:t>
      </w:r>
      <w:r>
        <w:rPr>
          <w:b/>
          <w:bCs/>
        </w:rPr>
        <w:t>)</w:t>
      </w:r>
      <w:r>
        <w:rPr/>
        <w:t xml:space="preserve">   </w:t>
      </w:r>
      <w:r>
        <w:rPr/>
        <w:t xml:space="preserve">นับว่าเป็นโรคที่ทำให้ลูกโคตายเป็นปริมาณสูงสุดเกิดจากการติดเชื้อ  ซึ่งการติดเชื้อจะมากในสภาพโรงเรือนที่มีฝุ่นมาก  อากาศหนาวเย็น  เนื่องจากลมโกรกมากไปพื้นแฉะ  อับชื้น  ลูกโคจะมีการติดเชื้อมากในช่วงหลังหย่านมไปจนถึง </w:t>
      </w:r>
      <w:r>
        <w:rPr/>
        <w:t xml:space="preserve">5-6 </w:t>
      </w:r>
      <w:r>
        <w:rPr/>
        <w:t xml:space="preserve">เดือน  ลูกโคที่ติดเชื้อจะมีอาการไอพร้อมกับมีน้ำมูกสีขาวปนเหลืองไหลและตามีน้ำตาชุ่มมาก  ส่วนมากจะมีไข้สูง </w:t>
      </w:r>
      <w:r>
        <w:rPr/>
        <w:t>(</w:t>
      </w:r>
      <w:r>
        <w:rPr/>
        <w:t xml:space="preserve">มากกว่า  </w:t>
      </w:r>
      <w:r>
        <w:rPr/>
        <w:t>41</w:t>
      </w:r>
      <w:r>
        <w:rPr>
          <w:vertAlign w:val="superscript"/>
        </w:rPr>
        <w:t>0</w:t>
      </w:r>
      <w:r>
        <w:rPr/>
        <w:t>C</w:t>
      </w:r>
      <w:r>
        <w:rPr/>
        <w:t xml:space="preserve">)  </w:t>
      </w:r>
      <w:r>
        <w:rPr/>
        <w:t>ปกติลูกโคที่เป็นปอดบวมมักจะตายแม้จะได้รับการฉีดยาแก้ไข</w:t>
      </w:r>
    </w:p>
    <w:p>
      <w:pPr>
        <w:pStyle w:val="Normal"/>
        <w:jc w:val="left"/>
        <w:rPr/>
      </w:pPr>
      <w:r>
        <w:rPr/>
        <w:tab/>
      </w:r>
      <w:r>
        <w:rPr>
          <w:i/>
          <w:i/>
          <w:iCs/>
        </w:rPr>
        <w:t>แต่วิธีที่ดีที่สุดคือ</w:t>
      </w:r>
      <w:r>
        <w:rPr/>
        <w:t xml:space="preserve">  การป้องกันด้วยการรักษาสภาพภายในโรงเรือนหรือที่เลี้ยงลูกโคให้มีการระบายอากาศดี ไม่เป็นฝุ่น ไม่อับชื้น  การที่ภายในโรงเรือนมีกลิ่นเหม็นฉุนของปัสสาวะแสดงถึงการระบายอากาศในโรงเรือนไม่ดี</w:t>
      </w:r>
    </w:p>
    <w:p>
      <w:pPr>
        <w:pStyle w:val="Normal"/>
        <w:jc w:val="left"/>
        <w:rPr/>
      </w:pPr>
      <w:r>
        <w:rPr/>
        <w:tab/>
      </w:r>
      <w:r>
        <w:rPr>
          <w:i/>
          <w:i/>
          <w:iCs/>
        </w:rPr>
        <w:t>ท้องร่วง</w:t>
      </w:r>
      <w:r>
        <w:rPr/>
        <w:t xml:space="preserve">  เมื่อมีอาการท้องร่วง  อุจจาระไหล ควรจะหยุดนม </w:t>
      </w:r>
      <w:r>
        <w:rPr/>
        <w:t xml:space="preserve">1-2  </w:t>
      </w:r>
      <w:r>
        <w:rPr/>
        <w:t xml:space="preserve">มื้อแล้วให้นมเกลือแทนโดยผสมน้ำ </w:t>
      </w:r>
      <w:r>
        <w:rPr/>
        <w:t>(</w:t>
      </w:r>
      <w:r>
        <w:rPr/>
        <w:t>ต้มเดือดทิ้งให้เย็น</w:t>
      </w:r>
      <w:r>
        <w:rPr/>
        <w:t xml:space="preserve">) </w:t>
      </w:r>
      <w:r>
        <w:rPr/>
        <w:t xml:space="preserve">กับเกลือแร่ผง </w:t>
      </w:r>
      <w:r>
        <w:rPr/>
        <w:t>(</w:t>
      </w:r>
      <w:r>
        <w:rPr/>
        <w:t>สำหรับคนขององค์การเภสัชฯ</w:t>
      </w:r>
      <w:r>
        <w:rPr/>
        <w:t xml:space="preserve">) </w:t>
      </w:r>
      <w:r>
        <w:rPr/>
        <w:t xml:space="preserve">และให้ยาเคโอเพกติน </w:t>
      </w:r>
      <w:r>
        <w:rPr/>
        <w:t>(</w:t>
      </w:r>
      <w:r>
        <w:rPr/>
        <w:t>ขององค์การเภสัช</w:t>
      </w:r>
      <w:r>
        <w:rPr/>
        <w:t xml:space="preserve">) 1-2 </w:t>
      </w:r>
      <w:r>
        <w:rPr/>
        <w:t>ช้อนชา  เมื่ออุจจาระหายเหลวแล้วจึงค่อยเริ่มนมทีละน้อยได้ควรจะจางนมด้วยน้ำเกลือครึ่งต่อครึ่งแล้วค่อยปรับเพิ่มให้เป็นปกติ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 xml:space="preserve">วิธีการรักษาดังกล่าวข้างต้นได้ผลในกรณีที่พบและรักษาแต่เนิ่น ๆ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สุขศาสตร์ทั่วไป</w:t>
      </w:r>
    </w:p>
    <w:p>
      <w:pPr>
        <w:pStyle w:val="Normal"/>
        <w:jc w:val="left"/>
        <w:rPr/>
      </w:pPr>
      <w:r>
        <w:rPr/>
        <w:tab/>
      </w:r>
      <w:r>
        <w:rPr/>
        <w:t xml:space="preserve">เมื่อพูดถึงโคนมที่ดีที่สามารถให้นมสูงเราจะหมายรวมถึงการที่โคนั้น ๆ สามารถให้นมสูงอยู่นานและยืนยาว  นั่นหมายถึงว่าโคตัวนั้นจะต้องติดลูกเร็วหรือมีลูกถี่ ๆ เพื่อที่จะทำให้วงจรการให้นมชิดกัน และมีอายุยืนยาวได้ลูกหลายตัวในช่วงชีวิตของมัน  การที่จะเป็นเช่นนั้นได้ความแข็งแรงและสุขภาพโดยรวมของโคตัวนั้นจะต้องดีมาก ๆ แต่โคนมนั้นเปรียบเสมือนเด็กอ่อนที่ต้องการความเอาใจใส่ของพ่อแม่  ทั้งเรื่องอาหารการกินความผิดปกติของท้องไส้และการเอาใจใส่ดูแลยามป่วยไข้  พ่อแม่คนไหนไม่สนใจเรื่องอาหารการกินของลูกอาจจะส่งผลให้เป็นโรคขาดอาหารแคระแกร็นหรือพุงโรก้นปอด  ท้องเต็มไปด้วยพยาธิหรือลูกปวดท้องลำไส้บิด ร้องไห้กระจองอแงพ่อแม่ไม่ทราบสาเหตุไม่รู้ว่าลูกกำลังทนทุกข์ทรมานแต่ยังพูดไม่ได้  ก็ไปพาลหัวเสียปล่อยให้ร้องไห้อยู่โดยไม่แก้ไข  หรือลูกเป็นไข้ตัวร้อนก็ไปซื้อยาลดไข้ตามร้านมากรอกปากลูกโดยไม่ใส่ใจพาไปหาหมอเพื่อพิเคราะห์ดูสมมติฐานของโรคเพื่อการรักษาที่ถูกกับโรค  ปรากฏว่าลูกเป็นโรคร้ายแรงที่เป็นมากจนหมอรักษาไม่ทันเมื่อถึงมือหมอ  ทั้งหมดนี้คือเหตุการณ์ที่เกิดขึ้นได้กับโคนมเมื่อเจ้าของหรือผู้เลี้ยงไม่เอาเรื่องเพราะฉะนั้น การที่จะกล่าวว่า </w:t>
      </w:r>
      <w:r>
        <w:rPr>
          <w:i/>
          <w:i/>
          <w:iCs/>
        </w:rPr>
        <w:t>“จะเลี้ยงโคนมให้ได้ดีจะต้องเอาใจใส่ใกล้ชิดให้เหมือนเลี้ยงลูกตัวเอง”</w:t>
      </w:r>
      <w:r>
        <w:rPr/>
        <w:t xml:space="preserve">  ก็ไม่เกินเลยไปแต่ประการใดเล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สุขลักษณะของบริเวณและโรงเอนที่เลี้ยงโค</w:t>
      </w:r>
    </w:p>
    <w:p>
      <w:pPr>
        <w:pStyle w:val="Normal"/>
        <w:jc w:val="left"/>
        <w:rPr/>
      </w:pPr>
      <w:r>
        <w:rPr/>
        <w:tab/>
      </w:r>
      <w:r>
        <w:rPr/>
        <w:t xml:space="preserve">สภาพบริเวณและโรงเรือนที่ดีที่ต้องการของการตั้งฟาร์มโคนมได้กล่าวมาบ้างแล้วในบทที่  </w:t>
      </w:r>
      <w:r>
        <w:rPr/>
        <w:t>4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บริเวณที่จะเลี้ยงโคควรจะเป็นพื้นที่ที่สูง  การระบายน้ำออกจากบริเวณดี  โดยไม่มีน้ำขังเฉอะแฉะเพื่อลดอัตราการเป็นโรคเต้านมอักเสบและการเกิดกีบอักเสบของโค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ลักษณะของโรงเรือนควรจะโปร่งโล่งไม่อับลมเพื่อให้การระบายอากาศในโรงเรือนดีไม่อับชื้น  ซึ่งนอกจากจะสะสมความร้อนมากแล้วยังทำให้โคมีโอกาสติดเชื้อในระบบทางเดินหายใจง่ายอีกด้วย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บริเวณพื้นคอกจะต้องมีความลาดเทและไม่เป็นหลุมให้น้ำขังโดยเฉพาะพื้นปูนเก่าที่สึกไปบ้างหรือพื้นโรงเรือนแบบปล่อยที่เป็นพื้นดินซึ่งมักจะแฉะในหน้าฝนสภาพพื้นคอกที่แฉะหมักหมมจะทำให้โคติดเชื้อเต้านมอักเสบและมีปัญหาเรื่องกีบได้มากขึ้น  การใช้ปูนขาวโรยพื้นคอกเพื่อฆ่าเชื้อในสภาพเช่นนี้ได้มีการใช้กันอยู่ในหมู่ผู้เลี้ยงหลายรายการเป็นการแก้ปัญหาเฉพาะหน้า  การแก้ปัญหาพื้นคอกที่เฉอะแฉะวิธีหนึ่งที่ได้มีการใช้อยู่ในหมู่ผู้เลี้ยงคือ  การโกยหรือดันเอาดินที่เปียกแฉะออกมาตากแดดใส่ดินหรือทรายถมแทนเข้าไปในโรงเรือน  เมื่อดินหรือทรายที่ดันออกมาตากแห้งแล้วให้ผสมปูนขาวลงไปเล็กน้อยเพื่อฆ่าเชื้อ  สลับหมุนเวียนดินหรือทราย  </w:t>
      </w:r>
      <w:r>
        <w:rPr/>
        <w:t xml:space="preserve">2 </w:t>
      </w:r>
      <w:r>
        <w:rPr/>
        <w:t>ชุดนี้ไปเรื่อย ๆ อย่างไรก็ตามในหน้าฝนการกระทำแบบนี้ก็มีขีดจำกัด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การที่รักษาตัววัวให้สะอาดและแห้งอยู่ตลอดเวลาถือได้ว่าเป็นวิธีป้องกันโรคเต้านมอักเสบได้ดีที่สุดถึงสภาวะเช่นนี้กระทำยากในบ้านเราโดยเฉพาะในหน้าฝนที่ตัววัวจะเปรอะเปื้อนโคลนตมไปทั้งตัวเป็นส่วนใหญ่แต่ก็เป็นเรื่องที่จะต้องสำเหนียกว่า สภาพที่ตัววัวเลอะเทอะไปด้วยโคลนตมและขี้เยี่ยวไม่ใช่จุดที่ต้องการเพียงแต่หลีกเลี่ยงไม่ได้และทั้งนี้มักจะเป็นผลพวงมาจากการตั้งโรงเรือนและที่เลี้ยงในพื้นที่ไม่เหมาะสมดังกล่าวมาแล้วข้าง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ตู้ยาสามัญประจำฟาร์ม</w:t>
      </w:r>
    </w:p>
    <w:p>
      <w:pPr>
        <w:pStyle w:val="Normal"/>
        <w:jc w:val="left"/>
        <w:rPr/>
      </w:pPr>
      <w:r>
        <w:rPr/>
        <w:tab/>
      </w:r>
      <w:r>
        <w:rPr/>
        <w:t>ผู้เลี้ยงโดยเฉพาะเกษตรกรรายย่อยควรจะต้องมีตู้ยาประจำฟาร์มโดยเฉพาะยาพื้น ๆ ตำรับขององค์การเภสัชฯ สำหรับคนหรือยาสัตว์พื้น ๆ อื่น ๆ พร้อมทั้งอุปกรณ์ที่เป็นประโยชน์ในระดับเกษตรกร ดังเช่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น้ำยาฆ่าเชื้อโรคสำหรับภายนอกสำหรับล้างปากช่องคลอ ล้างแผลทั่ว ๆ ไป เช่น เดทตอล ซึ่งหาซื้อได้ตามร้านขายยาทั่วไ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ยาทาแผลต่าง ๆ เช่น ทิงเจอร์ไอโอดีน ยาสีม่วง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ยาผง หรือขี้ผึ้งป้ายแผล เช่น ยาผงซัลฟาใส่แผลละขี้ผึ้งเพนนิซิลินป้ายแผล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ยากันแมลงวันพ่นหรือโรยใส่แผลที่ใส่ยาแล้ว เช่น ยาเนกาซันท์ หรือลูกเหม็นบดละเอียด  เพื่อกันแมลงวันตอมและวางไข่บนแผลฃ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ขี้ผึ้งป้ายตาปฏิชีวนะต่าง ๆ เช่น คลอแรมเฟนิคอล เทอร์รามัยซิน หรืออื่น ๆ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ยาสอดเต้านมทั้งยารักษาเต้านมอักเสบและยาป้องกันหรือเรียกกันว่ายาดราย </w:t>
      </w:r>
      <w:r>
        <w:rPr/>
        <w:t>(</w:t>
      </w:r>
      <w:r>
        <w:rPr/>
        <w:t>ปรึกษาสัตวแพทย์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ลีหรือผ้ากอซ  ใบมีดโกน  โกนขารอบ ๆ แผลปากคีบยาว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ปรอทวัดไข้  แบบใช้ในค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การทำแผลทั้งใหม่และแผลเก่าผู้เลี้ยงควรจะให้สัตวแพทย์ในเขตของตนทำให้ดูแล้วศึกษารายละเอียดเอา  ซึ่งปกติสัตวแพทย์จะพร้อมที่จะให้ความรู้แก่เกษตรกรอยู่แล้ว  ด้วยส่วนใหญ่สัตวแพทย์จะมีงานรับผิดชอบที่ใหญ่กว่าล้นมืออยู่  งานง่าย ๆ ที่เกษตรกรปฏิบัติได้เองเขายินดีสอนให้เกษตรกรทำเองถ้าเกษตรกรพร้อมที่จะรั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ความรับผิดชอบของผู้เลี้ยงในแง่สุขภาพของโคนม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การทำวัคซีนและถ่ายพยาธิทุก </w:t>
      </w:r>
      <w:r>
        <w:rPr/>
        <w:t xml:space="preserve"> </w:t>
      </w:r>
      <w:r>
        <w:rPr/>
        <w:t xml:space="preserve">6  </w:t>
      </w:r>
      <w:r>
        <w:rPr/>
        <w:t xml:space="preserve">เดือน  การวางโปรแกรมต่าง ๆ เหล่านี้จะต้องร่วมมือกับสัตวแพทย์โดยใกล้ชิด  และวางแผนให้เข้ากับแผนปฏิบัติการของสัตวแพทย์ในท้องถิ่นของผู้เลี้ยง  โปรแกรมที่ถูกวางไว้แล้วเมื่อถึงเวลาที่จะต้องปฏิบัติต้องคอยจี้โรคระบาดติดต่อที่สำคัญที่จะต้องทำวัคซีนป้องกันได้แก่  โรคปากและเท้าเปื่อย  โรคเฮโมรายิก เซฟติกซีเมีย โรคแอนแทรกซ์ </w:t>
      </w:r>
      <w:r>
        <w:rPr/>
        <w:t>(</w:t>
      </w:r>
      <w:r>
        <w:rPr/>
        <w:t>ในบางท้องที่</w:t>
      </w:r>
      <w:r>
        <w:rPr/>
        <w:t xml:space="preserve">)  </w:t>
      </w:r>
      <w:r>
        <w:rPr/>
        <w:t xml:space="preserve">และโรคบรูเซลโลซีส </w:t>
      </w:r>
      <w:r>
        <w:rPr/>
        <w:t>(</w:t>
      </w:r>
      <w:r>
        <w:rPr/>
        <w:t xml:space="preserve">ทำเมื่อโคมีอายุ </w:t>
      </w:r>
      <w:r>
        <w:rPr/>
        <w:t xml:space="preserve">3-9 </w:t>
      </w:r>
      <w:r>
        <w:rPr/>
        <w:t xml:space="preserve">เดือนจะสร้างภูมิกันโรคได้ประมาณ  </w:t>
      </w:r>
      <w:r>
        <w:rPr/>
        <w:t xml:space="preserve">7 </w:t>
      </w:r>
      <w:r>
        <w:rPr/>
        <w:t>ปี</w:t>
      </w:r>
      <w:r>
        <w:rPr/>
        <w:t>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การติดตามและเข้าใจในเรื่องความเปลี่ยนแปลงของความสมบูรณ์ของร่างกาย </w:t>
      </w:r>
      <w:r>
        <w:rPr/>
        <w:t>(</w:t>
      </w:r>
      <w:r>
        <w:rPr/>
        <w:t xml:space="preserve">ดูบทที่  </w:t>
      </w:r>
      <w:r>
        <w:rPr/>
        <w:t xml:space="preserve">6)  </w:t>
      </w:r>
      <w:r>
        <w:rPr/>
        <w:t xml:space="preserve">และพยายามรักษาสภาพความสมบูรณ์ของร่างกาย </w:t>
      </w:r>
      <w:r>
        <w:rPr/>
        <w:t>(</w:t>
      </w:r>
      <w:r>
        <w:rPr/>
        <w:t xml:space="preserve">ดูบทที่  </w:t>
      </w:r>
      <w:r>
        <w:rPr/>
        <w:t xml:space="preserve">6)  </w:t>
      </w:r>
      <w:r>
        <w:rPr/>
        <w:t xml:space="preserve">และพยายามรักษาสภาพความสมบูรณ์ของร่างกายให้อยู่ในสภาพที่ต้องการเป็นสิ่งที่จำเป็นความที่ได้ใกล้ชิดโคของคนเลี้ยงเมื่อสัตว์ซูบผอมไปผิดปกติเกินไปจะได้พิจารณาถูกว่าเป็นไปเพราะสภาพโรคพยาธิหรือสภาพกินไม่พอความเข้าใจในเรื่องของช่วงวิกฤต  </w:t>
      </w:r>
      <w:r>
        <w:rPr/>
        <w:t xml:space="preserve">2 </w:t>
      </w:r>
      <w:r>
        <w:rPr/>
        <w:t xml:space="preserve">เดือนหลังคลอดของโคนมที่ให้นมสูงทำให้ทราบว่าช่วง </w:t>
      </w:r>
      <w:r>
        <w:rPr/>
        <w:t xml:space="preserve">2 </w:t>
      </w:r>
      <w:r>
        <w:rPr/>
        <w:t xml:space="preserve">เดือนหลังคลอดนี้ถ้าโคให้นมสูงจะซูบผอมลงได้เป็นธรรมดา  ความรุนแรงของความผอมโทรมที่เกิดขึ้นจะเป็นตัวชี้ถึงความไม่เพียงพอของอาหารที่ได้รับว่ามากน้อยเพียงใด  ซึ่งถ้ามีความผิดปกติของระบบหมักย่อยและเคี้ยวเอื้องมาเกี่ยวข้องในช่วงนี้  แนวโน้มที่โคจะสูญเสียสภาพความสมบูรณ์ก็จะทวีความรุนแรงมากขึ้นไปอีก เช่น ผอมโทรมเรื้อรังด้วยคะแนนความสมบูรณ์ที่ระดับ  </w:t>
      </w:r>
      <w:r>
        <w:rPr/>
        <w:t xml:space="preserve">1  </w:t>
      </w:r>
      <w:r>
        <w:rPr/>
        <w:t>คะแนนยาวนานจนเมื่อให้นมลดลงไปแล้วไปเร่งอาหารอย่างไรก็ไม่สามารถปรับสภาพความสมบูรณ์ให้ดีขึ้นอีก  ซึ่งโคที่เป็นอย่างนี้มักจะมีความผิดปกติของการทำงานของตับภายในร่างกายมาเกี่ยวข้อง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ความผิดปกติในระบบการกิน  หมักย่อย  และเคี้ยวเอื้องของโคโดยไม่มีไข้หรือมีอุณหภูมิร่างกายปกติเป็นจุดที่ผู้เลี้ยงต้องใส่ใจพิจารณาและต้องสามารถชี้ถึงปัญหาที่เกิดขึ้นแต่เนิ่น ๆ ยกตัวอย่างเช่น  การไม่เคี้ยวเอื้องและโคเบื่ออาหารหลังคลอด </w:t>
      </w:r>
      <w:r>
        <w:rPr/>
        <w:t>(</w:t>
      </w:r>
      <w:r>
        <w:rPr/>
        <w:t xml:space="preserve">ดูบทที่  </w:t>
      </w:r>
      <w:r>
        <w:rPr/>
        <w:t xml:space="preserve">6)  </w:t>
      </w:r>
      <w:r>
        <w:rPr/>
        <w:t xml:space="preserve">ถ้าผู้เลี้ยงไม่เข้าใจหรือไม่สนใจโคจะเจอกับสภาพคีโตซีส </w:t>
      </w:r>
      <w:r>
        <w:rPr/>
        <w:t>(</w:t>
      </w:r>
      <w:r>
        <w:rPr/>
        <w:t>น้ำตาลในเลือดต่ำ สารคีโตนบอดี้สูง</w:t>
      </w:r>
      <w:r>
        <w:rPr/>
        <w:t xml:space="preserve">)  </w:t>
      </w:r>
      <w:r>
        <w:rPr/>
        <w:t xml:space="preserve">ซึ่งอาจจะทำให้โคตายอย่างเฉียบพลันได้  อันเนื่องมาจากการช็อกที่เกิดขึ้นด้วยน้ำตาลในเลือดต่ำ หรือในระดับเรื้อรังโคจะมีสภาพความสมบูรณ์ทรุดลงอย่างรวดเร็ว  นมลดลงมากและนมอาจจะมีกลิ่นเหม็นอันเนื่องมาจากสารคีโตนบอดี้ถูกขับออกมากับนมมาก  แถมมาด้วยปัญหาการไม่กลับสัดหลังคลอดยาวนานและผสมติดยากในโคบางตัวระดับที่ต่ำลงมาก ๆ ของน้ำตาลในเลือดจะทำให้เกิดความเสียหายกับระบบประสาทบางส่วนแบบถาวร เช่น อาจจะกลายเป็นโคที่บ๊อง ๆ มีพฤติกรรมที่แปลก ๆ แบบปัญญาอ่อนไปได้เรื่องต่าง ๆ เหล่านี้ถ้าผู้เลี้ยงเข้าใจดีพอเมื่อพบความผิดปกติรีบแก้ไขจะลดปัญหาไปได้มาก และทำให้นมที่ควรจะได้ในช่วงการให้นมสูงสุดไม่ลดไปมากด้วยนั่นเอง </w:t>
      </w:r>
      <w:r>
        <w:rPr>
          <w:i/>
          <w:iCs/>
        </w:rPr>
        <w:t>(</w:t>
      </w:r>
      <w:r>
        <w:rPr>
          <w:i/>
          <w:i/>
          <w:iCs/>
        </w:rPr>
        <w:t xml:space="preserve">ดูบทที่ </w:t>
      </w:r>
      <w:r>
        <w:rPr>
          <w:i/>
          <w:iCs/>
        </w:rPr>
        <w:t>3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เมื่อพบสัตว์ป่วย  โดยพิจารณาจากความเปลี่ยนแปลงของพฤติกรรมเป็นเบื้องต้น เช่น เซื่องซึม หรือตื่นผิดปกติ  ลักษณะการเดินเหินผิดไป  เบื่ออาหาร นมลดเมื่อตรวจดูอุณหภูมิของร่างกาย  โดยใช้เทอร์โมมิเตอร์วัดไข้เสียบที่ทวารหนักของโคแล้วพบว่าอุณหภูมิสูงหรือมีไข้ </w:t>
      </w:r>
      <w:r>
        <w:rPr/>
        <w:t>(</w:t>
      </w:r>
      <w:r>
        <w:rPr/>
        <w:t xml:space="preserve">อุณหภูมิปกติของโค </w:t>
      </w:r>
      <w:r>
        <w:rPr/>
        <w:t xml:space="preserve">38.5-39.5 </w:t>
      </w:r>
      <w:r>
        <w:rPr/>
        <w:t xml:space="preserve">องศาเซลเซียส หรือ </w:t>
      </w:r>
      <w:r>
        <w:rPr/>
        <w:t xml:space="preserve">101.5-102.5 </w:t>
      </w:r>
      <w:r>
        <w:rPr/>
        <w:t>องศาฟาเรนไฮต์  ถ้าสูงกว่านี้ในสภาพปกติถือว่ามีไข้  แต่ในวันที่อากาศร้อนอบอ้าวและในแม่โคอุ้มท้องอุณหภูมิตัวโคจะสูงขึ้นกว่าปกติได้</w:t>
      </w:r>
      <w:r>
        <w:rPr/>
        <w:t xml:space="preserve">)  </w:t>
      </w:r>
      <w:r>
        <w:rPr/>
        <w:t xml:space="preserve">อุณหภูมิร่างกายถ้าสูงกว่า  </w:t>
      </w:r>
      <w:r>
        <w:rPr/>
        <w:t xml:space="preserve">40  </w:t>
      </w:r>
      <w:r>
        <w:rPr/>
        <w:t xml:space="preserve">องศาเซลเซียสถือว่ามีไข้ และ </w:t>
      </w:r>
      <w:r>
        <w:rPr>
          <w:i/>
          <w:i/>
          <w:iCs/>
        </w:rPr>
        <w:t>ควรจะตามสัตวแพทย์</w:t>
      </w:r>
      <w:r>
        <w:rPr/>
        <w:t xml:space="preserve">  มาพิเคราะห์โรคเพื่อการให้ยาที่ถูกต้องได้มีการสูญเสียชีวิตของโคนมไปมากต่อมากแล้วด้วยความที่เจ้าของโคไม่เอาใจใส่หรือว่าใจเย็นปล่อยไว้ดู  ไปสักพักก่อนแล้วโคต้องตายไปอย่างเน่าเสียดายด้วยสภาวะของโรคพื้น ๆ ที่สัตวแพทย์ช่วยเหลือได้ถ้าได้ดูแลแต่เนิ่น ๆ ของผู้เลี้ยงระลึกไว้เสมอว่า “โคนมที่ป่วยขอให้เป็นหน้าที่ของสัตวแพทย์”  การที่พยายามฉีดอะไรต่อมิอะไรเองโดยไม่มีความรู้หรือฟัง ๆ เขามา  นอกจากจะไม่ช่วยแล้วจะทำให้เรื่องง่าย ๆ กลายเป็นเรื่องยากเกินกว่าที่จะเยียวยาได้โดยสัตวแพทย์ในภายหลัง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สิ่งที่ผู้เลี้ยงพอจะช่วยได้ในกรณีที่มีโคป่วยและล้มไม่ยอมลุกคือ พยายามพลิกตัวโคไปมาอย่าให้นอนท่าเดียวนานเกินไปเพราะจะทำให้ขาที่ถูกทับเกิดเหน็บชาด้วยไม่มีเลือดไปเลี้ยงนานและอาจจะเสียขาได้อีกประการหนึ่งเป็นการช่วยกระตุ้นให้มีการเคลื่อนตัวของระบบกระเพาะและมีการเรอเอาก๊าซออก  ลดการเกิดท้องพองลมได้บ้างและที่สำคัญ </w:t>
      </w:r>
      <w:r>
        <w:rPr>
          <w:i/>
          <w:i/>
          <w:iCs/>
        </w:rPr>
        <w:t>ต้องรีบตามสัตวแพทย์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ข้อคิดสำหรับผู้เลี้ยงใหม่ในแง่บริการทางสัตวแพทย์</w:t>
      </w:r>
    </w:p>
    <w:p>
      <w:pPr>
        <w:pStyle w:val="Normal"/>
        <w:jc w:val="left"/>
        <w:rPr/>
      </w:pPr>
      <w:r>
        <w:rPr/>
        <w:tab/>
      </w:r>
      <w:r>
        <w:rPr/>
        <w:t>ปกติโรคและความผิดปกติของโคนมเป็นเรื่องที่ละเอียดอ่อนและจำเพาะเกินไปกว่าที่การปฏิบัติที่ทำกันอยู่ในสัตว์ชนิดอื่น ๆ สัตวแพทย์ที่ชำนาญมีประสบการณ์และรู้เรื่องของโคนมดีมีอยู่ไม่มาก  ซึ่งส่วนใหญ่จะเน้นอยู่ตามแหล่งการเลี้ยงโคนมใหญ่ ๆ เช่น ราชบุรี เชียงใหม่  อสค</w:t>
      </w:r>
      <w:r>
        <w:rPr/>
        <w:t xml:space="preserve">.  </w:t>
      </w:r>
      <w:r>
        <w:rPr/>
        <w:t xml:space="preserve">และเครือข่ายตามศูนย์ต่าง ๆ และที่คณะสัตวแพทยศาสตร์ทั้งสองแห่งที่กรุงเทพฯ  และโรงพยาบาลสาขาที่นครปฐม  หนองโพ  และกำแพงแสน เป็นต้น  ผู้ที่จะเริ่มเลี้ยงโคนมจะต้องสำเหนียกถึงขีดจำกัดในเรื่องบริการของรัฐในเรื่องนี้ให้ดี  และควรจะปรึกษากับปศุสัตว์อำเภอหรือจังหวัดด้วยว่า  เขตที่ท่านจะตั้งฟาร์มโคนมนั้นอยู่ในเขตที่กำหนดเป็นจุดส่งเสริมการเลี้ยงโคนมโดยกรมปศุสัตว์หรือไม่  </w:t>
      </w:r>
      <w:r>
        <w:rPr>
          <w:b/>
          <w:b/>
          <w:bCs/>
        </w:rPr>
        <w:t>และถ้าจะดีที่สุดควรจะเลี้ยงในแถบที่มีการส่งเสริมการเลี้ยงอยู่แล้ว  ยิ่งใกล้ ๆ ศูนย์หรือแหล่งเลี้ยงใหญ่ ๆ ก็จะลดปัญหาเรื่องขาดสัตวแพทย์ที่มีประสบการณ์ไป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1.  </w:t>
      </w:r>
      <w:r>
        <w:rPr>
          <w:b/>
          <w:b/>
          <w:bCs/>
          <w:sz w:val="36"/>
          <w:sz w:val="36"/>
          <w:szCs w:val="36"/>
        </w:rPr>
        <w:t>การจดบันทึกและการคัดโคทิ้ง</w:t>
      </w:r>
    </w:p>
    <w:p>
      <w:pPr>
        <w:pStyle w:val="Normal"/>
        <w:jc w:val="left"/>
        <w:rPr/>
      </w:pPr>
      <w:r>
        <w:rPr/>
        <w:tab/>
      </w:r>
      <w:r>
        <w:rPr/>
        <w:t>ปกติการเลี้ยงโคนมในระดับฝูงเล็ก ๆ เกษตรกรมักจะละเลยหรือไม่ได้ให้ความสนใจในการจดบันทึกในแง่รายละเอียดของตัวสัตว์ เช่น การผสมเทียม โรค และการรักษา สถิติน้ำนม  และบัญชีฟาร์ม อย่างไรก็ตามการจดบันทึกรายละเอียดต่าง ๆ ที่มีผลต่อการปรับปรุงประสิทธิภาพของการผลิตเป็นสิ่งที่ต้องทำความเข้าใจและถือปฏิบัติ  ดังพอจะแนะนำคร่าว ๆ ได้ดังนี้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บัตรประจำตัวโค</w:t>
      </w:r>
      <w:r>
        <w:rPr/>
        <w:t xml:space="preserve">   จะเป็นการบันทึกรายละเอียดของสายเลือดนั่นคือ พ่อ</w:t>
      </w:r>
      <w:r>
        <w:rPr/>
        <w:t>-</w:t>
      </w:r>
      <w:r>
        <w:rPr/>
        <w:t>แม่ของตัวโคนั้น ๆ และวันเดือนปีเกิด  เป็นหลัก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>ประวัติการผสมพันธุ์และคลอดลูก</w:t>
      </w:r>
      <w:r>
        <w:rPr/>
        <w:t xml:space="preserve">   จะเป็นการบันทึกรายละเอียดของการผสมพันธุ์โดยระบุการผสมแต่ละครั้งใช้น้ำเชื้อพ่อพันธุ์อะไร  เมื่อผสมติดแล้วกำหนดคลอดเมื่อไร  และรายละเอียดของลูกที่เกิดมาแต่ละตัว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>บันทึกการให้นม</w:t>
      </w:r>
      <w:r>
        <w:rPr/>
        <w:t xml:space="preserve">   จะเป็นการจดน้ำหนักนมของโคโดยแบ่งการบันทึกออกเป็น  </w:t>
      </w:r>
      <w:r>
        <w:rPr/>
        <w:t xml:space="preserve">2  </w:t>
      </w:r>
      <w:r>
        <w:rPr/>
        <w:t>แบบคือ</w:t>
      </w:r>
    </w:p>
    <w:p>
      <w:pPr>
        <w:pStyle w:val="Normal"/>
        <w:ind w:left="720" w:hanging="720"/>
        <w:jc w:val="left"/>
        <w:rPr/>
      </w:pPr>
      <w:r>
        <w:rPr/>
        <w:tab/>
        <w:tab/>
        <w:t xml:space="preserve">3.1  </w:t>
      </w:r>
      <w:r>
        <w:rPr/>
        <w:t>บันทึกการให้นมรายวันซึ่งเป็นการจดบันทึกน้ำหนักนมที่ชั่งทุกวันเช้าเย็น  หรือน้ำหนักนมเช้าเย็นที่ชั่งทุกสัปดาห์แล้วใช้ค่านั้นเป็นค่าเฉลี่ยของแต่ละสัปดาห์หรือชั่งทุกเดือน ๆ ละครั้งแล้วใช้ค่านั้นเป็นค่าเฉลี่ยแต่ละเดือน  การบันทึกนี้เราจะเห็นการเพิ่มขึ้นและลดลงของการให้นมแต่ละเดือนว่าเป็นไปตามมาตรฐานการให้นมหรือไม่ เช่น ตามมาตรฐานของการให้นมของโคหลังคลอด การให้นมจะเพิ่มขึ้นวันละเล็กละน้อยไปจนถึงการให้นมต่อวันที่สูงที่สุดในช่วง</w:t>
      </w:r>
      <w:r>
        <w:rPr/>
        <w:t xml:space="preserve"> </w:t>
      </w:r>
      <w:r>
        <w:rPr/>
        <w:t>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-2 </w:t>
      </w:r>
      <w:r>
        <w:rPr/>
        <w:t>เดือน  หลังคลอดแล้วคงอยู่ระยะหนึ่งตามด้วยการลดลงวันละเล็กละน้อยไปจนถึงช่วงหยุดรีดนม  การจดบันทึกการให้นมรายวันหรือรายสัปดาห์นี้จะเป็นตัวบ่งชี้สถานการณ์ผลิตของแม่โครายตัวว่าเป็นปกติไหม หรือการตกลงของการให้นมหลังช่วงการให้นมสูงสุดลดลงรวดเร็วเกินไปหรือไม่จะได้แก้ไขสถานการณ์หรือหาสาเหตุและแก้ไขปัญหาได้ทันเหตุการณ์</w:t>
      </w:r>
    </w:p>
    <w:p>
      <w:pPr>
        <w:pStyle w:val="Normal"/>
        <w:ind w:left="540" w:firstLine="900"/>
        <w:jc w:val="left"/>
        <w:rPr/>
      </w:pPr>
      <w:r>
        <w:rPr/>
        <w:t xml:space="preserve">3.2  </w:t>
      </w:r>
      <w:r>
        <w:rPr/>
        <w:t xml:space="preserve">เมื่อรวมผลผลิตนมที่ผลิตได้ตลอดช่วงการให้นมออกมาก็จะได้ตัวเลขปริมาณนมต่อหนึ่งช่วงการให้นมและค่าเฉลี่ยการให้นมต่อวันคำนวณได้โดยเอาปริมาณนมทั้งหมดหารด้วยจำนวนวันที่ให้นมปกติถ้าไม่มีการจดบันทึกปริมาณนมรายวันก็จะไม่มีค่าเฉลี่ยการให้นมรายวันนี้เพราะฉะนั้น การที่พูดกันว่าโคตัวนั้นตัวนี้ให้นมเท่านั้นกิโลกรัมเท่านี้กิโลกรัมต่อวัน  โดยไม่มีการจดบันทึกน้ำหนักนมรายวันเลย  เป็นการพูดที่ไม่ตรงความจริงและเชื่อไม่ได้และมักจะเป็นการอ้างถึงน้ำหนักนมขณะที่ให้นมสูงสุด </w:t>
      </w:r>
      <w:r>
        <w:rPr/>
        <w:t>(</w:t>
      </w:r>
      <w:r>
        <w:rPr/>
        <w:t>พีกของการให้นม</w:t>
      </w:r>
      <w:r>
        <w:rPr/>
        <w:t xml:space="preserve">)  </w:t>
      </w:r>
      <w:r>
        <w:rPr/>
        <w:t>ซึ่งเป็นอยู่ไม่กี่วันของการให้นมครั้งนั้น ๆ จึงเอาเป็นเกณฑ์ไม่ได้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4.  </w:t>
      </w:r>
      <w:r>
        <w:rPr>
          <w:b/>
          <w:b/>
          <w:bCs/>
        </w:rPr>
        <w:t>ประวัติการรักษา  ทำวัคซีนและตรวจโรคประจำปี</w:t>
      </w:r>
      <w:r>
        <w:rPr/>
        <w:t xml:space="preserve">  รายละเอียดในเรื่องเหล่านี้จะช่วยในการวินิจฉัยปัญหาที่เกิดขึ้นโดยสัตวแพทย์ได้ดีขึ้นและการลงบันทึกเรื่องต่าง ๆ เหล่านี้ได้ละเอียดเท่าไรจะยิ่งเป็นประโยชน์แก่เกษตรกรเองมากยิ่งขึ้นเท่านั้น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ลงบันทึกต่าง ๆ ทั้ง  </w:t>
      </w:r>
      <w:r>
        <w:rPr/>
        <w:t xml:space="preserve">4  </w:t>
      </w:r>
      <w:r>
        <w:rPr/>
        <w:t xml:space="preserve">ข้อหลักนี้สามารถลงในบัตรประจำตัวโคนม </w:t>
      </w:r>
      <w:r>
        <w:rPr/>
        <w:t>(</w:t>
      </w:r>
      <w:r>
        <w:rPr/>
        <w:t>ผ</w:t>
      </w:r>
      <w:r>
        <w:rPr/>
        <w:t>.</w:t>
      </w:r>
      <w:r>
        <w:rPr/>
        <w:t>ท</w:t>
      </w:r>
      <w:r>
        <w:rPr/>
        <w:t xml:space="preserve">.1) </w:t>
      </w:r>
      <w:r>
        <w:rPr/>
        <w:t xml:space="preserve">ดังตัวอย่างที่แสดงซึ่งออกมาแบบโดยกรมปศุสัตว์และได้แจกจ่ายแก่เกษตรกรผู้เลี้ยงโคนมเพื่อการทำทะเบียนโคนมของประเทศ  ซึ่งในระยะยาวจะส่งผลกลับคืนแก่เกษตรกรในแง่การปรับปรุงพันธุ์และยกระดับการผลิตของเกษตรกร </w:t>
      </w:r>
      <w:r>
        <w:rPr/>
        <w:t>(</w:t>
      </w:r>
      <w:r>
        <w:rPr/>
        <w:t>แบบฟอร์ม ผ</w:t>
      </w:r>
      <w:r>
        <w:rPr/>
        <w:t>.</w:t>
      </w:r>
      <w:r>
        <w:rPr/>
        <w:t>ท</w:t>
      </w:r>
      <w:r>
        <w:rPr/>
        <w:t xml:space="preserve">. 1 </w:t>
      </w:r>
      <w:r>
        <w:rPr/>
        <w:t>นี้รับได้ที่สำนักงานปศุสัตว์อำเภอหรือจังหวัดในเขตที่ส่งเสริมการเลี้ยงโคน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การคัดโคทิ้ง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การเลี้ยงโคนมในเชิงธุรกิจโดยเฉพาะในต่างประเทศเขาจะตั้งดัชนีหรือจุดหลัก ๆ ที่จะใช้พิจารณาคัดโคออกจากฝูงอยู่  </w:t>
      </w:r>
      <w:r>
        <w:rPr/>
        <w:t xml:space="preserve">2 </w:t>
      </w:r>
      <w:r>
        <w:rPr/>
        <w:t>ประเด็นหลักนั่นคือ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เกณฑ์เฉลี่ยของการให้นมรายวัน</w:t>
      </w:r>
      <w:r>
        <w:rPr/>
        <w:t xml:space="preserve">   เมื่อพิจารณาจากการให้นมครั้งแรก เช่น  สมมติว่าในฝูงที่ให้นมสูงถ้าเกณฑ์เฉลี่ยของฟาร์มนั้นให้นมวันละ </w:t>
      </w:r>
      <w:r>
        <w:rPr/>
        <w:t xml:space="preserve">20 </w:t>
      </w:r>
      <w:r>
        <w:rPr/>
        <w:t>กก</w:t>
      </w:r>
      <w:r>
        <w:rPr/>
        <w:t>./</w:t>
      </w:r>
      <w:r>
        <w:rPr/>
        <w:t xml:space="preserve">ตัว  โคสาวที่ให้นมเฉลี่ยต่ำกว่า </w:t>
      </w:r>
      <w:r>
        <w:rPr/>
        <w:t xml:space="preserve">20 </w:t>
      </w:r>
      <w:r>
        <w:rPr/>
        <w:t xml:space="preserve">กิโลกรัมต่อวัน เช่น ให้ </w:t>
      </w:r>
      <w:r>
        <w:rPr/>
        <w:t xml:space="preserve">15 </w:t>
      </w:r>
      <w:r>
        <w:rPr/>
        <w:t xml:space="preserve">กิโลกรัมต่อวันเขาจะพิจารณาคัดทิ้งออกจากฝูงการที่เขาคัดโคให้นมต่ำทิ้งออกจากฝูงนั้นมีผลดี  </w:t>
      </w:r>
      <w:r>
        <w:rPr/>
        <w:t xml:space="preserve">2  </w:t>
      </w:r>
      <w:r>
        <w:rPr/>
        <w:t>ประการหลัก ๆ คือ</w:t>
      </w:r>
    </w:p>
    <w:p>
      <w:pPr>
        <w:pStyle w:val="Normal"/>
        <w:jc w:val="left"/>
        <w:rPr/>
      </w:pPr>
      <w:r>
        <w:rPr/>
        <w:tab/>
        <w:t xml:space="preserve">1.1  </w:t>
      </w:r>
      <w:r>
        <w:rPr/>
        <w:t>โคที่ให้นมเฉลี่ยต่ำกว่าเฉลี่ยของฝูงจะดึงผลผลิตเฉลี่ยของฝูงต่ำลง</w:t>
      </w:r>
    </w:p>
    <w:p>
      <w:pPr>
        <w:pStyle w:val="Normal"/>
        <w:ind w:left="1080" w:hanging="360"/>
        <w:jc w:val="left"/>
        <w:rPr/>
      </w:pPr>
      <w:r>
        <w:rPr/>
        <w:t xml:space="preserve">1.2  </w:t>
      </w:r>
      <w:r>
        <w:rPr/>
        <w:t xml:space="preserve">เมื่อคัดออกทำให้สามารถให้โอกาสแก่โครุ่นใหม่ที่เลี้ยงทดแทนอยู่ในฝูงได้เข้ามาในฝูงเพื่อดูสมรรถภาพการผลิตซึ่งโครุ่นใหม่ ๆ ที่ผ่านการผสมเทียมด้วยน้ำเชื้อโคดี ๆ ส่วนใหญ่จะให้นมดีกว่าโครุ่นก่อน ๆ 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>ปัญหาด้านการผสมติด</w:t>
      </w:r>
      <w:r>
        <w:rPr/>
        <w:t xml:space="preserve">   เช่นกันในต่างประเทศจะคัดทิ้งโคที่ผสมไม่ติดจากการผสมไม่ติด </w:t>
      </w:r>
      <w:r>
        <w:rPr/>
        <w:t xml:space="preserve">3-4 </w:t>
      </w:r>
      <w:r>
        <w:rPr/>
        <w:t>ครั้ง อนึ่งโคที่มีความโน้มเอียงที่จะมีปัญหาทางระบบสืบพันธุ์  โดยเฉพาะการเป็นถุงน้ำรังไข่เรื้อรังมักจะคัดทิ้งด้วยลักษณะนี้มีการถ่ายทอดทางพันธุกรรมสูงจะทำให้รุ่นลูกมีปัญหาในแนวเดียวกันอีก เป็นต้น  อย่างไรก็ตามในบ้านเราการคัดทิ้งหรือคัดโคออกจากฝูงอันเนื่องจากการให้ผลผลิตต่ำและปัญหาการผสมติดต่ำมักจะไม่ได้นำมาปฏิบัติทั้งนี้เนื่องจาก</w:t>
      </w:r>
    </w:p>
    <w:p>
      <w:pPr>
        <w:pStyle w:val="Normal"/>
        <w:jc w:val="left"/>
        <w:rPr/>
      </w:pPr>
      <w:r>
        <w:rPr/>
        <w:tab/>
        <w:t xml:space="preserve">2.1  </w:t>
      </w:r>
      <w:r>
        <w:rPr/>
        <w:t>ราคาโคนมบ้านเราแพงจนคัดทิ้งไม่ไหว</w:t>
      </w:r>
    </w:p>
    <w:p>
      <w:pPr>
        <w:pStyle w:val="Normal"/>
        <w:ind w:left="1080" w:hanging="360"/>
        <w:jc w:val="left"/>
        <w:rPr/>
      </w:pPr>
      <w:r>
        <w:rPr/>
        <w:t xml:space="preserve">2.2  </w:t>
      </w:r>
      <w:r>
        <w:rPr/>
        <w:t>ขนาดฝูงส่วนใหญ่ยังเล็กอยู่  ลูกโคทดแทนที่ถูกเลี้ยงอยู่ในฝูงได้ใช้เลี้ยงเข้าฝูง  เพื่อขยายฝูงได้โดยไม่จำเป็นต้องคัดทิ้ง</w:t>
      </w:r>
    </w:p>
    <w:p>
      <w:pPr>
        <w:pStyle w:val="Normal"/>
        <w:jc w:val="left"/>
        <w:rPr/>
      </w:pPr>
      <w:r>
        <w:rPr/>
        <w:tab/>
      </w:r>
      <w:r>
        <w:rPr/>
        <w:t>ด้วยเหตุนี้เราจึงพบว่าโคที่มีปัญหาทั้งการให้นมต่ำและปัญหาการผสมติดมีอยู่ดาษดื่นในบ้านเรา  และความก้าวหน้าทางพันธุกรรมเมื่อมองในระดับเฉลี่ยของประเทศเพิ่มขึ้นเช้ามากนั่นคือ  การให้นมเฉลี่ยของโคเพิ่มขึ้นต่อปีน้อยมาก  เพราะโคที่ให้นมน้อยมีแนวโน้มที่จะให้ลูกที่มีลักษณะในนมน้อยตามแม่ไปด้วยถึงลูกจะให้นมได้ดีขึ้นก็ดีไม่มาก เป็นต้น</w:t>
      </w:r>
    </w:p>
    <w:p>
      <w:pPr>
        <w:pStyle w:val="Normal"/>
        <w:jc w:val="left"/>
        <w:rPr/>
      </w:pPr>
      <w:r>
        <w:rPr/>
        <w:tab/>
      </w:r>
      <w:r>
        <w:rPr/>
        <w:t xml:space="preserve">ส่วนในจุดที่บีบบังคับให้เกษตรกรจำต้องคัดโคทิ้งหรือขายไปเชือดจะเกิดขึ้นเมื่อโคนมตัวนั้น ๆ ผสมไม่ติดไปจนถึงช่วงหยุดรีดนมแล้วก็ยังผสมไม่ติดเมื่อโคนมผสมไม่ติดศักยภาพความเป็นโคนมก็หมดไปเพราะเมื่อไม่ท้อง  ไม่คลอดลูกก็ไม่มีนมโคนมที่อาจจะให้นมดีราคา </w:t>
      </w:r>
      <w:r>
        <w:rPr/>
        <w:t xml:space="preserve">30,000  </w:t>
      </w:r>
      <w:r>
        <w:rPr/>
        <w:t xml:space="preserve">บาท  เมื่อเป็นดังที่กล่าวข้างบนก็จะมีค่าตัวลดลงเหลือ  </w:t>
      </w:r>
      <w:r>
        <w:rPr/>
        <w:t xml:space="preserve">7,000-8,000  </w:t>
      </w:r>
      <w:r>
        <w:rPr/>
        <w:t>บาท  อันเป็นราคาวัวเชือดเพราะฉะนั้นเมื่อการคัดโคทิ้งมีปัญหาที่มีผลกระทบต่อกระเป๋าของเกษตรกรเช่นนี้  จุดที่ต้องเน้นสนใจคือ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การเลือกซื้อโคเข้าฝูงควรเลือกซื้อโคสาวตั้งท้องที่มีลักษณะโครงร่างและความเป็นโคนมที่ดีจะเข้ามาเป็นแม่โคนมที่ให้นมดีในฝูง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เอาใจใส่ในการตรวจการเป็นสัดและการผสมเทียมให้ดีที่สุดเพราะอนาคตของตัวมันและกระเป๋าของผู้เลี้ยงอยู่ที่ผสมติดหรือไม่และเร็วแค่ไหน  มีข้อแนะนำว่าถ้าเข้าเดือนที่สามของการให้นมแล้วยังไม่ได้ผสมหรือโคไม่เป็นสัด  ควรจะให้นายสัตวแพทย์ตรวจสุขภาพของรังไข่  เพื่อดูว่าทำงานปกติหรือมีความผิดปกติอย่างไร  เพื่อการแก้ไขแต่ต้นมือ  ซึ่งมักจะแก้ไขได้ง่ายความผิดปกติบางอย่างถ้าปล่อยไว้เรื้อรัง  นอกจากจะแก้ไขยากแล้วอาจจะแก้ไขไม่ได้เลย  เช่น  กรณีถุงน้ำรังไข่ เป็นต้น  ในกรณีที่โคนมไม่ติด  </w:t>
      </w:r>
      <w:r>
        <w:rPr/>
        <w:t xml:space="preserve">4  </w:t>
      </w:r>
      <w:r>
        <w:rPr/>
        <w:t>ครั้งขึ้นไปบางครั้งการผสมธรรมชาติ เช่น ใช้พ่อพันธุ์โคนมในท้องถิ่นทับจะช่วยให้ผสมติดดีขึ้น  เรื่องเหล่านี้ควรปรึกษานายสัตวแพทย์หรือเจ้าหน้าท่ผสมเทียมที่มีความชำนาญในด้าน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อย่างไรก็ตามคำแนะนำในเกณฑ์ของการคัดโคออกจากฝูงหรือคัดทิ้งในกรณีของเกษตรกรรายย่อย</w:t>
      </w:r>
      <w:r>
        <w:rPr/>
        <w:t xml:space="preserve">  </w:t>
      </w:r>
      <w:r>
        <w:rPr>
          <w:i/>
          <w:i/>
          <w:iCs/>
        </w:rPr>
        <w:t>ไม่มี</w:t>
      </w:r>
      <w:r>
        <w:rPr/>
        <w:t xml:space="preserve">  เพราะการตัดสินใจเรื่องนี้เป็นการชั่งกันระหว่างราคาวัวที่ซื้อมา นมที่ให้อยู่อาหารที่กินอยู่และราคาวัวที่จะขายได้แต่เมื่อมองในแง่ของการปรับปรุงพันธุ์  ซึ่งหมายถึงอนาคตของฝูง เช่น ปัจจุบันโคอาจจะให้นมในฝูงเฉลี่ย  </w:t>
      </w:r>
      <w:r>
        <w:rPr/>
        <w:t xml:space="preserve">10 </w:t>
      </w:r>
      <w:r>
        <w:rPr/>
        <w:t xml:space="preserve">กิโลกรัมต่อวัน  ถ้ามีการคัดทิ้งโคที่ให้นมต่ำออกไปทดแทนโดยโคที่ให้นมดีกว่า  การให้นมเฉลี่ยของฝูงอาจเพิ่มเป็น </w:t>
      </w:r>
      <w:r>
        <w:rPr/>
        <w:t>15-20</w:t>
      </w:r>
      <w:r>
        <w:rPr/>
        <w:t xml:space="preserve"> </w:t>
      </w:r>
      <w:r>
        <w:rPr/>
        <w:t>กก</w:t>
      </w:r>
      <w:r>
        <w:rPr/>
        <w:t>./</w:t>
      </w:r>
      <w:r>
        <w:rPr/>
        <w:t>ตัว</w:t>
      </w:r>
      <w:r>
        <w:rPr/>
        <w:t>/</w:t>
      </w:r>
      <w:r>
        <w:rPr/>
        <w:t xml:space="preserve">วัน  ภายใน  </w:t>
      </w:r>
      <w:r>
        <w:rPr/>
        <w:t xml:space="preserve">4-5 </w:t>
      </w:r>
      <w:r>
        <w:rPr/>
        <w:t>ปีก็ได้  ก็ว่าไปแล้วการขาดทุนในตอนนี้กับการคัดทิ้งโคตัวหนึ่ง ๆ ที่ไม่ดีออกไปกลับจะมีผลดีในระยะยาวในแง่ผลกำไร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เพราะฉะนั้นการเก็บโคที่ให้นมไม่ดีหรือผสมติดยาก ๆ ไว้ในฝูงเป็นความสูญเสียแบบน้ำซึมบ่อทรายนั่นเองแหละครับ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2.  </w:t>
      </w:r>
      <w:r>
        <w:rPr>
          <w:b/>
          <w:b/>
          <w:bCs/>
          <w:sz w:val="36"/>
          <w:sz w:val="36"/>
          <w:szCs w:val="36"/>
        </w:rPr>
        <w:t>การจัดการฟาร์มโคนม</w:t>
      </w:r>
    </w:p>
    <w:p>
      <w:pPr>
        <w:pStyle w:val="Normal"/>
        <w:jc w:val="left"/>
        <w:rPr/>
      </w:pPr>
      <w:r>
        <w:rPr/>
        <w:tab/>
      </w:r>
      <w:r>
        <w:rPr/>
        <w:t xml:space="preserve">ได้เคยมีผู้ถามประธานบริษัทซึ่งเป็นเจ้าของฟาร์มโคนม </w:t>
      </w:r>
      <w:r>
        <w:rPr/>
        <w:t xml:space="preserve">10 </w:t>
      </w:r>
      <w:r>
        <w:rPr/>
        <w:t xml:space="preserve">ฟาร์มที่มีโครีดนมอยู่ร่วมหนึ่งหมื่นตัวในประเทศซาอุดีอาระเบียว่าทำไมโคพันธุ์แท้จึงสามารถเลี้ยงได้และให้นมดีในแถบร้อนแบบทะเลทรายได้  ท่านได้บอกเคล็ดแห่งความสำเร็จไว้  </w:t>
      </w:r>
      <w:r>
        <w:rPr/>
        <w:t xml:space="preserve">2  </w:t>
      </w:r>
      <w:r>
        <w:rPr/>
        <w:t>ข้อ ดังนี้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โคนมทุกตัวมีขีดตามศักยภาพที่มันมีอยู่ว่าจะให้นมเต็มที่ได้เฉลี่ยกี่กิโลกรัมต่อวัน  โคตัวหนึ่ง ๆ เลี้ยงที่อเมริกาให้นมได้ตามศักยภาพของมัน เช่น เฉลี่ย </w:t>
      </w:r>
      <w:r>
        <w:rPr/>
        <w:t xml:space="preserve">30 </w:t>
      </w:r>
      <w:r>
        <w:rPr/>
        <w:t>กก</w:t>
      </w:r>
      <w:r>
        <w:rPr/>
        <w:t>.</w:t>
      </w:r>
      <w:r>
        <w:rPr/>
        <w:t xml:space="preserve">ต่อวันไม่ว่าจะเอาไปเลี้ยงที่ซาอุฯ หรือเมืองไทย  </w:t>
      </w:r>
      <w:r>
        <w:rPr>
          <w:b/>
          <w:b/>
          <w:bCs/>
        </w:rPr>
        <w:t>ถ้าเราสามารถให้มันกินอาหารได้ครบถ้วนตามที่มันต้องการ  และทำให้มันอยู่อย่างสบายไม่เครียด  ไม่มีปัญหาทางสุขภาพมันก็จะให้นมเหมือน ๆ กับที่อยู่อเมริกา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ในการเลี้ยงดูโคทุก ๆ ตัวต้องการเอาใจใส่ดูแลเป็นรายตัวเท่า ๆ กัน ไม่ว่าเราจะเลี้ยงโคนม </w:t>
      </w:r>
      <w:r>
        <w:rPr/>
        <w:t xml:space="preserve">1 , 10 , 100 </w:t>
      </w:r>
      <w:r>
        <w:rPr/>
        <w:t xml:space="preserve">หรือ </w:t>
      </w:r>
      <w:r>
        <w:rPr/>
        <w:t xml:space="preserve">1,000 </w:t>
      </w:r>
      <w:r>
        <w:rPr/>
        <w:t>ตัว  นั่นคือเมื่อจำนวนโคมากขึ้นถ้าเราดูแลไม่ทั่วถึงหรือติดตามเอาใจใส่เป็นรายตัวน้อยลงต่ำกว่าเกณฑ์ที่ต้องการในแง่การจัดการ  ผสตอบแทนในรูปผลผลิตนมหรือกำไรก็จะลดลงไปตามส่วน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ว่าไปแล้วที่ท่านผู้มีประสบการณ์ผู้นี้กล่าวนั้น  ข้อแรกคือ เป้าหมายของการจัดการฟาร์ม  ส่วนข้อที่สองเป็นความละเอียดอ่อนของการปฏิบัติตามแผนที่ได้วางไว้เพื่อบรรลุความสำเร็จให้ได้ตามเป้าหมาย  การจัดการฟาร์มที่ดีมีสิ่งมาเกี่ยวข้องมากกว่าการรีดนม  เกี่ยวหญ้า  ให้หญ้าและอาหารหรือการรับเงินค่านมและการใช้หนี้ต่าง ๆ เกษตรกรส่วนใหญ่จะมีความรู้สึกว่าตัวเองจัดการดูแลโคดีแต่มักจะบอกไม่ค่อยได้ว่าทำไมเมื่อมองในเชิงธุรกิจแล้วเขาไม่ได้กำไร  ในการที่จะเลี้ยงโคนมให้ได้กำไรผู้เลี้ยงจะต้องมีวิธีที่จะควบคุมปัจจัยการผลิตต่าง ๆ ในฟาร์มและต้องมีความตื่นตัวพร้อมที่จะปรับเปลี่ยนให้ทันกับเหตุการณ์ต่าง ๆ รอบตัว</w:t>
      </w:r>
    </w:p>
    <w:p>
      <w:pPr>
        <w:pStyle w:val="Normal"/>
        <w:ind w:firstLine="720"/>
        <w:jc w:val="left"/>
        <w:rPr/>
      </w:pPr>
      <w:r>
        <w:rPr/>
        <w:t>เมื่อมองการเลี้ยงโคนมเป็นธุรกิจเราก็ไม่สามารถปล่อยให้กิจกรรมของฟาร์มเป็นไปแบบลมเพลมพัด คือ เลี้ยงไปเรื่อยเปื่อยโดยไม่รู้ตอนนี้สถานภาพการผลิตของฟาร์มเป็นอย่างไร  มีอะไรต้องปรับปรุงแก้ไข ฯลฯ  หลักการจัดการฟาร์มโคนมนั้นจะต้องประกอบไปด้วยการตั้งเป้าหมายการผลิต  การวางแผนการดำเนินงานที่จะบรรลุเป้าหมายและการปฏิบัติให้เป็นไปตามแผ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การตั้งเป้าหมายการผลิต</w:t>
      </w:r>
    </w:p>
    <w:p>
      <w:pPr>
        <w:pStyle w:val="Normal"/>
        <w:jc w:val="left"/>
        <w:rPr/>
      </w:pPr>
      <w:r>
        <w:rPr/>
        <w:tab/>
      </w:r>
      <w:r>
        <w:rPr/>
        <w:t xml:space="preserve">โดยย่อเป้าหมายการผลิตได้แก่  การผลิตน้ำนมดิบที่มีประสิทธิภาพด้วยต้นทุนการผลิตที่ต่ำสุดภายใต้ปัจจัยที่จัดการได้  ดังนั้นการกำหนดขีดการผลิต </w:t>
      </w:r>
      <w:r>
        <w:rPr/>
        <w:t>(</w:t>
      </w:r>
      <w:r>
        <w:rPr/>
        <w:t>ผลผลิตนมเฉลี่ยต่อตัวต่อวัน</w:t>
      </w:r>
      <w:r>
        <w:rPr/>
        <w:t xml:space="preserve">)  </w:t>
      </w:r>
      <w:r>
        <w:rPr/>
        <w:t>เพื่อเป็นเป้าหมายและการทราบสถานการณ์การผลิตที่เป็นอยู่จึงจำเป็น  การลงบันทึกการให้นมรายตัวและความเป็นไปในสถานภาพของการสืบพันธุ์จึงเป็นสิ่งที่ต้องทำถัดไปผู้เลี้ยงจะต้องทำความเข้าใจกับปัจจัยต่าง ๆ ที่มีผลกระทบต่อผลกำไรของฝูงซึ่งปัจจัยเหล่านี้พอจะประมวลได้ดังนี้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พันธุกรรมของสัตว์</w:t>
      </w:r>
      <w:r>
        <w:rPr/>
        <w:t xml:space="preserve">   จะกำหนดระดับการผลิตสูงสุดที่ควรจะได้ของโคภายใต้ภาวะการให้อาหารและการจัดการที่เอื้ออำนวยตามความต้องการของโครายตัว  ดังนั้นโคที่ให้นมต่ำในบ้านเราการเพิ่มการผลิตนมของฝูงอันเกิดจากการแก้ไขในแง่พันธุกรรม </w:t>
      </w:r>
      <w:r>
        <w:rPr/>
        <w:t>(</w:t>
      </w:r>
      <w:r>
        <w:rPr/>
        <w:t>ใช้น้ำเชื้อพ่อพันธุ์ที่ดี</w:t>
      </w:r>
      <w:r>
        <w:rPr/>
        <w:t xml:space="preserve">)  </w:t>
      </w:r>
      <w:r>
        <w:rPr/>
        <w:t>จะเกิดขึ้นในรุ่นลูกเมื่อกระทำวันนี้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>อายุของโค</w:t>
      </w:r>
      <w:r>
        <w:rPr/>
        <w:t xml:space="preserve">   ปกติการให้นมของแม่โคจะเพิ่มขึ้นตามอายุจนถึงการให้นมครั้งที่ </w:t>
      </w:r>
      <w:r>
        <w:rPr/>
        <w:t xml:space="preserve">5-6 </w:t>
      </w:r>
      <w:r>
        <w:rPr/>
        <w:t xml:space="preserve">โคนมที่รีดนมไปจนมีอายุร่วม  </w:t>
      </w:r>
      <w:r>
        <w:rPr/>
        <w:t xml:space="preserve">10 </w:t>
      </w:r>
      <w:r>
        <w:rPr/>
        <w:t>ปีถือได้ว่าเป็นโคแก่ซึ่งการให้นมเริ่มลดลง ปัญหาการผสมติดยากและสุขภาพจะกลายเป็นปัญหาใหญ่และเรื้อรัง  การมีลูกโคจากในฟาร์มเข้าทดแทนในฝูงประกอบกับการคัดโคแก่ออกหมุนเวียนไปจะทำให้สัดส่วนของโคแต่ละระดับอายุกระจายสม่ำเสมอในฝูง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>ความสมบูรณ์ของสภาพร่างกาย</w:t>
      </w:r>
      <w:r>
        <w:rPr/>
        <w:t xml:space="preserve">   จะเป็นดัชนีบ่งบอกถึงความขาดหรือเกินพอของอาหารที่โคได้รับเมื่อเปรียบกับความต้องการจริง ๆ ของมันและความเข้าใจของผู้เลี้ยงในแง่อาหารและการให้อาหารโคนม  ซึ่งส่งผลเป็นดัชนีวัดประสิทธิภาพการผลิตของฝูงในที่สุดความเข้าใจและการนำเรื่องนี้ไปใช้เป็นสิ่งที่ต้องทำในการเลี้ยงโคนมแผนใหม่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4.  </w:t>
      </w:r>
      <w:r>
        <w:rPr>
          <w:b/>
          <w:b/>
          <w:bCs/>
        </w:rPr>
        <w:t>ความยืนยาวของการให้นม</w:t>
      </w:r>
      <w:r>
        <w:rPr/>
        <w:t xml:space="preserve">  โคนมที่ถูกปลดออกจากการรีดนมก่อนกำหนดการรีดนม </w:t>
      </w:r>
      <w:r>
        <w:rPr/>
        <w:t xml:space="preserve">10 </w:t>
      </w:r>
      <w:r>
        <w:rPr/>
        <w:t xml:space="preserve">เดือน  ถือเป็นความสูญเสีย </w:t>
      </w:r>
      <w:r>
        <w:rPr/>
        <w:t>(</w:t>
      </w:r>
      <w:r>
        <w:rPr/>
        <w:t xml:space="preserve">ยกตัวอย่างเปรียบเทียบว่า โรงงานตั้งกำหนดไว้ว่าจะเดินเครื่อง </w:t>
      </w:r>
      <w:r>
        <w:rPr/>
        <w:t xml:space="preserve">10 </w:t>
      </w:r>
      <w:r>
        <w:rPr/>
        <w:t xml:space="preserve">เดือนต่อปี  ปรากฏว่าเดินเครื่องจริง ๆ ได้เพียง </w:t>
      </w:r>
      <w:r>
        <w:rPr/>
        <w:t xml:space="preserve">5-6 </w:t>
      </w:r>
      <w:r>
        <w:rPr/>
        <w:t xml:space="preserve">เดือน หรือ </w:t>
      </w:r>
      <w:r>
        <w:rPr/>
        <w:t xml:space="preserve">7 </w:t>
      </w:r>
      <w:r>
        <w:rPr/>
        <w:t>เดือนผลผลิตก็จะหายไปมากมาย  ถ้าได้คำนวณออกมาให้เป็นรูปธรรม</w:t>
      </w:r>
      <w:r>
        <w:rPr/>
        <w:t xml:space="preserve">)  </w:t>
      </w:r>
      <w:r>
        <w:rPr/>
        <w:t xml:space="preserve">และส่วนใหญ่โคที่รีดนมนานเกิน </w:t>
      </w:r>
      <w:r>
        <w:rPr/>
        <w:t xml:space="preserve">10 </w:t>
      </w:r>
      <w:r>
        <w:rPr/>
        <w:t xml:space="preserve">เดือนจะเป็นโคที่มีปัญหาผสมติดช้า ๆ ซึ่งส่อให้เห็นความสูญเสีย  </w:t>
      </w:r>
      <w:r>
        <w:rPr/>
        <w:t xml:space="preserve">2  </w:t>
      </w:r>
      <w:r>
        <w:rPr/>
        <w:t>ทางคือ  ผลผลิตนมเฉลี่ยต่อปีลดลงและช่วงการตกลูกยืดยาวไปได้ลูกจำนวนน้อยกว่าที่ควรจะได้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ความไม่เพียงพอของอาหารที่โคได้รับ</w:t>
      </w:r>
      <w:r>
        <w:rPr/>
        <w:t xml:space="preserve">   ทำให้สูญเสียสภาพความสมบูรณ์ร่างกายทรุดโทรมไม่สามารถผลิตนมในช่วงฟิกซ์การให้นมได้สูงสุดตามที่ควรจะได้ทำให้ผลผลิตนมเฉลี่ยตลอดการให้นมลดลง  ปัญหาประสิทธิภาพการสืบพันธุ์ต่ำและสุขภาพสัตว์โดยรวมจะตามมาและทำให้ประสิทธิภาพการผลิตโดยรวมต่ำลง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6.  </w:t>
      </w:r>
      <w:r>
        <w:rPr>
          <w:b/>
          <w:b/>
          <w:bCs/>
        </w:rPr>
        <w:t>ประสิทธิภาพการสืบพันธุ์ต่ำ</w:t>
      </w:r>
      <w:r>
        <w:rPr/>
        <w:t xml:space="preserve">   ทำให้ช่วงตกลูกยืดยาวไปปัญหาโดยหลักเกิดจากการที่โคได้รับอาหารไม่พอเพียง  </w:t>
      </w:r>
      <w:r>
        <w:rPr/>
        <w:t>(</w:t>
      </w:r>
      <w:r>
        <w:rPr/>
        <w:t>คะแนนความสมบูรณ์ต่ำ</w:t>
      </w:r>
      <w:r>
        <w:rPr/>
        <w:t xml:space="preserve">)  </w:t>
      </w:r>
      <w:r>
        <w:rPr/>
        <w:t>และการตรวจการเป็นสัดโดยเกษตรกรไม่ถูกต้องและดีพอ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7.  </w:t>
      </w:r>
      <w:r>
        <w:rPr>
          <w:b/>
          <w:b/>
          <w:bCs/>
        </w:rPr>
        <w:t>เต้านมอักเสบ</w:t>
      </w:r>
      <w:r>
        <w:rPr/>
        <w:t xml:space="preserve">  การติดเชื้อแบบอ่อน ๆ โดยไม่แสดงอาการทำให้ระดับนมที่ผลิตในฝูงลดลงได้ถึง </w:t>
      </w:r>
      <w:r>
        <w:rPr/>
        <w:t>10</w:t>
      </w:r>
      <w:r>
        <w:rPr/>
        <w:t>%</w:t>
      </w:r>
      <w:r>
        <w:rPr/>
        <w:t xml:space="preserve">  </w:t>
      </w:r>
      <w:r>
        <w:rPr/>
        <w:t>ความรุนแรงของความสูญเสียมากขึ้น  และเห็นเด่นชัดเมื่อแสดงอาการโดยเฉพาะเมื่อรุนแรงถึงขั้นเต้านมบอดหรือผลผลิตของเต้าที่ติดเชื้อลดลงอย่างถาวร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8.  </w:t>
      </w:r>
      <w:r>
        <w:rPr>
          <w:b/>
          <w:b/>
          <w:bCs/>
        </w:rPr>
        <w:t>โรคอื่น ๆ และปัญหาสุขภาพโดยรวม</w:t>
      </w:r>
      <w:r>
        <w:rPr/>
        <w:t xml:space="preserve">   ก่อให้เกิดความสูญเสียแก่ระบบการผลิตได้ตั้งแต่เล็กน้อยไปจนถึงหมดเนื้อหมดตัวขึ้นอยู่กับความเอาใจใส่กระตือรือร้นศึกษาและปัจจัยที่บางครั้งผู้เลี้ยงกำหนดไม่ได้  นั่นคือบริการทางด้านสัตวแพทย์ของรัฐว่าได้รับมากพอทันเวลาหรือมีประสิทธิภาพแค่ไหน</w:t>
      </w:r>
    </w:p>
    <w:p>
      <w:pPr>
        <w:pStyle w:val="Normal"/>
        <w:jc w:val="left"/>
        <w:rPr/>
      </w:pPr>
      <w:r>
        <w:rPr/>
        <w:t>จุดต่าง ๆ ที่หยิบยกขึ้นมาพิจารณานั้นจะเห็นได้ว่าสามารถไล่ดูพบผลกระทบที่มีต่อผลผลิตนมรายตัวของโคผลผลิตนมรวมที่จะได้ตลอดช่วงอายุของโคตัวหนึ่ง ๆ และประสิทธิภาพการผลิตรวมของฝูงในที่สุด เมื่อเข้าใจในรายละเอียดเหล่านี้ถือว่าพร้อมที่จะตั้งเป้าหมายการผลิตโดยการที่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พิจารณาสถานภาพที่เป็นอยู่ให้เห็นภาพพจน์ที่เด่นชัดซึ่งต้องอาศัยบันทึกการให้นม  การผสมพันธุ์และอื่น ๆ ที่จำเป็นแล้วนำไปเปรียบเทียบกับ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เป้าหมายของสมรรถภาพการผลิตและระดับมาตรฐานของสุขภาพ  ในสภาพที่ถือว่าดีและเป็นที่ต้องการดังแสดงในตารางที่ </w:t>
      </w:r>
      <w:r>
        <w:rPr/>
        <w:t xml:space="preserve">1  </w:t>
      </w:r>
      <w:r>
        <w:rPr/>
        <w:t>แล้วจึง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วางเป้าที่จะพยายามทำให้ได้ซึ่งอาจจะอยู่ระหว่างกลางของข้อที่  </w:t>
      </w:r>
      <w:r>
        <w:rPr/>
        <w:t xml:space="preserve">1  </w:t>
      </w:r>
      <w:r>
        <w:rPr/>
        <w:t xml:space="preserve">และ  </w:t>
      </w:r>
      <w:r>
        <w:rPr/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80" w:hanging="108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 </w:t>
      </w:r>
      <w:r>
        <w:rPr>
          <w:b/>
          <w:bCs/>
        </w:rPr>
        <w:t xml:space="preserve">1    </w:t>
      </w:r>
      <w:r>
        <w:rPr>
          <w:b/>
          <w:b/>
          <w:bCs/>
        </w:rPr>
        <w:t>แสดงเป้าหมายของค่าเฉลี่ยสมรรถภาพการผลิต  การสืบพันธุ์  และอื่น ๆ ที่ถือปฏิบัติในต่างประเทศ</w:t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685"/>
        <w:gridCol w:w="168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ออสเตรเลียและนิวซีแลนด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แคนาดา  อเมริก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และอังกฤษ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อายุของโคสาวเมื่อคลอดลูกครั้งแรก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 w:val="31"/>
                <w:szCs w:val="31"/>
              </w:rPr>
              <w:t>เดือน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ช่วงห่างของการตกลูกแต่ละตัว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 w:val="31"/>
                <w:szCs w:val="31"/>
              </w:rPr>
              <w:t>วัน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65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65-400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การเป็นสัดครั้งแรกนับจากวันคลอด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 w:val="31"/>
                <w:szCs w:val="31"/>
              </w:rPr>
              <w:t>วัน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0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ความยาวของช่วงการให้นม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 w:val="31"/>
                <w:szCs w:val="31"/>
              </w:rPr>
              <w:t>วัน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3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3-115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ช่วงนมแห้ง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 w:val="31"/>
                <w:szCs w:val="31"/>
              </w:rPr>
              <w:t>วัน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5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อัตราการคัดทิ้งเนื่องจากปัญหาการผสมพันธุ์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Cs w:val="31"/>
              </w:rPr>
              <w:t>%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ต่อปี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5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5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อัตราการแท้งลูก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Cs w:val="31"/>
              </w:rPr>
              <w:t>%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ต่อปี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น้อยกว่า </w:t>
            </w:r>
            <w:r>
              <w:rPr>
                <w:sz w:val="31"/>
                <w:szCs w:val="31"/>
              </w:rPr>
              <w:t>1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การเป็นเต้านมอักเสบ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น้อยกว่า  </w:t>
            </w:r>
            <w:r>
              <w:rPr>
                <w:sz w:val="31"/>
                <w:szCs w:val="31"/>
              </w:rPr>
              <w:t>3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  </w:t>
            </w:r>
            <w:r>
              <w:rPr>
                <w:sz w:val="31"/>
                <w:sz w:val="31"/>
                <w:szCs w:val="31"/>
              </w:rPr>
              <w:t xml:space="preserve">เต้าที่ติดเชื้อ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Cs w:val="31"/>
              </w:rPr>
              <w:t>%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    </w:t>
            </w:r>
            <w:r>
              <w:rPr>
                <w:sz w:val="31"/>
                <w:sz w:val="31"/>
                <w:szCs w:val="31"/>
              </w:rPr>
              <w:t>ในช่วงกลาง ๆ การให้นม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น้อยกว่า  </w:t>
            </w:r>
            <w:r>
              <w:rPr>
                <w:sz w:val="31"/>
                <w:szCs w:val="31"/>
              </w:rPr>
              <w:t>7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    </w:t>
            </w:r>
            <w:r>
              <w:rPr>
                <w:sz w:val="31"/>
                <w:sz w:val="31"/>
                <w:szCs w:val="31"/>
              </w:rPr>
              <w:t>ในช่วงจะหยุดรีดนม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น้อยกว่า  </w:t>
            </w:r>
            <w:r>
              <w:rPr>
                <w:sz w:val="31"/>
                <w:szCs w:val="31"/>
              </w:rPr>
              <w:t>1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  </w:t>
            </w:r>
            <w:r>
              <w:rPr>
                <w:sz w:val="31"/>
                <w:sz w:val="31"/>
                <w:szCs w:val="31"/>
              </w:rPr>
              <w:t xml:space="preserve">การติดเชื้อที่รุนแรงต้องรักษา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Cs w:val="31"/>
              </w:rPr>
              <w:t>%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>ของโคต่อเดือน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น้อยกว่า  </w:t>
            </w:r>
            <w:r>
              <w:rPr>
                <w:sz w:val="31"/>
                <w:szCs w:val="31"/>
              </w:rPr>
              <w:t>2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อัตราการตายของลูกอายุต่ำกว่า  </w:t>
            </w:r>
            <w:r>
              <w:rPr>
                <w:sz w:val="31"/>
                <w:szCs w:val="31"/>
              </w:rPr>
              <w:t xml:space="preserve">28 </w:t>
            </w:r>
            <w:r>
              <w:rPr>
                <w:sz w:val="31"/>
                <w:sz w:val="31"/>
                <w:szCs w:val="31"/>
              </w:rPr>
              <w:t xml:space="preserve">วัน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Cs w:val="31"/>
              </w:rPr>
              <w:t>%</w:t>
            </w:r>
            <w:r>
              <w:rPr>
                <w:sz w:val="31"/>
                <w:szCs w:val="31"/>
              </w:rPr>
              <w:t xml:space="preserve">) 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น้อยกว่า  </w:t>
            </w:r>
            <w:r>
              <w:rPr>
                <w:sz w:val="31"/>
                <w:szCs w:val="31"/>
              </w:rPr>
              <w:t>5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อายุของแม่โค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 w:val="31"/>
                <w:szCs w:val="31"/>
              </w:rPr>
              <w:t>ปี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จำนวนครั้งการให้นมของแม่โคหรือจำนวนลูกที่ให้ได้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ผลผลิตนมเฉลี่ยต่อตัวต่อวัน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 w:val="31"/>
                <w:szCs w:val="31"/>
              </w:rPr>
              <w:t>กก</w:t>
            </w:r>
            <w:r>
              <w:rPr>
                <w:sz w:val="31"/>
                <w:szCs w:val="31"/>
              </w:rPr>
              <w:t>.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-2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-45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ผลผลิตนมเฉลี่ยต่อตัวต่อปี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 w:val="31"/>
                <w:szCs w:val="31"/>
              </w:rPr>
              <w:t>กก</w:t>
            </w:r>
            <w:r>
              <w:rPr>
                <w:sz w:val="31"/>
                <w:szCs w:val="31"/>
              </w:rPr>
              <w:t>.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,50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,000-8,000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คะแนนความสมบูรณ์ของร่างกายของโคเมื่อพิจารณา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ในขณะที่ผสมพันธุ์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 w:val="31"/>
                <w:szCs w:val="31"/>
              </w:rPr>
              <w:t xml:space="preserve">คะแนน </w:t>
            </w:r>
            <w:r>
              <w:rPr>
                <w:sz w:val="31"/>
                <w:szCs w:val="31"/>
              </w:rPr>
              <w:t>1-8)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ารวางแผนการปฏิบัติงาน</w:t>
      </w:r>
    </w:p>
    <w:p>
      <w:pPr>
        <w:pStyle w:val="Normal"/>
        <w:jc w:val="left"/>
        <w:rPr/>
      </w:pPr>
      <w:r>
        <w:rPr/>
        <w:tab/>
      </w:r>
      <w:r>
        <w:rPr/>
        <w:t>เป้าหมายที่ตั้งไว้จะต้องอยู่ในพื้นฐานที่เป็นจริงและแน่ใจว่าทำได้  โดยความสำเร็จที่จะได้รับขึ้นอยู่กับศักยภาพของผู้เลี้ยงหรือบุคลากรในฟาร์ม  และขีดจำกัดในการที่จะปรับเปลี่ยนปัจจัยที่เกี่ยวข้อง  แผนการปฏิบัติดังกล่าวจะต้องวางขึ้นมาเพื่อตอบคำถามว่า “จะทำอย่างไร</w:t>
      </w:r>
      <w:r>
        <w:rPr/>
        <w:t>?</w:t>
      </w:r>
      <w:r>
        <w:rPr/>
        <w:t xml:space="preserve">”  </w:t>
      </w:r>
      <w:r>
        <w:rPr/>
        <w:t xml:space="preserve">เมื่อพิจารณาดังนี้แล้วจะเห็นได้ว่าการวางแผนนี้ต้องอาศัยความรู้ความเข้าใจในเนื้อหาทางเทคนิคของการทำฟาร์มโคนมที่ค่อนข้างดีประการหนึ่งและการที่ผู้เลี้ยงจะต้องฉีกตัวหลุดออกมาจากความเคยชินเก่า ๆ ของการเลี้ยงดูซึ่งความเคยชินนี้จะเป็นตัวบดบังไม่ให้เห็นปัญหาหรือไม่สามารถชี้ปัญหาที่เกิดขึ้นได้อีกประการหนึ่ง  แผนของการทำงานจะต้องมีการวางสำหรับการปฏิบัติในรูประยะสั้นเพื่อแก้ไขเหตุการณ์เฉพาะหน้าที่เร่งด่วนและระยะยาวที่ต่อเนื่อง  ยกตัวอย่างเช่น  การตั้งเป้าหมายที่จะเพิ่มผลผลิตเฉลี่ยของฝูงจาก </w:t>
      </w:r>
      <w:r>
        <w:rPr/>
        <w:t xml:space="preserve">10 </w:t>
      </w:r>
      <w:r>
        <w:rPr/>
        <w:t>กก</w:t>
      </w:r>
      <w:r>
        <w:rPr/>
        <w:t xml:space="preserve">. </w:t>
      </w:r>
      <w:r>
        <w:rPr/>
        <w:t xml:space="preserve">ไปเป็น  </w:t>
      </w:r>
      <w:r>
        <w:rPr/>
        <w:t xml:space="preserve">15 </w:t>
      </w:r>
      <w:r>
        <w:rPr/>
        <w:t>กก</w:t>
      </w:r>
      <w:r>
        <w:rPr/>
        <w:t>.</w:t>
      </w:r>
      <w:r>
        <w:rPr/>
        <w:t xml:space="preserve">ต่อวันโดยกำหนดใช้เวลา  </w:t>
      </w:r>
      <w:r>
        <w:rPr/>
        <w:t xml:space="preserve">2  </w:t>
      </w:r>
      <w:r>
        <w:rPr/>
        <w:t xml:space="preserve">ปี  ในขณะเดียวกันต้องการจะลดความห่างของช่วงตกลูกจาก  </w:t>
      </w:r>
      <w:r>
        <w:rPr/>
        <w:t xml:space="preserve">500 </w:t>
      </w:r>
      <w:r>
        <w:rPr/>
        <w:t xml:space="preserve">วันเป็น </w:t>
      </w:r>
      <w:r>
        <w:rPr/>
        <w:t xml:space="preserve">400 </w:t>
      </w:r>
      <w:r>
        <w:rPr/>
        <w:t>วัน  โดยเน้นการใช้อาหารหยาบที่มีคุณภาพดีขึ้นและมีความสม่ำเสมอของคุณภาพตลอดปี  การวางแผนการพัฒนาแปลงหญ้าเปลี่ยนชนิดของพืชอาหารสัตว์  จัดทำระบบการให้น้ำ  การใส่ปุ๋ย โปรแกรมการตัดหญ้าที่จะหมุนเวียนใช้ประโยชน์หญ้าในสภาพที่มีคุณภาพดีตลอดปี  ฯลฯ  ก็จะถูกเขียนออกมาเป็นแผนการปฏิบัติงานการตรวจให้คะแนนความสมบูรณ์ของร่างกายก็นำมาฝึกใช้  และวางแผนการติดตามความเปลี่ยนแปลง  และปรับเปลี่ยนในแง่อาหารและการให้อาหารตามหลักวิชาที่ได้กล่าวมาในบทก่อน ๆ เป็นต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การดำเนินงานตามแผน</w:t>
      </w:r>
    </w:p>
    <w:p>
      <w:pPr>
        <w:pStyle w:val="Normal"/>
        <w:jc w:val="left"/>
        <w:rPr/>
      </w:pPr>
      <w:r>
        <w:rPr/>
        <w:tab/>
      </w:r>
      <w:r>
        <w:rPr/>
        <w:t xml:space="preserve">ขั้นตอนต่อมาซึ่งเป็นขั้นตอนสุดท้ายก็คือ การที่จะปรับเปลี่ยนการปฏิบัติในฟาร์มให้เป็นไปตามแผน  ในระดับฟาร์มขนาดใหญ่ขึ้นซึ่งจะมีผู้ร่วมงานมาเกี่ยวข้องมากขึ้นก็จะมีปัญหาสลับซับซ้อนเพิ่มเติมขึ้น  นั่นคือการจัดการบุคลากรซึ่งมีความละเอียดอ่อนและปลีกย่อยในตัวของมันออกไปอีกรูปแบบหนึ่ง  อย่างไรก็ตามในระดับฟาร์มขนาดเล็กหรือขนาดครอบครัว  การที่จะปฏิบัติให้ได้ตามแผนจะขึ้นอยู่กับการเอาใจใส่ติดตามรู้งานของตัวเองดีเข้าใจในความรับผิดชอบของตัวเองและไหวพริบในการแก้ไขเหตุการณ์เฉพาะหน้าให้ทันกับสถานการณ์ในการดำเนินงานจะต้องมีการสรุปผลเป็นระยะ ๆ เช่น ทุก </w:t>
      </w:r>
      <w:r>
        <w:rPr/>
        <w:t xml:space="preserve">6 </w:t>
      </w:r>
      <w:r>
        <w:rPr/>
        <w:t>เดือน  เพื่อดูว่าเกิดความก้าวหน้าขึ้นหรือเปล่าและเราสามารถปฏิบัติงานตามแผนที่ตั้งไว้กี่เปอร์เซ็นต์ปัญหาอะไร  เพื่อที่จะได้ปรับแก้แผนการปฏิบัติให้เข้ากับความเป็นจริงมากขึ้นโดยคงเป้าหมายไว้ไม่เปลี่ยนแปลง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i/>
          <w:i/>
          <w:iCs/>
        </w:rPr>
        <w:t xml:space="preserve">ในทางปฏิบัติเมื่อทุกอย่างเป็นไปตามแผน ความก้าวหน้าที่เกิดขึ้นโดยเฉพาะการเพิ่มผลผลิตนมเฉลี่ยต่อตัวจะเป็นไปอย่างต่อเนื่อง  ทั้งนี้ต้องมีการดำเนินแผนระยะยาวในนโยบายการใช้น้ำเชื้อผสมเทียมของพ่อพันธุ์ที่พิสูจน์ว่าดีแล้ว  ซึ่งกรณีนี้จำต้องมีการลงทุนซื้อ  อนึ่งการศึกษาหาขอมูลและความรู้เพิ่มเติมจากการอ่าน ฟังการสัมมนา  ร่วมฝึกอบรมเฉพาะเรื่อง ฯลฯ เป็นสิ่งที่จำเป็นที่จะทำให้การจัดการฟาร์มโดยรวมมีประสิทธิภาพมากขึ้น  มองหรือพิเคราะห์ปัญหาที่เกิดขึ้นได้เด่นชัดมากขึ้น </w:t>
      </w:r>
      <w:r>
        <w:rPr/>
        <w:t xml:space="preserve"> </w:t>
      </w:r>
      <w:r>
        <w:rPr>
          <w:b/>
          <w:b/>
          <w:bCs/>
        </w:rPr>
        <w:t>ซึ่งจุดนี้เป็นคุณสมบัติที่สำคัญที่ผู้จัดการฟาร์มที่ดีจะต้องม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69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i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/>
        <w:bCs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b/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/>
      <w:i w:val="false"/>
      <w:iCs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7:00Z</dcterms:created>
  <dc:creator>iLLuSioN</dc:creator>
  <dc:description/>
  <cp:keywords/>
  <dc:language>en-US</dc:language>
  <cp:lastModifiedBy>KKD</cp:lastModifiedBy>
  <dcterms:modified xsi:type="dcterms:W3CDTF">2012-11-27T15:17:00Z</dcterms:modified>
  <cp:revision>2</cp:revision>
  <dc:subject/>
  <dc:title>การเลี้ยงโคนมในปัจจุบันและแนวโน้มในอนาคต</dc:title>
</cp:coreProperties>
</file>